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lang w:val="en-US" w:eastAsia="en-US"/>
        </w:rPr>
      </w:pPr>
      <w:r>
        <w:rPr>
          <w:b/>
          <w:szCs w:val="24"/>
          <w:u w:val="single"/>
          <w:lang w:val="en-US" w:eastAsia="en-US"/>
        </w:rPr>
      </w:r>
    </w:p>
    <w:p>
      <w:pPr>
        <w:pStyle w:val="NoSpacing"/>
        <w:widowControl w:val="false"/>
        <w:jc w:val="center"/>
        <w:rPr>
          <w:b/>
          <w:b/>
          <w:szCs w:val="24"/>
          <w:lang w:val="en-US" w:eastAsia="en-US"/>
        </w:rPr>
      </w:pPr>
      <w:r>
        <w:rPr>
          <w:b/>
          <w:szCs w:val="24"/>
          <w:lang w:val="en-US" w:eastAsia="en-US"/>
        </w:rPr>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b/>
          <w:b/>
          <w:i/>
          <w:i/>
          <w:szCs w:val="24"/>
        </w:rPr>
      </w:pPr>
      <w:r>
        <w:rPr>
          <w:b/>
          <w:i/>
          <w:szCs w:val="24"/>
        </w:rPr>
        <w:t>99 Синтез ИВО</w:t>
      </w:r>
    </w:p>
    <w:p>
      <w:pPr>
        <w:pStyle w:val="Normal"/>
        <w:widowControl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Spacing"/>
        <w:widowControl w:val="false"/>
        <w:jc w:val="center"/>
        <w:rPr>
          <w:rFonts w:ascii="Times New Roman" w:hAnsi="Times New Roman" w:cs="Times New Roman"/>
          <w:b/>
          <w:b/>
          <w:sz w:val="24"/>
          <w:szCs w:val="24"/>
          <w:u w:val="single"/>
        </w:rPr>
      </w:pPr>
      <w:r>
        <w:rPr>
          <w:rFonts w:cs="Times New Roman"/>
          <w:b/>
          <w:sz w:val="24"/>
          <w:szCs w:val="24"/>
          <w:u w:val="single"/>
        </w:rPr>
      </w:r>
    </w:p>
    <w:p>
      <w:pPr>
        <w:pStyle w:val="Style19"/>
        <w:widowControl w:val="false"/>
        <w:suppressAutoHyphens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ВДИВО-Синтез Служащего Изначально Вышестоящего Отца </w:t>
      </w:r>
    </w:p>
    <w:p>
      <w:pPr>
        <w:pStyle w:val="Style19"/>
        <w:widowControl w:val="false"/>
        <w:suppressAutoHyphens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начально Вышестоящий Служащий-творец синтезфизичности Изначально Вышестоящего Отца Константа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интезностный синтез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нтез-Статусы Изначально Вышестоящего Отца </w:t>
      </w:r>
    </w:p>
    <w:p>
      <w:pPr>
        <w:pStyle w:val="Style19"/>
        <w:widowControl w:val="false"/>
        <w:suppressAutoHyphens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анта Синтеза</w:t>
      </w:r>
    </w:p>
    <w:p>
      <w:pPr>
        <w:pStyle w:val="NoSpacing"/>
        <w:widowControl w:val="false"/>
        <w:rPr>
          <w:rFonts w:ascii="Times New Roman" w:hAnsi="Times New Roman" w:cs="Times New Roman"/>
          <w:b/>
          <w:b/>
          <w:bCs/>
          <w:color w:val="000000"/>
          <w:sz w:val="28"/>
          <w:szCs w:val="24"/>
          <w:lang w:val="ru-RU" w:eastAsia="ar-SA"/>
        </w:rPr>
      </w:pPr>
      <w:r>
        <w:rPr>
          <w:rFonts w:cs="Times New Roman"/>
          <w:b/>
          <w:bCs/>
          <w:color w:val="000000"/>
          <w:sz w:val="28"/>
          <w:szCs w:val="24"/>
          <w:lang w:val="ru-RU" w:eastAsia="ar-SA"/>
        </w:rPr>
      </w:r>
    </w:p>
    <w:p>
      <w:pPr>
        <w:pStyle w:val="NoSpacing"/>
        <w:widowControl w:val="false"/>
        <w:rPr>
          <w:b/>
          <w:b/>
          <w:bCs/>
          <w:color w:val="000000"/>
          <w:szCs w:val="24"/>
          <w:lang w:eastAsia="ar-SA"/>
        </w:rPr>
      </w:pPr>
      <w:r>
        <w:rPr>
          <w:b/>
          <w:bCs/>
          <w:color w:val="00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rmal"/>
        <w:spacing w:lineRule="auto" w:line="240" w:before="0" w:after="0"/>
        <w:rPr>
          <w:b/>
          <w:b/>
          <w:bCs/>
          <w:color w:val="FF0000"/>
          <w:szCs w:val="24"/>
          <w:lang w:eastAsia="ar-SA"/>
        </w:rPr>
      </w:pPr>
      <w:r>
        <w:rPr>
          <w:b/>
          <w:bCs/>
          <w:color w:val="FF0000"/>
          <w:szCs w:val="24"/>
          <w:lang w:eastAsia="ar-SA"/>
        </w:rPr>
      </w:r>
    </w:p>
    <w:p>
      <w:pPr>
        <w:pStyle w:val="NoSpacing"/>
        <w:widowControl w:val="false"/>
        <w:jc w:val="center"/>
        <w:rPr>
          <w:b/>
          <w:b/>
          <w:i/>
          <w:i/>
          <w:color w:val="FF0000"/>
          <w:szCs w:val="24"/>
          <w:lang w:eastAsia="ar-SA"/>
        </w:rPr>
      </w:pPr>
      <w:r>
        <w:rPr>
          <w:b/>
          <w:i/>
          <w:color w:val="FF0000"/>
          <w:szCs w:val="24"/>
          <w:lang w:eastAsia="ar-SA"/>
        </w:rPr>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rmal"/>
        <w:widowControl w:val="false"/>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u w:val="single"/>
        </w:rPr>
      </w:pPr>
      <w:r>
        <w:rPr>
          <w:rFonts w:cs="Times New Roman"/>
          <w:sz w:val="24"/>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rPr>
      </w:pPr>
      <w:r>
        <w:rPr>
          <w:szCs w:val="24"/>
        </w:rPr>
        <w:t>09–10 апреля 2022 года</w:t>
      </w:r>
    </w:p>
    <w:p>
      <w:pPr>
        <w:pStyle w:val="NoSpacing"/>
        <w:widowControl w:val="false"/>
        <w:jc w:val="center"/>
        <w:rPr>
          <w:szCs w:val="24"/>
        </w:rPr>
      </w:pPr>
      <w:r>
        <w:rPr>
          <w:szCs w:val="24"/>
        </w:rPr>
        <w:t>Красноярск</w:t>
      </w:r>
    </w:p>
    <w:p>
      <w:pPr>
        <w:pStyle w:val="NoSpacing"/>
        <w:widowControl w:val="false"/>
        <w:jc w:val="center"/>
        <w:rPr>
          <w:szCs w:val="24"/>
          <w:u w:val="single"/>
        </w:rPr>
      </w:pPr>
      <w:r>
        <w:rPr>
          <w:szCs w:val="24"/>
          <w:u w:val="single"/>
        </w:rPr>
      </w:r>
      <w:r>
        <w:br w:type="page"/>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eastAsia="Times New Roman"/>
              <w:lang w:val="ru-RU" w:eastAsia="en-US"/>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103586720">
            <w:r>
              <w:rPr>
                <w:rStyle w:val="IndexLink"/>
                <w:rFonts w:cs="Times New Roman"/>
                <w:b/>
              </w:rPr>
              <w:t>1 день 1 часть</w:t>
            </w:r>
            <w:r>
              <w:rPr>
                <w:rStyle w:val="IndexLink"/>
              </w:rPr>
              <w:tab/>
              <w:t>5</w:t>
            </w:r>
          </w:hyperlink>
        </w:p>
        <w:p>
          <w:pPr>
            <w:pStyle w:val="Contents1"/>
            <w:jc w:val="both"/>
            <w:rPr>
              <w:rFonts w:eastAsia="Times New Roman"/>
              <w:lang w:val="ru-RU" w:eastAsia="en-US"/>
            </w:rPr>
          </w:pPr>
          <w:hyperlink w:anchor="__RefHeading___Toc103586721">
            <w:r>
              <w:rPr>
                <w:rStyle w:val="IndexLink"/>
                <w:rFonts w:cs="Times New Roman"/>
              </w:rPr>
              <w:t>Обновление Иерархии. Добавляются 64 Аватар – Ипостаси. Аватерессы Синтеза стали самостоятельными единицами Творения. Название Огня части Аватерессы Синтеза в названии организации Аватара Синтеза</w:t>
            </w:r>
            <w:r>
              <w:rPr>
                <w:rStyle w:val="IndexLink"/>
              </w:rPr>
              <w:tab/>
              <w:t>5</w:t>
            </w:r>
          </w:hyperlink>
        </w:p>
        <w:p>
          <w:pPr>
            <w:pStyle w:val="Contents1"/>
            <w:jc w:val="both"/>
            <w:rPr>
              <w:rFonts w:eastAsia="Times New Roman"/>
              <w:lang w:val="ru-RU" w:eastAsia="en-US"/>
            </w:rPr>
          </w:pPr>
          <w:hyperlink w:anchor="__RefHeading___Toc103586722">
            <w:r>
              <w:rPr>
                <w:rStyle w:val="IndexLink"/>
                <w:rFonts w:cs="Times New Roman"/>
              </w:rPr>
              <w:t>Закрытие Цивилизаций на Украине и в России.  Переход в Цивилизацию Человека Волей ИВО</w:t>
            </w:r>
            <w:r>
              <w:rPr>
                <w:rStyle w:val="IndexLink"/>
              </w:rPr>
              <w:tab/>
              <w:t>7</w:t>
            </w:r>
          </w:hyperlink>
        </w:p>
        <w:p>
          <w:pPr>
            <w:pStyle w:val="Contents1"/>
            <w:jc w:val="both"/>
            <w:rPr>
              <w:rFonts w:eastAsia="Times New Roman"/>
              <w:lang w:val="ru-RU" w:eastAsia="en-US"/>
            </w:rPr>
          </w:pPr>
          <w:hyperlink w:anchor="__RefHeading___Toc103586723">
            <w:r>
              <w:rPr>
                <w:rStyle w:val="IndexLink"/>
                <w:rFonts w:cs="Times New Roman"/>
              </w:rPr>
              <w:t>Части отслеживают детали происходящего и выдают информацию.</w:t>
            </w:r>
            <w:r>
              <w:rPr>
                <w:rStyle w:val="IndexLink"/>
              </w:rPr>
              <w:tab/>
              <w:t>10</w:t>
            </w:r>
          </w:hyperlink>
        </w:p>
        <w:p>
          <w:pPr>
            <w:pStyle w:val="Contents1"/>
            <w:jc w:val="both"/>
            <w:rPr>
              <w:rFonts w:eastAsia="Times New Roman"/>
              <w:lang w:val="ru-RU" w:eastAsia="en-US"/>
            </w:rPr>
          </w:pPr>
          <w:hyperlink w:anchor="__RefHeading___Toc103586724">
            <w:r>
              <w:rPr>
                <w:rStyle w:val="IndexLink"/>
                <w:rFonts w:cs="Times New Roman"/>
              </w:rPr>
              <w:t>Частности стягиваются и самоорганизуются в картинку. Если не можем сложить новое – не хватает частностей</w:t>
            </w:r>
            <w:r>
              <w:rPr>
                <w:rStyle w:val="IndexLink"/>
              </w:rPr>
              <w:tab/>
              <w:t>10</w:t>
            </w:r>
          </w:hyperlink>
        </w:p>
        <w:p>
          <w:pPr>
            <w:pStyle w:val="Contents1"/>
            <w:jc w:val="both"/>
            <w:rPr>
              <w:rFonts w:eastAsia="Times New Roman"/>
              <w:lang w:val="ru-RU" w:eastAsia="en-US"/>
            </w:rPr>
          </w:pPr>
          <w:hyperlink w:anchor="__RefHeading___Toc103586725">
            <w:r>
              <w:rPr>
                <w:rStyle w:val="IndexLink"/>
                <w:rFonts w:cs="Times New Roman"/>
              </w:rPr>
              <w:t>Планета Земля взошла на 33й Архетип Материи ИВО</w:t>
            </w:r>
            <w:r>
              <w:rPr>
                <w:rStyle w:val="IndexLink"/>
              </w:rPr>
              <w:tab/>
              <w:t>12</w:t>
            </w:r>
          </w:hyperlink>
        </w:p>
        <w:p>
          <w:pPr>
            <w:pStyle w:val="Contents1"/>
            <w:jc w:val="both"/>
            <w:rPr>
              <w:rFonts w:eastAsia="Times New Roman"/>
              <w:lang w:val="ru-RU" w:eastAsia="en-US"/>
            </w:rPr>
          </w:pPr>
          <w:hyperlink w:anchor="__RefHeading___Toc103586726">
            <w:r>
              <w:rPr>
                <w:rStyle w:val="IndexLink"/>
                <w:rFonts w:cs="Times New Roman"/>
              </w:rPr>
              <w:t>У Аватаров Синтеза – Частности, у Аватар-Ипостасей и Аватересс Синтеза – Части</w:t>
            </w:r>
            <w:r>
              <w:rPr>
                <w:rStyle w:val="IndexLink"/>
              </w:rPr>
              <w:tab/>
              <w:t>14</w:t>
            </w:r>
          </w:hyperlink>
        </w:p>
        <w:p>
          <w:pPr>
            <w:pStyle w:val="Contents1"/>
            <w:jc w:val="both"/>
            <w:rPr>
              <w:rFonts w:eastAsia="Times New Roman"/>
              <w:lang w:val="ru-RU" w:eastAsia="en-US"/>
            </w:rPr>
          </w:pPr>
          <w:hyperlink w:anchor="__RefHeading___Toc103586727">
            <w:r>
              <w:rPr>
                <w:rStyle w:val="IndexLink"/>
                <w:rFonts w:cs="Times New Roman"/>
              </w:rPr>
              <w:t>Историческая миссия России — создание Нового Человека! Стяжание новой Цивилизации Человека</w:t>
            </w:r>
            <w:r>
              <w:rPr>
                <w:rStyle w:val="IndexLink"/>
              </w:rPr>
              <w:tab/>
              <w:t>17</w:t>
            </w:r>
          </w:hyperlink>
        </w:p>
        <w:p>
          <w:pPr>
            <w:pStyle w:val="Contents1"/>
            <w:jc w:val="both"/>
            <w:rPr>
              <w:rFonts w:eastAsia="Times New Roman"/>
              <w:lang w:val="ru-RU" w:eastAsia="en-US"/>
            </w:rPr>
          </w:pPr>
          <w:hyperlink w:anchor="__RefHeading___Toc103586728">
            <w:r>
              <w:rPr>
                <w:rStyle w:val="IndexLink"/>
                <w:rFonts w:cs="Times New Roman"/>
              </w:rPr>
              <w:t>Переход Цивилизации Человека на уровень Мудрости</w:t>
            </w:r>
            <w:r>
              <w:rPr>
                <w:rStyle w:val="IndexLink"/>
              </w:rPr>
              <w:tab/>
              <w:t>19</w:t>
            </w:r>
          </w:hyperlink>
        </w:p>
        <w:p>
          <w:pPr>
            <w:pStyle w:val="Contents1"/>
            <w:jc w:val="both"/>
            <w:rPr>
              <w:rFonts w:eastAsia="Times New Roman"/>
              <w:lang w:val="ru-RU" w:eastAsia="en-US"/>
            </w:rPr>
          </w:pPr>
          <w:hyperlink w:anchor="__RefHeading___Toc103586729">
            <w:r>
              <w:rPr>
                <w:rStyle w:val="IndexLink"/>
                <w:rFonts w:cs="Times New Roman"/>
              </w:rPr>
              <w:t>Практика № 1. Первостяжание  Стяжание Цивилизации Человека по всей Планете Земля в целом в 33-м архетипе. Перевод, трансляция, преображение и воскрешение архетипических Частей на 256-ти пра-ивдиво-реальностях. Стяжание Человека 33-го архетипа материи Планеты Земля. Явление 108-й Цивилизации Большого Космоса Планетой Земля и Цивилизацией Человека-землянина. Стяжание Ядра Большого Космоса</w:t>
            </w:r>
            <w:r>
              <w:rPr>
                <w:rStyle w:val="IndexLink"/>
              </w:rPr>
              <w:tab/>
              <w:t>20</w:t>
            </w:r>
          </w:hyperlink>
        </w:p>
        <w:p>
          <w:pPr>
            <w:pStyle w:val="Contents1"/>
            <w:jc w:val="both"/>
            <w:rPr>
              <w:rFonts w:eastAsia="Times New Roman"/>
              <w:lang w:val="ru-RU" w:eastAsia="en-US"/>
            </w:rPr>
          </w:pPr>
          <w:hyperlink w:anchor="__RefHeading___Toc103586730">
            <w:r>
              <w:rPr>
                <w:rStyle w:val="IndexLink"/>
                <w:rFonts w:cs="Times New Roman"/>
              </w:rPr>
              <w:t>«Невидимый фронт» действий Аватар-Ипостасей и Аватаров Синтеза</w:t>
            </w:r>
            <w:r>
              <w:rPr>
                <w:rStyle w:val="IndexLink"/>
              </w:rPr>
              <w:tab/>
              <w:t>24</w:t>
            </w:r>
          </w:hyperlink>
        </w:p>
        <w:p>
          <w:pPr>
            <w:pStyle w:val="Contents1"/>
            <w:jc w:val="both"/>
            <w:rPr>
              <w:rFonts w:eastAsia="Times New Roman"/>
              <w:lang w:val="ru-RU" w:eastAsia="en-US"/>
            </w:rPr>
          </w:pPr>
          <w:hyperlink w:anchor="__RefHeading___Toc103586731">
            <w:r>
              <w:rPr>
                <w:rStyle w:val="IndexLink"/>
                <w:rFonts w:cs="Times New Roman"/>
              </w:rPr>
              <w:t>Ядро Синтеза Большого Космоса</w:t>
            </w:r>
            <w:r>
              <w:rPr>
                <w:rStyle w:val="IndexLink"/>
              </w:rPr>
              <w:tab/>
              <w:t>25</w:t>
            </w:r>
          </w:hyperlink>
        </w:p>
        <w:p>
          <w:pPr>
            <w:pStyle w:val="Contents1"/>
            <w:jc w:val="both"/>
            <w:rPr>
              <w:rFonts w:eastAsia="Times New Roman"/>
              <w:lang w:val="ru-RU" w:eastAsia="en-US"/>
            </w:rPr>
          </w:pPr>
          <w:hyperlink w:anchor="__RefHeading___Toc103586732">
            <w:r>
              <w:rPr>
                <w:rStyle w:val="IndexLink"/>
                <w:rFonts w:cs="Times New Roman"/>
              </w:rPr>
              <w:t>Мы приняли Зов для восхождения Планеты Земля в 33-й Архетип Материи ИВО</w:t>
            </w:r>
            <w:r>
              <w:rPr>
                <w:rStyle w:val="IndexLink"/>
              </w:rPr>
              <w:tab/>
              <w:t>26</w:t>
            </w:r>
          </w:hyperlink>
        </w:p>
        <w:p>
          <w:pPr>
            <w:pStyle w:val="Contents1"/>
            <w:jc w:val="both"/>
            <w:rPr>
              <w:rFonts w:eastAsia="Times New Roman"/>
              <w:lang w:val="ru-RU" w:eastAsia="en-US"/>
            </w:rPr>
          </w:pPr>
          <w:hyperlink w:anchor="__RefHeading___Toc103586733">
            <w:r>
              <w:rPr>
                <w:rStyle w:val="IndexLink"/>
                <w:rFonts w:cs="Times New Roman"/>
              </w:rPr>
              <w:t>Цивилизация Синтеза – это внутренняя Цивилизация, Цивилизация Человека – это внешняя Цивилизация</w:t>
            </w:r>
            <w:r>
              <w:rPr>
                <w:rStyle w:val="IndexLink"/>
              </w:rPr>
              <w:tab/>
              <w:t>27</w:t>
            </w:r>
          </w:hyperlink>
        </w:p>
        <w:p>
          <w:pPr>
            <w:pStyle w:val="Contents1"/>
            <w:jc w:val="both"/>
            <w:rPr>
              <w:rFonts w:eastAsia="Times New Roman"/>
              <w:lang w:val="ru-RU" w:eastAsia="en-US"/>
            </w:rPr>
          </w:pPr>
          <w:hyperlink w:anchor="__RefHeading___Toc103586734">
            <w:r>
              <w:rPr>
                <w:rStyle w:val="IndexLink"/>
                <w:rFonts w:cs="Times New Roman"/>
              </w:rPr>
              <w:t>Переформатирование Архетипов Материи ИВО</w:t>
            </w:r>
            <w:r>
              <w:rPr>
                <w:rStyle w:val="IndexLink"/>
              </w:rPr>
              <w:tab/>
              <w:t>29</w:t>
            </w:r>
          </w:hyperlink>
        </w:p>
        <w:p>
          <w:pPr>
            <w:pStyle w:val="Contents1"/>
            <w:jc w:val="both"/>
            <w:rPr>
              <w:rFonts w:eastAsia="Times New Roman"/>
              <w:lang w:val="ru-RU" w:eastAsia="en-US"/>
            </w:rPr>
          </w:pPr>
          <w:hyperlink w:anchor="__RefHeading___Toc103586735">
            <w:r>
              <w:rPr>
                <w:rStyle w:val="IndexLink"/>
                <w:rFonts w:cs="Times New Roman"/>
              </w:rPr>
              <w:t>Пояснение перед практикой.  Большой Космос – это одна октава Синтеза Метагалактик</w:t>
            </w:r>
            <w:r>
              <w:rPr>
                <w:rStyle w:val="IndexLink"/>
              </w:rPr>
              <w:tab/>
              <w:t>30</w:t>
            </w:r>
          </w:hyperlink>
        </w:p>
        <w:p>
          <w:pPr>
            <w:pStyle w:val="Contents1"/>
            <w:jc w:val="both"/>
            <w:rPr>
              <w:rFonts w:eastAsia="Times New Roman"/>
              <w:lang w:val="ru-RU" w:eastAsia="en-US"/>
            </w:rPr>
          </w:pPr>
          <w:hyperlink w:anchor="__RefHeading___Toc103586736">
            <w:r>
              <w:rPr>
                <w:rStyle w:val="IndexLink"/>
                <w:rFonts w:cs="Times New Roman"/>
              </w:rPr>
              <w:t>Практика № 2 Первостяжание Развёртка и стяжание 32 архетипов материи Октавных выражений.  Стяжание фиксации 31 Октавы с Явлением в зале 31 Изначально Вышестоящих Аватар-Ипостасей. Стяжание и явление 32-х Октав от Планеты Земля до Си-ИВДИВО Октавы Октав включительно. Стяжание 64 обновлённых Огней Изначально Вышестоящих Аватар-Ипостасей нового состава Иерархии</w:t>
            </w:r>
            <w:r>
              <w:rPr>
                <w:rStyle w:val="IndexLink"/>
              </w:rPr>
              <w:tab/>
              <w:t>31</w:t>
            </w:r>
          </w:hyperlink>
        </w:p>
        <w:p>
          <w:pPr>
            <w:pStyle w:val="Contents1"/>
            <w:jc w:val="both"/>
            <w:rPr>
              <w:rFonts w:eastAsia="Times New Roman"/>
              <w:lang w:val="ru-RU" w:eastAsia="en-US"/>
            </w:rPr>
          </w:pPr>
          <w:hyperlink w:anchor="__RefHeading___Toc103586737">
            <w:r>
              <w:rPr>
                <w:rStyle w:val="IndexLink"/>
                <w:rFonts w:cs="Times New Roman"/>
              </w:rPr>
              <w:t>Практика № 3 Первостяжание  Стяжание нового обновлённого состава 64</w:t>
              <w:noBreakHyphen/>
              <w:t>х Изначально Вышестоящих Аватар Ипостасей Изначально Вышестоящего Отца от Человека Октавы синтезфизичности до Отца Изначально Вышестоящего Отца</w:t>
            </w:r>
            <w:r>
              <w:rPr>
                <w:rStyle w:val="IndexLink"/>
              </w:rPr>
              <w:tab/>
              <w:t>34</w:t>
            </w:r>
          </w:hyperlink>
        </w:p>
        <w:p>
          <w:pPr>
            <w:pStyle w:val="Contents1"/>
            <w:jc w:val="both"/>
            <w:rPr>
              <w:rFonts w:eastAsia="Times New Roman"/>
              <w:lang w:val="ru-RU" w:eastAsia="en-US"/>
            </w:rPr>
          </w:pPr>
          <w:hyperlink w:anchor="__RefHeading___Toc103586738">
            <w:r>
              <w:rPr>
                <w:rStyle w:val="IndexLink"/>
                <w:rFonts w:cs="Times New Roman"/>
              </w:rPr>
              <w:t>А как вы собрались войти в новые Огни Иерархии?  Пока не стяжали – остались в старом</w:t>
            </w:r>
            <w:r>
              <w:rPr>
                <w:rStyle w:val="IndexLink"/>
              </w:rPr>
              <w:tab/>
              <w:t>35</w:t>
            </w:r>
          </w:hyperlink>
        </w:p>
        <w:p>
          <w:pPr>
            <w:pStyle w:val="Contents1"/>
            <w:jc w:val="both"/>
            <w:rPr>
              <w:rFonts w:eastAsia="Times New Roman"/>
              <w:lang w:val="ru-RU" w:eastAsia="en-US"/>
            </w:rPr>
          </w:pPr>
          <w:hyperlink w:anchor="__RefHeading___Toc103586739">
            <w:r>
              <w:rPr>
                <w:rStyle w:val="IndexLink"/>
                <w:rFonts w:cs="Times New Roman"/>
                <w:b/>
              </w:rPr>
              <w:t>1 день 2 часть</w:t>
            </w:r>
            <w:r>
              <w:rPr>
                <w:rStyle w:val="IndexLink"/>
              </w:rPr>
              <w:tab/>
              <w:t>38</w:t>
            </w:r>
          </w:hyperlink>
        </w:p>
        <w:p>
          <w:pPr>
            <w:pStyle w:val="Contents1"/>
            <w:jc w:val="both"/>
            <w:rPr>
              <w:rFonts w:eastAsia="Times New Roman"/>
              <w:lang w:val="ru-RU" w:eastAsia="en-US"/>
            </w:rPr>
          </w:pPr>
          <w:hyperlink w:anchor="__RefHeading___Toc103586740">
            <w:r>
              <w:rPr>
                <w:rStyle w:val="IndexLink"/>
                <w:rFonts w:cs="Times New Roman"/>
              </w:rPr>
              <w:t>Организации Аватаров Синтеза Изначально Вышестоящего Отца</w:t>
            </w:r>
            <w:r>
              <w:rPr>
                <w:rStyle w:val="IndexLink"/>
              </w:rPr>
              <w:tab/>
              <w:t>38</w:t>
            </w:r>
          </w:hyperlink>
        </w:p>
        <w:p>
          <w:pPr>
            <w:pStyle w:val="Contents1"/>
            <w:jc w:val="both"/>
            <w:rPr>
              <w:rFonts w:eastAsia="Times New Roman"/>
              <w:lang w:val="ru-RU" w:eastAsia="en-US"/>
            </w:rPr>
          </w:pPr>
          <w:hyperlink w:anchor="__RefHeading___Toc103586741">
            <w:r>
              <w:rPr>
                <w:rStyle w:val="IndexLink"/>
                <w:rFonts w:cs="Times New Roman"/>
              </w:rPr>
              <w:t>Изменение названий Аватар-Ипостасей</w:t>
            </w:r>
            <w:r>
              <w:rPr>
                <w:rStyle w:val="IndexLink"/>
              </w:rPr>
              <w:tab/>
              <w:t>41</w:t>
            </w:r>
          </w:hyperlink>
        </w:p>
        <w:p>
          <w:pPr>
            <w:pStyle w:val="Contents1"/>
            <w:jc w:val="both"/>
            <w:rPr>
              <w:rFonts w:eastAsia="Times New Roman"/>
              <w:lang w:val="ru-RU" w:eastAsia="en-US"/>
            </w:rPr>
          </w:pPr>
          <w:hyperlink w:anchor="__RefHeading___Toc103586742">
            <w:r>
              <w:rPr>
                <w:rStyle w:val="IndexLink"/>
                <w:rFonts w:cs="Times New Roman"/>
              </w:rPr>
              <w:t>Объяснения перед стяжанием 32-х видов компетенций Изначально Вышестоящего Отца</w:t>
            </w:r>
            <w:r>
              <w:rPr>
                <w:rStyle w:val="IndexLink"/>
              </w:rPr>
              <w:tab/>
              <w:t>43</w:t>
            </w:r>
          </w:hyperlink>
        </w:p>
        <w:p>
          <w:pPr>
            <w:pStyle w:val="Contents1"/>
            <w:jc w:val="both"/>
            <w:rPr>
              <w:rFonts w:eastAsia="Times New Roman"/>
              <w:lang w:val="ru-RU" w:eastAsia="en-US"/>
            </w:rPr>
          </w:pPr>
          <w:hyperlink w:anchor="__RefHeading___Toc103586743">
            <w:r>
              <w:rPr>
                <w:rStyle w:val="IndexLink"/>
                <w:rFonts w:cs="Times New Roman"/>
              </w:rPr>
              <w:t>Смена названий Компетенций на новую реализацию Октавных Компетенций</w:t>
            </w:r>
            <w:r>
              <w:rPr>
                <w:rStyle w:val="IndexLink"/>
              </w:rPr>
              <w:tab/>
              <w:t>45</w:t>
            </w:r>
          </w:hyperlink>
        </w:p>
        <w:p>
          <w:pPr>
            <w:pStyle w:val="Contents1"/>
            <w:jc w:val="both"/>
            <w:rPr>
              <w:rFonts w:eastAsia="Times New Roman"/>
              <w:lang w:val="ru-RU" w:eastAsia="en-US"/>
            </w:rPr>
          </w:pPr>
          <w:hyperlink w:anchor="__RefHeading___Toc103586744">
            <w:r>
              <w:rPr>
                <w:rStyle w:val="IndexLink"/>
                <w:rFonts w:cs="Times New Roman"/>
              </w:rPr>
              <w:t>Практика № 4. Первостяжание.  Преображение 32-х видов компетенций Изначально Вышестоящего Отца на новую реализацию Октавных компетенций и видов Синтеза реализации компетенций в качественно-количественном составе каждого ракурсом 33-го архетипа материи</w:t>
            </w:r>
            <w:r>
              <w:rPr>
                <w:rStyle w:val="IndexLink"/>
              </w:rPr>
              <w:tab/>
              <w:t>46</w:t>
            </w:r>
          </w:hyperlink>
        </w:p>
        <w:p>
          <w:pPr>
            <w:pStyle w:val="Contents1"/>
            <w:jc w:val="both"/>
            <w:rPr>
              <w:rFonts w:eastAsia="Times New Roman"/>
              <w:lang w:val="ru-RU" w:eastAsia="en-US"/>
            </w:rPr>
          </w:pPr>
          <w:hyperlink w:anchor="__RefHeading___Toc103586745">
            <w:r>
              <w:rPr>
                <w:rStyle w:val="IndexLink"/>
                <w:rFonts w:cs="Times New Roman"/>
              </w:rPr>
              <w:t>Частное Служебное здание Должностной Компетенции</w:t>
            </w:r>
            <w:r>
              <w:rPr>
                <w:rStyle w:val="IndexLink"/>
              </w:rPr>
              <w:tab/>
              <w:t>48</w:t>
            </w:r>
          </w:hyperlink>
        </w:p>
        <w:p>
          <w:pPr>
            <w:pStyle w:val="Contents1"/>
            <w:jc w:val="both"/>
            <w:rPr>
              <w:rFonts w:eastAsia="Times New Roman"/>
              <w:lang w:val="ru-RU" w:eastAsia="en-US"/>
            </w:rPr>
          </w:pPr>
          <w:hyperlink w:anchor="__RefHeading___Toc103586746">
            <w:r>
              <w:rPr>
                <w:rStyle w:val="IndexLink"/>
                <w:rFonts w:cs="Times New Roman"/>
              </w:rPr>
              <w:t xml:space="preserve">Практика № 5 </w:t>
            </w:r>
            <w:r>
              <w:rPr>
                <w:rStyle w:val="IndexLink"/>
                <w:rFonts w:eastAsia="Times New Roman" w:cs="Times New Roman"/>
                <w:lang w:val="en-US" w:eastAsia="en-US"/>
              </w:rPr>
              <w:t>Первостяжание</w:t>
            </w:r>
            <w:r>
              <w:rPr>
                <w:rStyle w:val="IndexLink"/>
                <w:rFonts w:cs="Times New Roman"/>
              </w:rPr>
              <w:t xml:space="preserve"> Стяжание единого частного служебного здания Должностной Компетенции ИВДИВО на 448-й пра-ивдиво-реальности в явлении 33-х 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w:t>
            </w:r>
            <w:r>
              <w:rPr>
                <w:rStyle w:val="IndexLink"/>
              </w:rPr>
              <w:tab/>
              <w:t>50</w:t>
            </w:r>
          </w:hyperlink>
        </w:p>
        <w:p>
          <w:pPr>
            <w:pStyle w:val="Contents1"/>
            <w:jc w:val="both"/>
            <w:rPr>
              <w:rFonts w:eastAsia="Times New Roman"/>
              <w:lang w:val="ru-RU" w:eastAsia="en-US"/>
            </w:rPr>
          </w:pPr>
          <w:hyperlink w:anchor="__RefHeading___Toc103586747">
            <w:r>
              <w:rPr>
                <w:rStyle w:val="IndexLink"/>
                <w:rFonts w:cs="Times New Roman"/>
                <w:b/>
              </w:rPr>
              <w:t>2 день 3 часть</w:t>
            </w:r>
            <w:r>
              <w:rPr>
                <w:rStyle w:val="IndexLink"/>
              </w:rPr>
              <w:tab/>
              <w:t>53</w:t>
            </w:r>
          </w:hyperlink>
        </w:p>
        <w:p>
          <w:pPr>
            <w:pStyle w:val="Contents1"/>
            <w:jc w:val="both"/>
            <w:rPr>
              <w:rFonts w:eastAsia="Times New Roman"/>
              <w:lang w:val="ru-RU" w:eastAsia="en-US"/>
            </w:rPr>
          </w:pPr>
          <w:hyperlink w:anchor="__RefHeading___Toc103586748">
            <w:r>
              <w:rPr>
                <w:rStyle w:val="IndexLink"/>
                <w:rFonts w:cs="Times New Roman"/>
              </w:rPr>
              <w:t>Представление здания и Зала ИВО</w:t>
            </w:r>
            <w:r>
              <w:rPr>
                <w:rStyle w:val="IndexLink"/>
              </w:rPr>
              <w:tab/>
              <w:t>59</w:t>
            </w:r>
          </w:hyperlink>
        </w:p>
        <w:p>
          <w:pPr>
            <w:pStyle w:val="Contents1"/>
            <w:jc w:val="both"/>
            <w:rPr>
              <w:rFonts w:eastAsia="Times New Roman"/>
              <w:lang w:val="ru-RU" w:eastAsia="en-US"/>
            </w:rPr>
          </w:pPr>
          <w:hyperlink w:anchor="__RefHeading___Toc103586749">
            <w:r>
              <w:rPr>
                <w:rStyle w:val="IndexLink"/>
                <w:rFonts w:cs="Times New Roman"/>
              </w:rPr>
              <w:t>О Ядре Синтеза Кут Хуми и стяжании всего должностного при смене столпа Подразделения</w:t>
            </w:r>
            <w:r>
              <w:rPr>
                <w:rStyle w:val="IndexLink"/>
              </w:rPr>
              <w:tab/>
              <w:t>60</w:t>
            </w:r>
          </w:hyperlink>
        </w:p>
        <w:p>
          <w:pPr>
            <w:pStyle w:val="Contents1"/>
            <w:jc w:val="both"/>
            <w:rPr>
              <w:rFonts w:eastAsia="Times New Roman"/>
              <w:lang w:val="ru-RU" w:eastAsia="en-US"/>
            </w:rPr>
          </w:pPr>
          <w:hyperlink w:anchor="__RefHeading___Toc103586750">
            <w:r>
              <w:rPr>
                <w:rStyle w:val="IndexLink"/>
                <w:rFonts w:cs="Times New Roman"/>
              </w:rPr>
              <w:t>Додумай согласно Распоряжению – и сделай сам</w:t>
            </w:r>
            <w:r>
              <w:rPr>
                <w:rStyle w:val="IndexLink"/>
              </w:rPr>
              <w:tab/>
              <w:t>62</w:t>
            </w:r>
          </w:hyperlink>
        </w:p>
        <w:p>
          <w:pPr>
            <w:pStyle w:val="Contents1"/>
            <w:jc w:val="both"/>
            <w:rPr>
              <w:rFonts w:eastAsia="Times New Roman"/>
              <w:lang w:val="ru-RU" w:eastAsia="en-US"/>
            </w:rPr>
          </w:pPr>
          <w:hyperlink w:anchor="__RefHeading___Toc103586751">
            <w:r>
              <w:rPr>
                <w:rStyle w:val="IndexLink"/>
                <w:rFonts w:cs="Times New Roman"/>
              </w:rPr>
              <w:t>Практика № 6. Первостяжание  Стяжание Ядра Синтеза Кут Хуми и Ядра Синтеза Изначально Вышестоящего Отца 33-го Архетипа материи. Стяжание Части Кут Хуми как 257-й Архетипической Части и Части Изначально Вышестоящего Отца как 258-й Архетипической Части. Вхождение в новый формат Должностной Компетенции ИВДИВО четырьмя командами подразделений и каждым из нас</w:t>
            </w:r>
            <w:r>
              <w:rPr>
                <w:rStyle w:val="IndexLink"/>
              </w:rPr>
              <w:tab/>
              <w:t>62</w:t>
            </w:r>
          </w:hyperlink>
        </w:p>
        <w:p>
          <w:pPr>
            <w:pStyle w:val="Contents1"/>
            <w:jc w:val="both"/>
            <w:rPr>
              <w:rFonts w:eastAsia="Times New Roman"/>
              <w:lang w:val="ru-RU" w:eastAsia="en-US"/>
            </w:rPr>
          </w:pPr>
          <w:hyperlink w:anchor="__RefHeading___Toc103586752">
            <w:r>
              <w:rPr>
                <w:rStyle w:val="IndexLink"/>
                <w:rFonts w:cs="Times New Roman"/>
              </w:rPr>
              <w:t>Главной должна быть Жизнь Отца и Кут Хуми, а не выражение должности</w:t>
            </w:r>
            <w:r>
              <w:rPr>
                <w:rStyle w:val="IndexLink"/>
              </w:rPr>
              <w:tab/>
              <w:t>65</w:t>
            </w:r>
          </w:hyperlink>
        </w:p>
        <w:p>
          <w:pPr>
            <w:pStyle w:val="Contents1"/>
            <w:jc w:val="both"/>
            <w:rPr>
              <w:rFonts w:eastAsia="Times New Roman"/>
              <w:lang w:val="ru-RU" w:eastAsia="en-US"/>
            </w:rPr>
          </w:pPr>
          <w:hyperlink w:anchor="__RefHeading___Toc103586753">
            <w:r>
              <w:rPr>
                <w:rStyle w:val="IndexLink"/>
                <w:rFonts w:cs="Times New Roman"/>
              </w:rPr>
              <w:t>Информация для тех, кто намерен выйти из служения</w:t>
            </w:r>
            <w:r>
              <w:rPr>
                <w:rStyle w:val="IndexLink"/>
              </w:rPr>
              <w:tab/>
              <w:t>66</w:t>
            </w:r>
          </w:hyperlink>
        </w:p>
        <w:p>
          <w:pPr>
            <w:pStyle w:val="Contents1"/>
            <w:jc w:val="both"/>
            <w:rPr>
              <w:rFonts w:eastAsia="Times New Roman"/>
              <w:lang w:val="ru-RU" w:eastAsia="en-US"/>
            </w:rPr>
          </w:pPr>
          <w:hyperlink w:anchor="__RefHeading___Toc103586754">
            <w:r>
              <w:rPr>
                <w:rStyle w:val="IndexLink"/>
                <w:rFonts w:cs="Times New Roman"/>
              </w:rPr>
              <w:t>«Ассоциация философов Синтеза»</w:t>
            </w:r>
            <w:r>
              <w:rPr>
                <w:rStyle w:val="IndexLink"/>
              </w:rPr>
              <w:tab/>
              <w:t>67</w:t>
            </w:r>
          </w:hyperlink>
        </w:p>
        <w:p>
          <w:pPr>
            <w:pStyle w:val="Contents1"/>
            <w:jc w:val="both"/>
            <w:rPr>
              <w:rFonts w:eastAsia="Times New Roman"/>
              <w:lang w:val="ru-RU" w:eastAsia="en-US"/>
            </w:rPr>
          </w:pPr>
          <w:hyperlink w:anchor="__RefHeading___Toc103586755">
            <w:r>
              <w:rPr>
                <w:rStyle w:val="IndexLink"/>
                <w:rFonts w:cs="Times New Roman"/>
              </w:rPr>
              <w:t>Подразделения ИВДИВО и энергетика проектов</w:t>
            </w:r>
            <w:r>
              <w:rPr>
                <w:rStyle w:val="IndexLink"/>
              </w:rPr>
              <w:tab/>
              <w:t>68</w:t>
            </w:r>
          </w:hyperlink>
        </w:p>
        <w:p>
          <w:pPr>
            <w:pStyle w:val="Contents1"/>
            <w:jc w:val="both"/>
            <w:rPr>
              <w:rFonts w:eastAsia="Times New Roman"/>
              <w:lang w:val="ru-RU" w:eastAsia="en-US"/>
            </w:rPr>
          </w:pPr>
          <w:hyperlink w:anchor="__RefHeading___Toc103586756">
            <w:r>
              <w:rPr>
                <w:rStyle w:val="IndexLink"/>
                <w:rFonts w:cs="Times New Roman"/>
              </w:rPr>
              <w:t>Образ 20-рицы Должностно Компетентного ИВДИВО и Человека</w:t>
            </w:r>
            <w:r>
              <w:rPr>
                <w:rStyle w:val="IndexLink"/>
              </w:rPr>
              <w:tab/>
              <w:t>75</w:t>
            </w:r>
          </w:hyperlink>
        </w:p>
        <w:p>
          <w:pPr>
            <w:pStyle w:val="Contents1"/>
            <w:jc w:val="both"/>
            <w:rPr>
              <w:rFonts w:eastAsia="Times New Roman"/>
              <w:lang w:val="ru-RU" w:eastAsia="en-US"/>
            </w:rPr>
          </w:pPr>
          <w:hyperlink w:anchor="__RefHeading___Toc103586757">
            <w:r>
              <w:rPr>
                <w:rStyle w:val="IndexLink"/>
                <w:rFonts w:cs="Times New Roman"/>
              </w:rPr>
              <w:t>Служить не заставляют! Но нам включают жёсткость реализации</w:t>
            </w:r>
            <w:r>
              <w:rPr>
                <w:rStyle w:val="IndexLink"/>
              </w:rPr>
              <w:tab/>
              <w:t>76</w:t>
            </w:r>
          </w:hyperlink>
        </w:p>
        <w:p>
          <w:pPr>
            <w:pStyle w:val="Contents1"/>
            <w:jc w:val="both"/>
            <w:rPr>
              <w:rFonts w:eastAsia="Times New Roman"/>
              <w:lang w:val="ru-RU" w:eastAsia="en-US"/>
            </w:rPr>
          </w:pPr>
          <w:hyperlink w:anchor="__RefHeading___Toc103586758">
            <w:r>
              <w:rPr>
                <w:rStyle w:val="IndexLink"/>
                <w:rFonts w:cs="Times New Roman"/>
              </w:rPr>
              <w:t>Практика № 7. Первостяжание.  Стяжание у Изначально Вышестоящего Отца Человека первой пра-ивдиво-реальности 33-го архетипа материи, с 20-рицей 32-го архетипа материи Си-ИВДИВО Октавы Метагалактики, в синтезе 258 архетипических Частей</w:t>
            </w:r>
            <w:r>
              <w:rPr>
                <w:rStyle w:val="IndexLink"/>
              </w:rPr>
              <w:tab/>
              <w:t>77</w:t>
            </w:r>
          </w:hyperlink>
        </w:p>
        <w:p>
          <w:pPr>
            <w:pStyle w:val="Contents1"/>
            <w:jc w:val="both"/>
            <w:rPr>
              <w:rFonts w:eastAsia="Times New Roman"/>
              <w:lang w:val="ru-RU" w:eastAsia="en-US"/>
            </w:rPr>
          </w:pPr>
          <w:hyperlink w:anchor="__RefHeading___Toc103586759">
            <w:r>
              <w:rPr>
                <w:rStyle w:val="IndexLink"/>
                <w:rFonts w:cs="Times New Roman"/>
              </w:rPr>
              <w:t>20-рица Человека Субъектом 16-рицы определяется естеством</w:t>
            </w:r>
            <w:r>
              <w:rPr>
                <w:rStyle w:val="IndexLink"/>
              </w:rPr>
              <w:tab/>
              <w:t>79</w:t>
            </w:r>
          </w:hyperlink>
        </w:p>
        <w:p>
          <w:pPr>
            <w:pStyle w:val="Contents1"/>
            <w:jc w:val="both"/>
            <w:rPr>
              <w:rFonts w:eastAsia="Times New Roman"/>
              <w:lang w:val="ru-RU" w:eastAsia="en-US"/>
            </w:rPr>
          </w:pPr>
          <w:hyperlink w:anchor="__RefHeading___Toc103586760">
            <w:r>
              <w:rPr>
                <w:rStyle w:val="IndexLink"/>
                <w:rFonts w:cs="Times New Roman"/>
              </w:rPr>
              <w:t>Служащие и Посвящённые не будут служить в ИВДИВО. Субъект 16-рицы работает в проектах Организаций ИВДИВО</w:t>
            </w:r>
            <w:r>
              <w:rPr>
                <w:rStyle w:val="IndexLink"/>
              </w:rPr>
              <w:tab/>
              <w:t>80</w:t>
            </w:r>
          </w:hyperlink>
        </w:p>
        <w:p>
          <w:pPr>
            <w:pStyle w:val="Contents1"/>
            <w:jc w:val="both"/>
            <w:rPr>
              <w:rFonts w:eastAsia="Times New Roman"/>
              <w:lang w:val="ru-RU" w:eastAsia="en-US"/>
            </w:rPr>
          </w:pPr>
          <w:hyperlink w:anchor="__RefHeading___Toc103586761">
            <w:r>
              <w:rPr>
                <w:rStyle w:val="IndexLink"/>
                <w:rFonts w:cs="Times New Roman"/>
              </w:rPr>
              <w:t>Базовые природные Части теперь у человечества землян</w:t>
            </w:r>
            <w:r>
              <w:rPr>
                <w:rStyle w:val="IndexLink"/>
              </w:rPr>
              <w:tab/>
              <w:t>81</w:t>
            </w:r>
          </w:hyperlink>
        </w:p>
        <w:p>
          <w:pPr>
            <w:pStyle w:val="Contents1"/>
            <w:jc w:val="both"/>
            <w:rPr>
              <w:rFonts w:eastAsia="Times New Roman"/>
              <w:lang w:val="ru-RU" w:eastAsia="en-US"/>
            </w:rPr>
          </w:pPr>
          <w:hyperlink w:anchor="__RefHeading___Toc103586762">
            <w:r>
              <w:rPr>
                <w:rStyle w:val="IndexLink"/>
                <w:rFonts w:cs="Times New Roman"/>
              </w:rPr>
              <w:t>У Служащего задача – созидание и новый Огонь Синтеза Статуса ИВО</w:t>
            </w:r>
            <w:r>
              <w:rPr>
                <w:rStyle w:val="IndexLink"/>
              </w:rPr>
              <w:tab/>
              <w:t>82</w:t>
            </w:r>
          </w:hyperlink>
        </w:p>
        <w:p>
          <w:pPr>
            <w:pStyle w:val="Contents1"/>
            <w:jc w:val="both"/>
            <w:rPr>
              <w:rFonts w:eastAsia="Times New Roman"/>
              <w:lang w:val="ru-RU" w:eastAsia="en-US"/>
            </w:rPr>
          </w:pPr>
          <w:hyperlink w:anchor="__RefHeading___Toc103586763">
            <w:r>
              <w:rPr>
                <w:rStyle w:val="IndexLink"/>
                <w:rFonts w:cs="Times New Roman"/>
                <w:b/>
              </w:rPr>
              <w:t>2 день 4 часть</w:t>
            </w:r>
            <w:r>
              <w:rPr>
                <w:rStyle w:val="IndexLink"/>
              </w:rPr>
              <w:tab/>
              <w:t>84</w:t>
            </w:r>
          </w:hyperlink>
        </w:p>
        <w:p>
          <w:pPr>
            <w:pStyle w:val="Contents1"/>
            <w:jc w:val="both"/>
            <w:rPr>
              <w:rFonts w:eastAsia="Times New Roman"/>
              <w:lang w:val="ru-RU" w:eastAsia="en-US"/>
            </w:rPr>
          </w:pPr>
          <w:hyperlink w:anchor="__RefHeading___Toc103586764">
            <w:r>
              <w:rPr>
                <w:rStyle w:val="IndexLink"/>
                <w:rFonts w:cs="Times New Roman"/>
              </w:rPr>
              <w:t>Комментарии и рекомендации повышения подготовки Аватарам Синтеза</w:t>
            </w:r>
            <w:r>
              <w:rPr>
                <w:rStyle w:val="IndexLink"/>
              </w:rPr>
              <w:tab/>
              <w:t>84</w:t>
            </w:r>
          </w:hyperlink>
        </w:p>
        <w:p>
          <w:pPr>
            <w:pStyle w:val="Contents1"/>
            <w:jc w:val="both"/>
            <w:rPr>
              <w:rFonts w:eastAsia="Times New Roman"/>
              <w:lang w:val="ru-RU" w:eastAsia="en-US"/>
            </w:rPr>
          </w:pPr>
          <w:hyperlink w:anchor="__RefHeading___Toc103586765">
            <w:r>
              <w:rPr>
                <w:rStyle w:val="IndexLink"/>
                <w:rFonts w:cs="Times New Roman"/>
              </w:rPr>
              <w:t>Комментарии военной операции на Украине. Позиция Посвящённого</w:t>
            </w:r>
            <w:r>
              <w:rPr>
                <w:rStyle w:val="IndexLink"/>
              </w:rPr>
              <w:tab/>
              <w:t>84</w:t>
            </w:r>
          </w:hyperlink>
        </w:p>
        <w:p>
          <w:pPr>
            <w:pStyle w:val="Contents1"/>
            <w:jc w:val="both"/>
            <w:rPr>
              <w:rFonts w:eastAsia="Times New Roman"/>
              <w:lang w:val="ru-RU" w:eastAsia="en-US"/>
            </w:rPr>
          </w:pPr>
          <w:hyperlink w:anchor="__RefHeading___Toc103586766">
            <w:r>
              <w:rPr>
                <w:rStyle w:val="IndexLink"/>
                <w:rFonts w:cs="Times New Roman"/>
              </w:rPr>
              <w:t>Мы пришли служить другим. Аватар – это носитель Воли Отца</w:t>
            </w:r>
            <w:r>
              <w:rPr>
                <w:rStyle w:val="IndexLink"/>
              </w:rPr>
              <w:tab/>
              <w:t>85</w:t>
            </w:r>
          </w:hyperlink>
        </w:p>
        <w:p>
          <w:pPr>
            <w:pStyle w:val="Contents1"/>
            <w:jc w:val="both"/>
            <w:rPr>
              <w:rFonts w:eastAsia="Times New Roman"/>
              <w:lang w:val="ru-RU" w:eastAsia="en-US"/>
            </w:rPr>
          </w:pPr>
          <w:hyperlink w:anchor="__RefHeading___Toc103586767">
            <w:r>
              <w:rPr>
                <w:rStyle w:val="IndexLink"/>
                <w:rFonts w:cs="Times New Roman"/>
              </w:rPr>
              <w:t>Стратегия замедления экономического кризиса. Баланс Аватар-Человек</w:t>
            </w:r>
            <w:r>
              <w:rPr>
                <w:rStyle w:val="IndexLink"/>
              </w:rPr>
              <w:tab/>
              <w:t>86</w:t>
            </w:r>
          </w:hyperlink>
        </w:p>
        <w:p>
          <w:pPr>
            <w:pStyle w:val="Contents1"/>
            <w:jc w:val="both"/>
            <w:rPr>
              <w:rFonts w:eastAsia="Times New Roman"/>
              <w:lang w:val="ru-RU" w:eastAsia="en-US"/>
            </w:rPr>
          </w:pPr>
          <w:hyperlink w:anchor="__RefHeading___Toc103586768">
            <w:r>
              <w:rPr>
                <w:rStyle w:val="IndexLink"/>
                <w:rFonts w:cs="Times New Roman"/>
              </w:rPr>
              <w:t>Воля Отца действует для людей, мы поймём это исторически лет через 20</w:t>
            </w:r>
            <w:r>
              <w:rPr>
                <w:rStyle w:val="IndexLink"/>
              </w:rPr>
              <w:tab/>
              <w:t>87</w:t>
            </w:r>
          </w:hyperlink>
        </w:p>
        <w:p>
          <w:pPr>
            <w:pStyle w:val="Contents1"/>
            <w:jc w:val="both"/>
            <w:rPr>
              <w:rFonts w:eastAsia="Times New Roman"/>
              <w:lang w:val="ru-RU" w:eastAsia="en-US"/>
            </w:rPr>
          </w:pPr>
          <w:hyperlink w:anchor="__RefHeading___Toc103586769">
            <w:r>
              <w:rPr>
                <w:rStyle w:val="IndexLink"/>
                <w:rFonts w:cs="Times New Roman"/>
              </w:rPr>
              <w:t>Комментарий перед серией практик: стяжания трёх Домов Мировых Тел</w:t>
            </w:r>
            <w:r>
              <w:rPr>
                <w:rStyle w:val="IndexLink"/>
              </w:rPr>
              <w:tab/>
              <w:t>87</w:t>
            </w:r>
          </w:hyperlink>
        </w:p>
        <w:p>
          <w:pPr>
            <w:pStyle w:val="Contents1"/>
            <w:jc w:val="both"/>
            <w:rPr>
              <w:rFonts w:eastAsia="Times New Roman"/>
              <w:lang w:val="ru-RU" w:eastAsia="en-US"/>
            </w:rPr>
          </w:pPr>
          <w:hyperlink w:anchor="__RefHeading___Toc103586770">
            <w:r>
              <w:rPr>
                <w:rStyle w:val="IndexLink"/>
                <w:rFonts w:cs="Times New Roman"/>
              </w:rPr>
              <w:t xml:space="preserve">Практика № 8 Первостяжание  Стяжание материализации частного Тонкого мирового 17-этажного здания для жизни и существования Тонкого мирового тела каждого из нас с постепенной концентрацией в здании возможностей развёртывания Тонкого Мира Планеты Земля 33-м Архетипом материи с </w:t>
            </w:r>
            <w:r>
              <w:rPr>
                <w:rStyle w:val="IndexLink"/>
                <w:rFonts w:cs="Times New Roman"/>
                <w:iCs/>
              </w:rPr>
              <w:t>завершением развёртывания-активации и растворением Тонких мировых тел в 32-х Архетипах материи ИВДИВО</w:t>
            </w:r>
            <w:r>
              <w:rPr>
                <w:rStyle w:val="IndexLink"/>
              </w:rPr>
              <w:tab/>
              <w:t>88</w:t>
            </w:r>
          </w:hyperlink>
        </w:p>
        <w:p>
          <w:pPr>
            <w:pStyle w:val="Contents1"/>
            <w:jc w:val="both"/>
            <w:rPr>
              <w:rFonts w:eastAsia="Times New Roman"/>
              <w:lang w:val="ru-RU" w:eastAsia="en-US"/>
            </w:rPr>
          </w:pPr>
          <w:hyperlink w:anchor="__RefHeading___Toc103586771">
            <w:r>
              <w:rPr>
                <w:rStyle w:val="IndexLink"/>
                <w:rFonts w:cs="Times New Roman"/>
              </w:rPr>
              <w:t>Здание становится в любой реальности, которая нам возможна</w:t>
            </w:r>
            <w:r>
              <w:rPr>
                <w:rStyle w:val="IndexLink"/>
              </w:rPr>
              <w:tab/>
              <w:t>90</w:t>
            </w:r>
          </w:hyperlink>
        </w:p>
        <w:p>
          <w:pPr>
            <w:pStyle w:val="Contents1"/>
            <w:jc w:val="both"/>
            <w:rPr>
              <w:rFonts w:eastAsia="Times New Roman"/>
              <w:lang w:val="ru-RU" w:eastAsia="en-US"/>
            </w:rPr>
          </w:pPr>
          <w:hyperlink w:anchor="__RefHeading___Toc103586772">
            <w:r>
              <w:rPr>
                <w:rStyle w:val="IndexLink"/>
                <w:rFonts w:cs="Times New Roman"/>
              </w:rPr>
              <w:t xml:space="preserve">Практика № 9 Первостяжание  Стяжание материализации частного Метагалактического мирового 17-этажного здания для жизни и существования Метагалактического мирового тела с постепенной концентрацией в здании возможностей развёртывания Метагалактического Мира Планеты Земля 33-м Архетипом материи с </w:t>
            </w:r>
            <w:r>
              <w:rPr>
                <w:rStyle w:val="IndexLink"/>
                <w:rFonts w:cs="Times New Roman"/>
                <w:iCs/>
              </w:rPr>
              <w:t>завершением развёртывания-активации и растворением Метагалактических мировых тел в 32-х Архетипах материи ИВДИВО</w:t>
            </w:r>
            <w:r>
              <w:rPr>
                <w:rStyle w:val="IndexLink"/>
              </w:rPr>
              <w:tab/>
              <w:t>91</w:t>
            </w:r>
          </w:hyperlink>
        </w:p>
        <w:p>
          <w:pPr>
            <w:pStyle w:val="Contents1"/>
            <w:jc w:val="both"/>
            <w:rPr>
              <w:rFonts w:eastAsia="Times New Roman"/>
              <w:lang w:val="ru-RU" w:eastAsia="en-US"/>
            </w:rPr>
          </w:pPr>
          <w:hyperlink w:anchor="__RefHeading___Toc103586773">
            <w:r>
              <w:rPr>
                <w:rStyle w:val="IndexLink"/>
                <w:rFonts w:cs="Times New Roman"/>
              </w:rPr>
              <w:t>Практика № 10 Первостяжание  Сотворение и развёртывание Синтезного Мирового здания 33 Архетипа материи Планеты Земля ИВДИВО каждому из нас. Растворение всех Синтезных Мировых зданий каждого из нас во всех 32 Архетипах материи</w:t>
            </w:r>
            <w:r>
              <w:rPr>
                <w:rStyle w:val="IndexLink"/>
              </w:rPr>
              <w:tab/>
              <w:t>92</w:t>
            </w:r>
          </w:hyperlink>
        </w:p>
        <w:p>
          <w:pPr>
            <w:pStyle w:val="Contents1"/>
            <w:jc w:val="both"/>
            <w:rPr>
              <w:rFonts w:eastAsia="Times New Roman"/>
              <w:lang w:val="ru-RU" w:eastAsia="en-US"/>
            </w:rPr>
          </w:pPr>
          <w:hyperlink w:anchor="__RefHeading___Toc103586774">
            <w:r>
              <w:rPr>
                <w:rStyle w:val="IndexLink"/>
                <w:rFonts w:cs="Times New Roman"/>
              </w:rPr>
              <w:t>Мировые здания построены по принципам Пра-ИВДИВО</w:t>
            </w:r>
            <w:r>
              <w:rPr>
                <w:rStyle w:val="IndexLink"/>
              </w:rPr>
              <w:tab/>
              <w:t>93</w:t>
            </w:r>
          </w:hyperlink>
        </w:p>
        <w:p>
          <w:pPr>
            <w:pStyle w:val="Contents1"/>
            <w:jc w:val="both"/>
            <w:rPr>
              <w:rFonts w:eastAsia="Times New Roman"/>
              <w:lang w:val="ru-RU" w:eastAsia="en-US"/>
            </w:rPr>
          </w:pPr>
          <w:hyperlink w:anchor="__RefHeading___Toc103586775">
            <w:r>
              <w:rPr>
                <w:rStyle w:val="IndexLink"/>
                <w:rFonts w:cs="Times New Roman"/>
              </w:rPr>
              <w:t>Практика № 11 Первостяжание   Стяжание 7-го статуса Изначально Вышестоящего Отца и 7 ивдиво-статуса Изначально Вышестоящего Отца</w:t>
            </w:r>
            <w:r>
              <w:rPr>
                <w:rStyle w:val="IndexLink"/>
              </w:rPr>
              <w:tab/>
              <w:t>94</w:t>
            </w:r>
          </w:hyperlink>
        </w:p>
        <w:p>
          <w:pPr>
            <w:pStyle w:val="Contents1"/>
            <w:jc w:val="both"/>
            <w:rPr>
              <w:rFonts w:eastAsia="Times New Roman"/>
              <w:lang w:val="ru-RU" w:eastAsia="en-US"/>
            </w:rPr>
          </w:pPr>
          <w:hyperlink w:anchor="__RefHeading___Toc103586776">
            <w:r>
              <w:rPr>
                <w:rStyle w:val="IndexLink"/>
                <w:rFonts w:cs="Times New Roman"/>
              </w:rPr>
              <w:t>Практика № 12. Первостяжание  Преображение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w:t>
            </w:r>
            <w:r>
              <w:rPr>
                <w:rStyle w:val="IndexLink"/>
              </w:rPr>
              <w:tab/>
              <w:t>96</w:t>
            </w:r>
          </w:hyperlink>
        </w:p>
        <w:p>
          <w:pPr>
            <w:pStyle w:val="Contents1"/>
            <w:jc w:val="both"/>
            <w:rPr>
              <w:rFonts w:eastAsia="Times New Roman"/>
              <w:lang w:val="ru-RU" w:eastAsia="en-US"/>
            </w:rPr>
          </w:pPr>
          <w:hyperlink w:anchor="__RefHeading___Toc103586777">
            <w:r>
              <w:rPr>
                <w:rStyle w:val="IndexLink"/>
                <w:rFonts w:cs="Times New Roman"/>
              </w:rPr>
              <w:t>Постоянный Синтез Служащего в ИВДИВО каждого</w:t>
            </w:r>
            <w:r>
              <w:rPr>
                <w:rStyle w:val="IndexLink"/>
              </w:rPr>
              <w:tab/>
              <w:t>97</w:t>
            </w:r>
          </w:hyperlink>
        </w:p>
        <w:p>
          <w:pPr>
            <w:pStyle w:val="Contents1"/>
            <w:jc w:val="both"/>
            <w:rPr>
              <w:rFonts w:eastAsia="Times New Roman"/>
              <w:lang w:val="ru-RU" w:eastAsia="en-US"/>
            </w:rPr>
          </w:pPr>
          <w:hyperlink w:anchor="__RefHeading___Toc103586778">
            <w:r>
              <w:rPr>
                <w:rStyle w:val="IndexLink"/>
                <w:rFonts w:cs="Times New Roman"/>
              </w:rPr>
              <w:t>Практика № 13. Итоговая</w:t>
            </w:r>
            <w:r>
              <w:rPr>
                <w:rStyle w:val="IndexLink"/>
              </w:rPr>
              <w:tab/>
              <w:t>98</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p>
      <w:pPr>
        <w:pStyle w:val="NoSpacing"/>
        <w:widowControl w:val="false"/>
        <w:rPr>
          <w:rFonts w:ascii="Times New Roman" w:hAnsi="Times New Roman" w:cs="Times New Roman"/>
          <w:sz w:val="24"/>
          <w:szCs w:val="24"/>
          <w:u w:val="single"/>
        </w:rPr>
      </w:pPr>
      <w:r>
        <w:rPr>
          <w:rFonts w:cs="Times New Roman"/>
          <w:sz w:val="24"/>
          <w:szCs w:val="24"/>
          <w:u w:val="single"/>
        </w:rPr>
      </w:r>
      <w:r>
        <w:br w:type="page"/>
      </w:r>
    </w:p>
    <w:p>
      <w:pPr>
        <w:pStyle w:val="NoSpacing"/>
        <w:widowControl w:val="false"/>
        <w:numPr>
          <w:ilvl w:val="0"/>
          <w:numId w:val="0"/>
        </w:numPr>
        <w:ind w:firstLine="709"/>
        <w:jc w:val="right"/>
        <w:outlineLvl w:val="0"/>
        <w:rPr>
          <w:b/>
          <w:b/>
          <w:szCs w:val="24"/>
        </w:rPr>
      </w:pPr>
      <w:bookmarkStart w:id="0" w:name="__RefHeading___Toc103586720"/>
      <w:bookmarkEnd w:id="0"/>
      <w:r>
        <w:rPr>
          <w:b/>
          <w:szCs w:val="24"/>
        </w:rPr>
        <w:t>1 день 1 часть</w:t>
      </w:r>
    </w:p>
    <w:p>
      <w:pPr>
        <w:pStyle w:val="Heading1"/>
        <w:keepNext w:val="false"/>
        <w:widowControl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 w:name="__RefHeading___Toc103586721"/>
      <w:bookmarkEnd w:id="1"/>
      <w:r>
        <w:rPr>
          <w:rFonts w:cs="Times New Roman" w:ascii="Times New Roman" w:hAnsi="Times New Roman"/>
          <w:sz w:val="24"/>
          <w:szCs w:val="24"/>
        </w:rPr>
        <w:t>Обновление Иерархии. Добавляются 64 Аватар – Ипостаси. Аватерессы Синтеза стали самостоятельными единицами Творения. Название Огня части Аватерессы Синтеза в названии организации Аватар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м, доброе утро! Мы продолжаем нашу подготовку и развитие седьмым курсом Синтеза. Итак, мы продолжаем седьмой курс, я думаю, вы наслышаны об изменениях, и мы сейчас будет заниматься Иерархией, продолжаем заниматься Иерархией. И у нас как раз сегодня Синтез, где мы будем отрабатывать детали, которые мы объявили прошлый раз, на предыдущем Синтезе. При этом, может не все слышали, не все знают и узнают только на Синтезе, поэтому, узнаете сегодня. То есть, у нас есть решение, где мы последовательно в течение месяца </w:t>
      </w:r>
      <w:r>
        <w:rPr>
          <w:rFonts w:cs="Times New Roman" w:ascii="Times New Roman" w:hAnsi="Times New Roman"/>
          <w:b/>
          <w:sz w:val="24"/>
          <w:szCs w:val="24"/>
        </w:rPr>
        <w:t>погружаемся в новый состав Иерархии</w:t>
      </w:r>
      <w:r>
        <w:rPr>
          <w:rFonts w:cs="Times New Roman" w:ascii="Times New Roman" w:hAnsi="Times New Roman"/>
          <w:sz w:val="24"/>
          <w:szCs w:val="24"/>
        </w:rPr>
        <w:t xml:space="preserve">, где принципиально изменений, если взять по составу только одно: у нас </w:t>
      </w:r>
      <w:r>
        <w:rPr>
          <w:rFonts w:cs="Times New Roman" w:ascii="Times New Roman" w:hAnsi="Times New Roman"/>
          <w:b/>
          <w:sz w:val="24"/>
          <w:szCs w:val="24"/>
        </w:rPr>
        <w:t>добавляется 64 Аватар-Ипостаси</w:t>
      </w:r>
      <w:r>
        <w:rPr>
          <w:rFonts w:cs="Times New Roman" w:ascii="Times New Roman" w:hAnsi="Times New Roman"/>
          <w:sz w:val="24"/>
          <w:szCs w:val="24"/>
        </w:rPr>
        <w:t>, р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различаются то, что мы просили очень долго, но нам отказывали, говорили, что мы не готовы. Аватарессы Синтеза и Аватары Синтеза, в итоге, если Аватар Аватаресса различаются, их у нас получается 384, если добавляются 64 Аватара-Ипостаси, их получается 128. В итоге, у нас появляется новый состав Иерархии на любимую нашу цифру 512 Человек или не любимую цифру, но 512 Челове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этом, очень важно это осознать, у нас остаётся 256 частей.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 самую точку. И с чем связана перестройка? Она связана </w:t>
      </w:r>
      <w:r>
        <w:rPr>
          <w:rFonts w:cs="Times New Roman" w:ascii="Times New Roman" w:hAnsi="Times New Roman"/>
          <w:b/>
          <w:sz w:val="24"/>
          <w:szCs w:val="24"/>
        </w:rPr>
        <w:t>с более глубоким действием Аватаров для развития человечества</w:t>
      </w:r>
      <w:r>
        <w:rPr>
          <w:rFonts w:cs="Times New Roman" w:ascii="Times New Roman" w:hAnsi="Times New Roman"/>
          <w:sz w:val="24"/>
          <w:szCs w:val="24"/>
        </w:rPr>
        <w:t>, более глубоким, там отменяются все лишние детали. Ну, как отменяются, они становятся внутри деятельности, то есть, не станем их, даже, публиковать. И все Аватарессы будут заточены на то, чтобы формировать, Отец пошутил, сказал: «</w:t>
      </w:r>
      <w:r>
        <w:rPr>
          <w:rFonts w:cs="Times New Roman" w:ascii="Times New Roman" w:hAnsi="Times New Roman"/>
          <w:b/>
          <w:sz w:val="24"/>
          <w:szCs w:val="24"/>
        </w:rPr>
        <w:t>Рожать Части у людей</w:t>
      </w:r>
      <w:r>
        <w:rPr>
          <w:rFonts w:cs="Times New Roman" w:ascii="Times New Roman" w:hAnsi="Times New Roman"/>
          <w:sz w:val="24"/>
          <w:szCs w:val="24"/>
        </w:rPr>
        <w:t>», их, поэтому и выделяют в отдельный пункт, но именно Аватаресс Синтеза. То есть, у них просто, даже, огни будут называться – «Синтез Образа Отца Изначально Вышестоящего Отца», всё. «Синтез ИВДИВО-тела мысли Изначально Вышестоящего Отца», это те же самые Аватарессы от Мирры до Фаинь. У Фаинь будет огонь Синтез ИВДИВО Отца Изначально Вышестоящего Отца. Все Аватарессы остаются на месте и у меня уже пришли мысли творческие от наших людей, которые говорят: «А как же они женаты или замужем». Ой, извините, женаты мужчины, замужем, бывает и наоборот, по-всякому бывает.</w:t>
      </w:r>
    </w:p>
    <w:p>
      <w:pPr>
        <w:pStyle w:val="Normal"/>
        <w:widowControl w:val="false"/>
        <w:spacing w:lineRule="auto" w:line="240" w:before="0" w:after="0"/>
        <w:ind w:firstLine="709"/>
        <w:jc w:val="both"/>
        <w:rPr/>
      </w:pPr>
      <w:r>
        <w:rPr>
          <w:rFonts w:cs="Times New Roman" w:ascii="Times New Roman" w:hAnsi="Times New Roman"/>
          <w:sz w:val="24"/>
          <w:szCs w:val="24"/>
        </w:rPr>
        <w:t>Очень просто, а как же генерал домой приходит и становится рядовым? Дома то генеральша. Ну, как? Нормально, они остаются замужем, женаты, кто из них был замужем-женаты, они, в общем-то, сохраняют семьи. Почему семья должна всегда стоять на одном горизонте, а если они работают в разных Министерствах? В общем, понятно, да? Просто на разных должностях и всё. И самое интересное, в чём их единство, они взаимопересекаются. То есть</w:t>
      </w:r>
      <w:r>
        <w:rPr>
          <w:rFonts w:cs="Times New Roman" w:ascii="Times New Roman" w:hAnsi="Times New Roman"/>
          <w:b/>
          <w:sz w:val="24"/>
          <w:szCs w:val="24"/>
        </w:rPr>
        <w:t>, у Аватаресс Синтеза Части, то у Аватаров Синтеза частности этих частей</w:t>
      </w:r>
      <w:r>
        <w:rPr>
          <w:rFonts w:cs="Times New Roman" w:ascii="Times New Roman" w:hAnsi="Times New Roman"/>
          <w:sz w:val="24"/>
          <w:szCs w:val="24"/>
        </w:rPr>
        <w:t>. Поэтому я вообще не вижу особых проблем. Тем более, Отец сделал там такой хитрый финт, допустим, если у Аватарессы огонь Синтеза Образа Отца Изначально Вышестоящего Отца, Мирры, по-моему, да? То у Любомира получается управление Образа Отца Изначально Вышестоящего Отца. То есть, а у него организация так назыв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икуда он без неё не денется, дамам переживать не стоит. Но, здесь вопрос в другом. </w:t>
      </w:r>
      <w:r>
        <w:rPr>
          <w:rFonts w:cs="Times New Roman" w:ascii="Times New Roman" w:hAnsi="Times New Roman"/>
          <w:b/>
          <w:sz w:val="24"/>
          <w:szCs w:val="24"/>
        </w:rPr>
        <w:t>Принципиально важно зафиксировать на развитие человека большее количество огней.</w:t>
      </w:r>
      <w:r>
        <w:rPr>
          <w:rFonts w:cs="Times New Roman" w:ascii="Times New Roman" w:hAnsi="Times New Roman"/>
          <w:sz w:val="24"/>
          <w:szCs w:val="24"/>
        </w:rPr>
        <w:t xml:space="preserve"> То есть, когда они различаются на 384, мы получаем 512 Пра-ивдиво реальностей. И вот здесь больше работа идёт не над выражением, кто, где стоит, с кем находится и почему так, как мы привыкли за эти годы, а выражением концентрации 512 Пра-ивдиво реальностей на нас. Это перв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ое, мы добивались все эти двадцать лет, очень долго, </w:t>
      </w:r>
      <w:r>
        <w:rPr>
          <w:rFonts w:cs="Times New Roman" w:ascii="Times New Roman" w:hAnsi="Times New Roman"/>
          <w:b/>
          <w:sz w:val="24"/>
          <w:szCs w:val="24"/>
        </w:rPr>
        <w:t xml:space="preserve">чтобы Аватарессы вошли в состав Иерархии, развернулись в ИВДИВО и стали самостоятельной единицей творения. </w:t>
      </w:r>
      <w:r>
        <w:rPr>
          <w:rFonts w:cs="Times New Roman" w:ascii="Times New Roman" w:hAnsi="Times New Roman"/>
          <w:sz w:val="24"/>
          <w:szCs w:val="24"/>
        </w:rPr>
        <w:t xml:space="preserve">Самостоятельная единица творения – это не когда её творят, это, когда она творит. Вот это произошло, и пока Аватарессы шли в парах с Аватарами, многие из них оставались в тени. Женская психология, она отличается от мужской, очень хорошо, что отличается. Мы разные, поэтому можем влюбляться друг в друга, были бы одинаковые – были бы неинтересн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но, некоторые Аватарессы Синтеза, мягко говоря, слегка, в общем, стояли за спиной Аватаров Синтеза, корректно выразимся, и не особо себя активно выявляли. То есть, </w:t>
      </w:r>
      <w:r>
        <w:rPr>
          <w:rFonts w:cs="Times New Roman" w:ascii="Times New Roman" w:hAnsi="Times New Roman"/>
          <w:b/>
          <w:sz w:val="24"/>
          <w:szCs w:val="24"/>
        </w:rPr>
        <w:t>каждая Аватаресса отличается тем, что она выражает отдельный психологический тип женщины, я думаю, не только нашей Планеты</w:t>
      </w:r>
      <w:r>
        <w:rPr>
          <w:rFonts w:cs="Times New Roman" w:ascii="Times New Roman" w:hAnsi="Times New Roman"/>
          <w:sz w:val="24"/>
          <w:szCs w:val="24"/>
        </w:rPr>
        <w:t>, как бы на нашей Планете тож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десь как раз возникали состояния трения, когда, будучи </w:t>
      </w:r>
      <w:r>
        <w:rPr>
          <w:rFonts w:cs="Times New Roman" w:ascii="Times New Roman" w:hAnsi="Times New Roman"/>
          <w:b/>
          <w:sz w:val="24"/>
          <w:szCs w:val="24"/>
        </w:rPr>
        <w:t xml:space="preserve">«за», </w:t>
      </w:r>
      <w:r>
        <w:rPr>
          <w:rFonts w:cs="Times New Roman" w:ascii="Times New Roman" w:hAnsi="Times New Roman"/>
          <w:sz w:val="24"/>
          <w:szCs w:val="24"/>
        </w:rPr>
        <w:t xml:space="preserve">она не всегда проявляла себя активно вовне, в деятельности. Отца это не устраивало, он смотрел, смотрел, смотрел и решил: «Баста! Будешь за мужчину прятаться дома», где-то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мужчины будут прятаться за женщину дома, у нас есть и такая ситуация, правда, сила Духа у Аватара, но всё равно есть, как бы жена работает, а мне и напрягаться не надо, она ж работает.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здесь вопрос не психологии или психологии семейной жизни, а вопрос чёткого организационного выражения и ответственности за свою деятельность. В итоге, Отец всех расположил вертикально и каждый теперь отвечает чётко за свою деятельность. </w:t>
      </w:r>
      <w:r>
        <w:rPr>
          <w:rFonts w:cs="Times New Roman" w:ascii="Times New Roman" w:hAnsi="Times New Roman"/>
          <w:b/>
          <w:sz w:val="24"/>
          <w:szCs w:val="24"/>
        </w:rPr>
        <w:t>Аватарессы будут отвечать за формирование частей у всех, причём, в быстром варианте</w:t>
      </w:r>
      <w:r>
        <w:rPr>
          <w:rFonts w:cs="Times New Roman" w:ascii="Times New Roman" w:hAnsi="Times New Roman"/>
          <w:sz w:val="24"/>
          <w:szCs w:val="24"/>
        </w:rPr>
        <w:t xml:space="preserve">. А вот Аватары будут, почему, кстати, так распределено, отвечать не просто за частности, они </w:t>
      </w:r>
      <w:r>
        <w:rPr>
          <w:rFonts w:cs="Times New Roman" w:ascii="Times New Roman" w:hAnsi="Times New Roman"/>
          <w:b/>
          <w:sz w:val="24"/>
          <w:szCs w:val="24"/>
        </w:rPr>
        <w:t>будут устремляться задействовать эти части, чтобы эти частности раскрылись.</w:t>
      </w:r>
      <w:r>
        <w:rPr>
          <w:rFonts w:cs="Times New Roman" w:ascii="Times New Roman" w:hAnsi="Times New Roman"/>
          <w:sz w:val="24"/>
          <w:szCs w:val="24"/>
        </w:rPr>
        <w:t xml:space="preserve"> Попробуйте, это так на самом деле. Даже, у нас с вами, как бы мы не развивались, работает максимум 14 частностей, при этом, все сразу кричат: «У меня! У меня! У меня 14-я частность! У меня Имперация работа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сразу сказать: «Работает». Но, когда начинаешь проверять, что работает, чаще всего, Смысл или Суть, под Имперацией мы прячем нашу возможность войти в Суть, как таковую, но не более того. И вот это задействование в частях частности, которая отсутствовала или отсутствует, Отцу тоже не понравилось. Это видится тем, что первым 64-м Аватар-Ипостасям поставили 64 Пра. То есть, раньше Пра было у Аватаресс, теперь у Аватаров – от Пра-движения до Пра-синтеза, от Пра-движения Любомира до Пра-синтеза Фредерика. </w:t>
      </w:r>
    </w:p>
    <w:p>
      <w:pPr>
        <w:pStyle w:val="Normal"/>
        <w:widowControl w:val="false"/>
        <w:spacing w:lineRule="auto" w:line="240" w:before="0" w:after="0"/>
        <w:ind w:firstLine="709"/>
        <w:jc w:val="both"/>
        <w:rPr/>
      </w:pPr>
      <w:r>
        <w:rPr>
          <w:rFonts w:cs="Times New Roman" w:ascii="Times New Roman" w:hAnsi="Times New Roman"/>
          <w:b/>
          <w:sz w:val="24"/>
          <w:szCs w:val="24"/>
        </w:rPr>
        <w:t>Смысл Пра в том, что оно насыщает тело тем, чего в нём нет.</w:t>
      </w:r>
      <w:r>
        <w:rPr>
          <w:rFonts w:cs="Times New Roman" w:ascii="Times New Roman" w:hAnsi="Times New Roman"/>
          <w:sz w:val="24"/>
          <w:szCs w:val="24"/>
        </w:rPr>
        <w:t xml:space="preserve"> И задача, причём, раньше Пра занимались Аватарессы, Прасинтезом та же Фаинь, но </w:t>
      </w:r>
      <w:r>
        <w:rPr>
          <w:rFonts w:cs="Times New Roman" w:ascii="Times New Roman" w:hAnsi="Times New Roman"/>
          <w:b/>
          <w:sz w:val="24"/>
          <w:szCs w:val="24"/>
        </w:rPr>
        <w:t>Отец указал разработать Аватарам возможность появления у всех, у Учителей Синтеза наших, в первую очередь, 64-х частностей, не четырнадцать, как сейчас по максимуму, а всех 64-х.</w:t>
      </w:r>
      <w:r>
        <w:rPr>
          <w:rFonts w:cs="Times New Roman" w:ascii="Times New Roman" w:hAnsi="Times New Roman"/>
          <w:sz w:val="24"/>
          <w:szCs w:val="24"/>
        </w:rPr>
        <w:t xml:space="preserve"> И вот я обращал ваше внимание, самое сложное, что у нас сейчас будет в новом составе Иерархии, а он обновляется, растёт – это работа с частностями. То есть голова будет болеть по-серьёзному, и не только у Служащих, у всего человечества. То есть, напряжение на развитие частностей будет идти высо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ут недавно поймал одну Владычицу Синтеза, ну, так разговариваем о Синтезе, всё, и переходим на частные вопросы. Я говорю: «Что для тебя главное?» «Чувство». В принципе, по-женски правильно ответила. Я говорю: «И всё?» Она зависает, она вдруг поняла, что выдала. «И всё?» «Нет». Я говорю: «Давай, посмотрим, чем ты чаще пользуешься. Я говорю не на Синтезе, там Владыка Кут Хуми, он пользуется многим, а ты по жизни, чувств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ловек хотел пойти на следующую ступень организации деятельности, и подошёл с вопросом: «Как это сделать?» Если ты пользуешься чувствами, какие тебе экзамены? «Как какие?» Там же Воля, ты пользуешься Волей? В принципе, она мною пользуется, а я считаю, что я этим пользуюсь. Мы пришли к такому выводу. Просто, пока не научишься действовать Волей, это невозможно, даже, подходить не стоит, вопрос не ко мне, видит-то Аватар Синтеза Кут Хуми, он мне скажет «зя»-«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ыяснили, что даже из четырнадцати, которые мы объявили, которые оперируются в нас, в ИВДИВО, в общем-то, человек пользуется, в основном, четырьмя. Причём, мысль только потому, что Метагалактика ниже не опускается, шутка, но это мы уже пошутил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отменяю, что мы ментальны, мы смысловы, что у нас частности работают. Вопрос индивидуального свойства, вот сами по себе, внутри себя определите: «А у вас, сколько частностей работают?» Сейчас все скажут: «64, потому что мы на Синтезе, 64-я точно, возможно, включилась». Но ведь она идёт не от нас, а от Аватара Синтеза, от Отца, у нас точно включилась. Если взять любую частность выше четырнадцатой, самую простую – частность Самоорганизации. Когда спрашиваешь: «Как это?» Все говорят: «Я вот самоорганизуюсь по жизни, там, по работе, ещё где-то». Я говорю: «Это не частность, это процесс, это умение самоорганизовываться по жизни, по работе». «Как не частность?» Я говорю: «Вот так. Умение не есть частность, или навык самоорганизации не есть част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сль не обязательно. То есть, мысль может быть об одном, Самоорганизация о другом, и тут зависание: «Чем отличается Самоорганизация в виде частности от самоорганизации в виде деятельности человека?» И, когда мы начинали, там, с некоторыми Владычицами Синтеза, Владыками Синтеза и философами копаться, оказалось, что это совсем другие явления. Частность в виде Самоорганизации не требует от тебя самоорганизации. Новость скажу, она разрушает твою самоорганизацию, чтобы начать жить и дей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ка ты организован правильно, чётко, как надо и держишь курс правильно, по-ученически устремлённо и ответственно, никакая частность Самоорганизация в твою голову не войдёт, она скажет: «Некуда, там всё правильно». А у нас таких большинство, особенно с пятой расы. В итоге, всё. 19-я частность нас посещать вообще, не будет. Это мы экспериментируем, как сделать так, чтоб они нас посещали. Она требует от нас элемента хаоса, а элемент хаоса вызывает у нас большой не элемент сомнения: «Делать – не делать?» Это же хаос. Помните? От Владыки-не от Владыки ответ. Возьми от Владыки – взял. Это от Владыки? Нет? От Владыки? Нет? И это всё Самоорганизация Частность. От Владыки? Нет? Не знаю, не требуй от меня решения. Как это решение? Это даже не решение. Решение – это Воля. Это, всего лишь, Самоорганизация. Тебе Отец сказал – не сказал, сказал – не сказал. Если меня интересует – сказал, если меня не интересует, я буду сомневаться, особенно, если Виталик смотрит на меня и говорит: «сказал – не сказал». Я же не должна реноме опустить, и одновременно, от Отца сказать, а скажу, что не от Отца – Отец накажет. Тут Виталик смотрит, там Отец накажет. Виталик не накажет, но смотрит осуждающе, как это ты от Отца неправильно мыслил. Я тоже не всегда беру правильно, вопрос в том, допустить, что мы можем ошибаться. Все согласны, когда говоришь: «Мы можем ошибаться», а когда начинаем действовать нам не хочется ошибаться. Мне тоже не хочется, ну, бывает, иначе, самоорганизация не выраст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 w:name="__RefHeading___Toc103586722"/>
      <w:bookmarkEnd w:id="2"/>
      <w:r>
        <w:rPr>
          <w:rFonts w:cs="Times New Roman" w:ascii="Times New Roman" w:hAnsi="Times New Roman"/>
          <w:sz w:val="24"/>
          <w:szCs w:val="24"/>
        </w:rPr>
        <w:t xml:space="preserve">Закрытие Цивилизаций на Украине и в России. </w:t>
        <w:br/>
        <w:t>Переход в Цивилизацию Человека Волей ИВ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сколько вы, иногда, готовы жить с элементами хаоса? Иногда, большими элементами хаоса. Всё послать, называется, и найти новую мысль Самоорганизации, это, всего лишь, это всего лишь, девятнадцатая частность. Мы, даже, не обсуждаем такие страшные вещи, как пространство и скорость, там, это вообще естественно. </w:t>
      </w:r>
      <w:r>
        <w:rPr>
          <w:rFonts w:cs="Times New Roman" w:ascii="Times New Roman" w:hAnsi="Times New Roman"/>
          <w:b/>
          <w:sz w:val="24"/>
          <w:szCs w:val="24"/>
        </w:rPr>
        <w:t>Чтобы войти в новое пространство, надо послать старое; не послал старое – в новое не вошёл, слово «послать», это не значит матом покрыть. Это выйти из него, закончить с ним и войти в другое пространство, и вот и возникает вопрос, как закончить с ним, чтоб войти в друго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оретически легко, помните, как в Погружении: «Соберись в точку, переключись, ну, и…», если б не Кут Хуми, может многие бы так и не вошли в него – это перейти в другое пространство, а потом сделай сам на Миракле, вот сейчас на Синтезе. Вот в погружении всё видела, после погружения ничего не вижу. «Виталик, наверно, в погружении было внушение, я там всё видела. То есть, мне, наверно, внушили, чтоб я всё видела, потому что после погружения, я вообще ничего не вижу». И виновато в этом, конечно, погружение, а не голова того, кто ничего не видит после погружения. </w:t>
      </w:r>
      <w:r>
        <w:rPr>
          <w:rFonts w:cs="Times New Roman" w:ascii="Times New Roman" w:hAnsi="Times New Roman"/>
          <w:b/>
          <w:sz w:val="24"/>
          <w:szCs w:val="24"/>
        </w:rPr>
        <w:t>Это переход в другое пространств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гружении Владыка 23-й частностью активировал все возможности, и ты видишь, перешла в другое пространство – на астрале видишь, на астрале, на ментале, куда дошли. А потом самой надо перейти где-нибудь здесь в практике, мы ходим в кабинет, в зал, для большой команды в зал, становимся перед Кут Хуми, смотрим на Кут Хуми, что мы делаем? Переходим в другое пространство, 23-я частность. Все, кто не видят Кут Хуми – телом перешли, потому что Владыка взял наших Мюнхаузенов и поставил, а если вы не видите Владыку, вы не переключились на это простран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перешли огнём, но из этого пространства в то не переключились. То есть, не появились, фактически, сознанием или сознание тоже туда забрали, вы здесь, в лучшем случае, заснули. «Ох, закончилась практика» и проснулись в момент, когда сказали: «Заканчивается практика». Сознание – оно переключилось, ты нет, это опять же 23-я частность, я так подробно комментирую, потому что уже пошли вопросы: «Зачем это сделано, да, мы и так неплохо жили». Нет, мы жили хуже. То есть, на нас не акцентировали внимание по частностям от слова совсем, а теперь Аватарессы будут заниматься развитием частей и требовать от вас, чтоб они развив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чтоб каждая часть умывалась по утрам, чем? Огнём. Аватарессы же воспитанием занимаются ещё. У нас там целая организация добавляется ИВДИВО воспитания. Сделали зарядку по утрам, ой ужас, все 192 Части. Да, лучше 256, там Аватар-Ипостаси добавляются. Как вам встать утром и сделать 256-ричную зарядку? Я говорю простым языком, которым сейчас посещает Аватаресса. Она сейчас сидит и обсуждает теперь: «Что делать, как дальше жить?» Нет, некоторые знаю, что делать, а унекоторых просто сейчас творческий шок с возмущением. «Как могли нас на амбразуру человеческую отправить?»</w:t>
      </w:r>
    </w:p>
    <w:p>
      <w:pPr>
        <w:pStyle w:val="Normal"/>
        <w:widowControl w:val="false"/>
        <w:spacing w:lineRule="auto" w:line="240" w:before="0" w:after="0"/>
        <w:ind w:firstLine="709"/>
        <w:jc w:val="both"/>
        <w:rPr/>
      </w:pPr>
      <w:r>
        <w:rPr>
          <w:rFonts w:cs="Times New Roman" w:ascii="Times New Roman" w:hAnsi="Times New Roman"/>
          <w:sz w:val="24"/>
          <w:szCs w:val="24"/>
        </w:rPr>
        <w:t>Да ещё в передовой отряд Частей, раньше-то Части были у Аватаров, а Аватарессы были в Пра. Ну, в Пра это вышла-не вышла, где-то там осталась в Пра материи и во внешней материи не особенно желала выйти. Знаете, как хорошо, вошёл в Пра материю выглядываешь, нехорошо. И остался в Пра. Ой, Аватар зажигает, нехорошо. Ой, сложная Часть, в Пра останусь. А теперь вывели из Пра и сказали: «Зажигай». Ой, а спрятаться нельзя. Папа не разреш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имерно такая сейчас ситуация. Поэтому вхождение в новый состав Иерархии идёт долго. На следующей неделе мы уже выпустим Распоряжение. Где-то, я пока летел сюда, долгий полёт был, двумя шагами передвигались, называется. Папа сказал: «Надо больше самолётов, больше передвижений, больше активаций». Указ в это время готовился, и в ближайшее время, в общем-то, выйдет. </w:t>
      </w:r>
    </w:p>
    <w:p>
      <w:pPr>
        <w:pStyle w:val="Normal"/>
        <w:widowControl w:val="false"/>
        <w:spacing w:lineRule="auto" w:line="240" w:before="0" w:after="0"/>
        <w:ind w:firstLine="709"/>
        <w:jc w:val="both"/>
        <w:rPr/>
      </w:pPr>
      <w:r>
        <w:rPr>
          <w:rFonts w:cs="Times New Roman" w:ascii="Times New Roman" w:hAnsi="Times New Roman"/>
          <w:i/>
          <w:sz w:val="24"/>
          <w:szCs w:val="24"/>
        </w:rPr>
        <w:t>(Обращается к вошедшим)</w:t>
      </w:r>
      <w:r>
        <w:rPr>
          <w:rFonts w:cs="Times New Roman" w:ascii="Times New Roman" w:hAnsi="Times New Roman"/>
          <w:sz w:val="24"/>
          <w:szCs w:val="24"/>
        </w:rPr>
        <w:t xml:space="preserve"> Вон там целый полк сумочек, можно сесть даже. Да, придётся убирать куда-нибудь их.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умаю, что на следующей неделе Распоряжение уже выйдет. Подготовка идёт на эту тему. </w:t>
      </w:r>
    </w:p>
    <w:p>
      <w:pPr>
        <w:pStyle w:val="Normal"/>
        <w:widowControl w:val="false"/>
        <w:spacing w:lineRule="auto" w:line="240" w:before="0" w:after="0"/>
        <w:ind w:firstLine="709"/>
        <w:jc w:val="both"/>
        <w:rPr/>
      </w:pPr>
      <w:r>
        <w:rPr>
          <w:rFonts w:cs="Times New Roman" w:ascii="Times New Roman" w:hAnsi="Times New Roman"/>
          <w:i/>
          <w:sz w:val="24"/>
          <w:szCs w:val="24"/>
        </w:rPr>
        <w:t>(Помогает вошедшим рассаживаться)</w:t>
      </w:r>
      <w:r>
        <w:rPr>
          <w:rFonts w:cs="Times New Roman" w:ascii="Times New Roman" w:hAnsi="Times New Roman"/>
          <w:sz w:val="24"/>
          <w:szCs w:val="24"/>
        </w:rPr>
        <w:t xml:space="preserve"> Мы будем занимать все углы свободного простран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с так настраиваю, потому что мы сейчас пойдём в новый состав Иерархии. У нас есть обновления, Иерархия продолжает погружаться. И я специально это рассказываю, только потому, что в наши мозги то, чем будет заниматься Иерархия, входит крайне сложно. В наши, это, в первую очередь, в мои. Не потому что, я особенный какой-то, потому что мне, как Главе ИВДИВО Аватару Синтеза положено в первую очередь, распознать и чётко сказать: «Это правильно». Вот мне нельзя сомневаться, представляете. </w:t>
      </w:r>
    </w:p>
    <w:p>
      <w:pPr>
        <w:pStyle w:val="Normal"/>
        <w:widowControl w:val="false"/>
        <w:spacing w:lineRule="auto" w:line="240" w:before="0" w:after="0"/>
        <w:ind w:firstLine="709"/>
        <w:jc w:val="both"/>
        <w:rPr/>
      </w:pPr>
      <w:r>
        <w:rPr>
          <w:rFonts w:cs="Times New Roman" w:ascii="Times New Roman" w:hAnsi="Times New Roman"/>
          <w:sz w:val="24"/>
          <w:szCs w:val="24"/>
        </w:rPr>
        <w:t>Я вот сейчас рассказывал о сомнениях, к Виталику все подходят, спрашивают: «Так это или не так?» Виталик должен сказать: «Так». Если он сказал: «Так», – святое, всё. Можно делать. Если не сказал, не относится к святому. А если сказал: «Иди к Кут Хуми», он же послал. Просто послал. Вообще ужас, чем он занимается. Посыл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сейчас очень большая проверка у отдельной группы Посвящённых. То есть, очень легко восходить, когда у нас всё мирно и легко. Очень тяжело восходить, когда вокруг бардак. К сожалению, у многих подразделений Украины бардак, причём настолько сильный. Для Посвящённых бардак, для человечества это просто трагедия. С точки зрения человека, трагедия. Так, что Владыка сейчас выпустил объявление, что у нас впервые Столпы пролонгиру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такая ситуация, пару слов буквально. Некоторые в эвакуации, потом вернутся. Сколько продлится, неизвестно. Некоторые сидят в метро, выйти не могут, их не выпускают. Некоторые, там ситуация, когда нет связи, а некоторым вообще грозит смерть, если найдут, что в телефоне они мне отправляют СМС. И не важно, кому отправляешь, это ты сдаёшь базу данных расположения войск. Вот эти ситуации есть, поэтому по Украине мы приняли решение пролонгировать Столпы. При всём том, что мы знаем, что часть выйдет из служения, потому что, главный живёт в России, она теперь такая слож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люс несогласие с Волей Отца. «С чего ты взял, что это Воля Отца?» На Цивилизацию Воли, я бы хотел чисто это ответить, может действовать только Воля Отца. Понятно? До тех пор, пока Цивилизация Воли не снялась с Украины, естественно, это возмутило многих и сказали: «С чего ты взял, что она снялась?» Ребята, новость. Даже с России фактически, снялась Цивилизация Синтеза. И мы все входим в Цивилизацию Человека. Мы выро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тобы нам перейти в Цивилизацию Человека и отпустить её с Иркутска на всю Планету Земля, отпустить её с восьмого горизонта Владомира Стефаны, а теперь только должна быть Володомира, понимаете? И чтоб различить Аватаресс и Аватаров нам приходится закрывать две Цивилизации. Первую на Украине, вторую в России. И переходить в новую Цивилизацию Человека. Не закрыв старое, в новое не войдёш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Папина Воля начинает закрывать Цивилизации нижестоящие. Не плохо не хорошо. Был бы Казахстан, остался бы с восьмью подразделениями, в первую очередь закрывалась бы Цивилизация Мудрости. Вот печально, сейчас то, что я скажу, но войска АДКБ на три пять дней туда уже входили. И шанс гражданской войны на этот новый год там был. Вот я не знаю, почему закрытие Цивилизации. Вошли войска АДКБ, начали люди громить там в одном, самом крупном городе Казахстана, администрации, а Мудрости нет. Искали, искали, кто не знает, это бывшая столица Казахстана, где её искали, не нашли Мудрости и сказали: «Всё. Революция не нужна, Мудрости нет. Цивилизации и так н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я понял только, когда начал входить в новый состав Иерархии. До этого у меня даже таких мыслей не посещало. АДКБ собралось и улетело. Десантные войска сели на самолёт, всего пять дней, всё успокоилось, мы улетели. Мудрость не нашли, </w:t>
      </w:r>
      <w:r>
        <w:rPr>
          <w:rFonts w:cs="Times New Roman" w:ascii="Times New Roman" w:hAnsi="Times New Roman"/>
          <w:sz w:val="24"/>
          <w:szCs w:val="24"/>
          <w:lang w:val="en-US"/>
        </w:rPr>
        <w:t>c</w:t>
      </w:r>
      <w:r>
        <w:rPr>
          <w:rFonts w:cs="Times New Roman" w:ascii="Times New Roman" w:hAnsi="Times New Roman"/>
          <w:sz w:val="24"/>
          <w:szCs w:val="24"/>
        </w:rPr>
        <w:t>ама закроется. В смысле, уже закры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На Украине Волю нашли. Собираются наёмники со всех стран мира, с двух сторон, чтобы с ней завершить. Это шутка только для нас, там, где погибают люди это далеко не шутка. Вот так закрываются иногда старые цивилизации Воли. А для того, чтобы она закрылась, действует Воля Отца. Для того чтобы в России закрылась цивилизация Синтеза действует Синтез Отца. Сейчас мы будем изучать, на что он действует и куда переходит. Там есть изменения. Когда завершается старая цивилизация, начинается новая. Нам открывают Цивилизацию Человека. Но, как раз на нашем любимом 14-м уровне. Раздвигая все организации. Чтобы Цивилизацию с восьмого поднять на четырнадцатый, сейчас страшную вещь скажу, но она правильная. С точки зрения Самоорганизации и хаоса, нужна война. Внимание, это привычка истории людей. На самом деле она не нужна. Но люди привыкли, что цивилизация меняется только после военных действий, хотя бы маленьких. Можно, хотя бы маленький конфликт, чтобы она поменялась.</w:t>
        <w:tab/>
      </w:r>
    </w:p>
    <w:p>
      <w:pPr>
        <w:pStyle w:val="Heading1"/>
        <w:keepNext w:val="false"/>
        <w:widowControl w:val="false"/>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 w:name="__RefHeading___Toc103586723"/>
      <w:bookmarkEnd w:id="3"/>
      <w:r>
        <w:rPr>
          <w:rFonts w:cs="Times New Roman" w:ascii="Times New Roman" w:hAnsi="Times New Roman"/>
          <w:color w:val="102028"/>
          <w:sz w:val="24"/>
          <w:szCs w:val="24"/>
        </w:rPr>
        <w:t>Части отслеживают детали происходящего и выдают информацию.</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 w:name="__RefHeading___Toc103586724"/>
      <w:bookmarkEnd w:id="4"/>
      <w:r>
        <w:rPr>
          <w:rFonts w:cs="Times New Roman" w:ascii="Times New Roman" w:hAnsi="Times New Roman"/>
          <w:color w:val="102028"/>
          <w:sz w:val="24"/>
          <w:szCs w:val="24"/>
        </w:rPr>
        <w:t>Частности стягиваются и самоорганизуются в картинку. Если не можем сложить новое – не хватает частностей</w:t>
      </w:r>
    </w:p>
    <w:p>
      <w:pPr>
        <w:pStyle w:val="Normal"/>
        <w:widowControl w:val="false"/>
        <w:spacing w:lineRule="auto" w:line="240" w:before="0" w:after="0"/>
        <w:ind w:firstLine="709"/>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Пример: Я отследил по новостям, я специально каждый день мониторю, потому что буквально через два часа информация исчезает с ресурса. То есть, нет, тут всё правильно, тут военные работают, которые что-то разрешают, что-то нет. </w:t>
      </w:r>
      <w:r>
        <w:rPr>
          <w:rFonts w:cs="Times New Roman" w:ascii="Times New Roman" w:hAnsi="Times New Roman"/>
          <w:color w:val="102028"/>
          <w:sz w:val="24"/>
          <w:szCs w:val="24"/>
          <w:lang w:eastAsia="ru-RU"/>
        </w:rPr>
        <w:t>Информация: в Мариуполе арестовали четырёхзвёздочного генерала США, Начальника Сухопутных войск НАТО. Через два часа эту информацию уже нигде найти не смог. Всё исчезло. Всё, вот не было. И тишина. Не шучу. Просто так такая информация не проходит. Сообщение, – журналюга узнал, опубликовал, – исчезло. Потому что, если опубликовать, что его там точно арестовали, можно официально начинать войну с НАТО, кто не понял. А если учесть, что генерал из США четырёхзвёздочный – у нас Шойгу четырёхзвёздочный, чтоб был понятен уровень. Начальник Сухопутных войск НАТО. Это на уровне Главы Генерального Штаба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ем более в НАТО входят стран 28 или там 40, сколько-то там, и он главный над всеми ними. Рядом с ним, скорее всего, был маленький штабик из других генералов других стран. Поэтому французский президент очень долго требовал пустить самолёты в Мариуполь, вертолёты, извините. А их там сейчас ищут. А по переговорам они кроют всех и просят гуманитарный коридор, чтобы они вышли. А наши сказали – мирным жителям «да», а вам можно, но вы – наёмники. С точки зрения ДНР – это наёмники, только в высоком стату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редставляете коллизию – судить наёмника с четырьмя звёздами. Чтобы было понятно, что это правда, как отследить, что это правда? Самоорганизация. Самоорганизация как отследить? О! Информация исчезла, но на следующий день президент США объявил о снятии санкций на телекоммуникационное информационное оборудование. То есть все наши смартфоны, телефоны, ноутбуки и все поставки любых компонентов телекоммуникационного оборудования России разрешили. Буквально на следующий день у нас всё это будет работать. До этого решили запретить, чтобы у нас ничего не работало, и экономика рухнула, на следующий день всё разрешили. Все удивляются по миру – с чего старичок разрешил, что ему там ночью присн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что ему приснилось? Ему пошёл доклад по линиям штабов, – у нас связь есть, так называемая ядерная связь, в случае начала ядерного конфликта есть вариант связаться и его прекратить, – что, мягко, говоря, ваш у нас, если мы это опубликуем, это…это…, в общем-то, это война с НАТО, ядерная, чтоб было понятно. Наши войска только подними – долетят. Так военные шутят. Но долетят без личного состава, но с БЧ. Неважно, что такое БЧ, но, в общем, долетя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сё. Часть санкций с нас снято – первый шаг в сторону мирного урегулирования вопросов. Сейчас, благодаря этой находке, просто это даже не бриллиант, это, это уникальный камень в минеральных залежах Мариуполя, начнётся мирный процесс по договору о завершении всего и сдачи всего оружия. Как спасибо, что он там оказался. Война быстрее законч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Но! Но уровень погон говорит о том, что всей операцией руководил он. Просто выше на Украине ни по званию, ни по должности, по компетенции нету, при всём том, что украинские генералы тоже очень мозговитые и умные, и очень хорошо работают. Советская школа. Фактически воюет советская школа против советской школы. Советско-российская школа против советско-украинской школы, и наобор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ак вам, всеми военными операциями управляли высшие офицеры НАТО из Мариуполя. Там просто не всех ещё нашли. Или информацию закрыли так, что даже если найдут, уже не опубликуют. То есть тот же журналист уже не опубликует ничего, в смысле, что-то случилось, просто ему внятно объяснили о запрещении таких публикаций (</w:t>
      </w:r>
      <w:r>
        <w:rPr>
          <w:rFonts w:cs="Times New Roman" w:ascii="Times New Roman" w:hAnsi="Times New Roman"/>
          <w:i/>
          <w:color w:val="102028"/>
          <w:sz w:val="24"/>
          <w:szCs w:val="24"/>
          <w:lang w:eastAsia="ru-RU"/>
        </w:rPr>
        <w:t>сигнал в зале</w:t>
      </w:r>
      <w:r>
        <w:rPr>
          <w:rFonts w:cs="Times New Roman" w:ascii="Times New Roman" w:hAnsi="Times New Roman"/>
          <w:color w:val="102028"/>
          <w:sz w:val="24"/>
          <w:szCs w:val="24"/>
          <w:lang w:eastAsia="ru-RU"/>
        </w:rPr>
        <w:t xml:space="preserve">). Ага, то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это остаётся за кадром. И оказались правы те эксперты, которые говорили, что мы воюем не с украинцами, а со всем составом НАТО. То есть НАТО проверяет на Украине, а сможет ли она воевать с Россией. У неё всё мрачнее-мрачнее настро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оказательства. За последний месяц товарищ Генеральный секретарь из этой организации должен был перейти Главой мирного Центрального банка одной из северных стран и спокойно доживать на старости, но его оставили на том же месте. Очень ценный специалист. Он с таким испугом объявлял, что его оставили, просто бледный объявлял, если конференцию взять. Так говорит: «Я остаюсь». Видно, что он себя повесил просто, он так надеялся мирно получать большую зарплату в Центральном банке, а тут остав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ситуация простая – так посмотрел на эту конференцию. Что ж тебя оставили? Понял, никто не согласился на эту должность. Ноу специалистов. Легче не снять того, кто есть, и сказать, отставку не подписываем, пенсию не подписываем. А это разрешение зарплаты лишь… Не, в принципе, правильно, что у военного должна быть пенсия. Это для него было так неожиданно, что, когда он вышел и сказал, я остаюсь, лицо было, в общем, любой психолог сразу скажет, что, парню надавили, так надавили, что он даже выходил – выдавливалось, что он остался. Яркий товарищ, который всегда очень ярко активно выступал, надеясь, что он уйдёт, за слова отвечать не будет, вдруг остался и понял, что за базар придётся отвечать опять ему. А тут такая проблемная ситуация с Украи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это самоорганизация. </w:t>
      </w:r>
      <w:bookmarkStart w:id="5" w:name="_Hlk103333328"/>
      <w:r>
        <w:rPr>
          <w:rFonts w:cs="Times New Roman" w:ascii="Times New Roman" w:hAnsi="Times New Roman"/>
          <w:b/>
          <w:color w:val="102028"/>
          <w:sz w:val="24"/>
          <w:szCs w:val="24"/>
          <w:lang w:eastAsia="ru-RU"/>
        </w:rPr>
        <w:t>Есть Части, чтобы отслеживать детали происходящего и выдавать, необходима Частность Самоорганизация информации, которая буквально стягивается к тебе и самоорганизуется в картинку</w:t>
      </w:r>
      <w:bookmarkEnd w:id="5"/>
      <w:r>
        <w:rPr>
          <w:rFonts w:cs="Times New Roman" w:ascii="Times New Roman" w:hAnsi="Times New Roman"/>
          <w:color w:val="102028"/>
          <w:sz w:val="24"/>
          <w:szCs w:val="24"/>
          <w:lang w:eastAsia="ru-RU"/>
        </w:rPr>
        <w:t xml:space="preserve">, что не всё так, как показывают, что россиянам, – специально подсказываю, – что украинцам. Я когда-то говорил, что договорняк на высшем уровне – нате вам Украину, если сможете забрать. То есть сало-то дали, но говорят, попробуй откусить сам. Это ваше – забирайте. А мы будем помогать, чтобы она не ушла. Вот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ет. Наши бы не стали и помогать, мы ждали другого, но сами украинцы были готовы начать воевать с Россией. Здесь вопрос – кто первый начнёт. Начала Россия. Правда, исторически сейчас это смотрится, что она начала, это плохо, а практически – это правильно. Война не нашей территории, а на той, которая хотела воевать. Правда, доказать это обычным гражданам бесполезно, это пропаганда и это невозможно. А вот сейчас с такими четырёх звёздочными находками мы начинаем понимать, что вполне всё возможно. Так, к слову.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Это печаль одной операции, которая идёт, и там наши ребята с двух сторон гибнут – это плохо. То есть лучше, вообще, не воевать ни с европейцами, ни с кем, но как бы, не может мир без этого перестроиться. Поэтому сейчас и говорят, Украина – это тот узел, который перестраивает всю, – сейчас дальше будете улыбаться, – мировую экономику, даже не войну, всю мировую экономику. Вот на этом сейчас все заточены. Поэтому всё равно даже современная история, к сожалению, перестраивается через войну. Другого метода пока человечество не выработа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Методы вырабатывает в голове, что? Частности. Не-не, я знаю, почему говорю, мы сейчас будем три-четыре практики подряд, голова будет болеть, я просто её расслабляю. А Методы вырабатывают Частности, </w:t>
      </w:r>
      <w:r>
        <w:rPr>
          <w:rFonts w:cs="Times New Roman" w:ascii="Times New Roman" w:hAnsi="Times New Roman"/>
          <w:b/>
          <w:sz w:val="24"/>
          <w:szCs w:val="24"/>
        </w:rPr>
        <w:t>то есть нам не хватает Частностей, чтобы сложить новое</w:t>
      </w:r>
      <w:r>
        <w:rPr>
          <w:rFonts w:cs="Times New Roman" w:ascii="Times New Roman" w:hAnsi="Times New Roman"/>
          <w:sz w:val="24"/>
          <w:szCs w:val="24"/>
        </w:rPr>
        <w:t>. Чтобы сложить новую экономику, чтобы перестраиваться без военных действий, без тычков в зубы, чтобы отпускать стар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от, когда сидим, вас спросить: «Вы готовы отпустить старое?» Вы скажете: «Да!» А потом дойти до что-нибудь ценного для вас, где вы на этом стояли не одно воплощение и сказать: «Отпускай!» Скажете: «Как?» – «Вот так!» Как сейчас Посвящённым Солнечным: «Ты готов отпустить Солнечные Посвящения?» – «Да ты чего несё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говоришь: «Опустошись и Отец тебя заполнит следующим», – и вот тут, и надо, и ты ж на это положил все последние десятки воплощений. Представляете отпустить Солнечные Посвящения, на которые ты положил десятки воплощений? И идёт крик, вой по всей Планете, и тот, кто это сказал, выдумал, не прав и, и, и с ума сошёл, в смысле отпусти Солнечные, и получи хотя бы Галактические. Да, бред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и Метагалактические, вообще, бред. Не, у нас просто Съезд Посвящённых прошёл, а теперь мы сигналы ловим оценок всех великих Посвящённых нашей деятельности, так что у нас информации много. В итоге после этого и Папа посмотрел на это всё, сказал: «Это не перестраиваемо по-старому», – и обновил состав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екоторые делают вывод, что состав Иерархии обновился там из-за печальных событий на Украине, в том числе, да, то есть всё используется. Но у нас есть более печальное событие, когда Посвящённые получили новое, а остались в старом, и Папа сказал, что так Иерархия не живёт, надо перестраивать. Всё.</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103586725"/>
      <w:bookmarkEnd w:id="6"/>
      <w:r>
        <w:rPr>
          <w:rFonts w:cs="Times New Roman" w:ascii="Times New Roman" w:hAnsi="Times New Roman"/>
          <w:sz w:val="24"/>
          <w:szCs w:val="24"/>
        </w:rPr>
        <w:t>Планета Земля взошла на 33й Архетип Материи ИВО</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более радостное событие, Планета взошла на 33, а Метагалактика Фа выше Планеты, как это поместить в голову? Планета иерархически на 33, а Метагалактика Фа выше Планеты – это новые Частности растут, давайте, в голове, Самоорганизация. Планета на 33, а Метагалактика Фа, которая первый архетип, выше Планеты, при этом иерархически Планета на 33 и выше всех Метагалактик. Само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это уже даже не Самоорганизация, это Воссоединённость называется, как правильно воссоединить, где ты видишь Планету на 33, но согласен, что все Метагалактики выше Планеты. Ваши предложения? 20-я Частность – Воссоединённость. Иерархически это невозможно, только в сумасшедшем ИВДИВО может быть Планета на 33, а то, что на первом вы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иерархической, нормальной мысли предыдущей эпохи, солнечно-планетарной добавлю, так не бывает. 33 не бывает ниже один, у нас – бывает, причём у нас в ИВДИВО это нормально, а Иерархия просто скрежет всё, начиная с зубов, и в этом проблема. Что, товарищи воссоединёнки? Я, кстати, на это отвечал неделю назад на одном Синтезе, даже просил фрагмент этот опубликовать, если сделали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 видах Организации материи, то есть, Планета на 33, но какой Синтез Видов Организации материи на ней существует, чем меньше Синтеза, тем меньше выражения Планеты. В общем, по некоторым данным Планета к 33-м доберётся через десять миллиардов лет, но при этом уже на 33, а для нас с вами через десять миллиардов лет там будет. И вот в ИВДИВО она уже на 33, помните, Папа даёт заранее то, чего нет, но должно быть.</w:t>
      </w:r>
    </w:p>
    <w:p>
      <w:pPr>
        <w:pStyle w:val="Normal"/>
        <w:widowControl w:val="false"/>
        <w:spacing w:lineRule="auto" w:line="240" w:before="0" w:after="0"/>
        <w:ind w:firstLine="709"/>
        <w:jc w:val="both"/>
        <w:rPr/>
      </w:pPr>
      <w:r>
        <w:rPr>
          <w:rFonts w:cs="Times New Roman" w:ascii="Times New Roman" w:hAnsi="Times New Roman"/>
          <w:sz w:val="24"/>
          <w:szCs w:val="24"/>
        </w:rPr>
        <w:t>Папа дал Планете 33 и сказал: «А теперь добеги туда», – и начался стайерский бег на ближайшие десять миллиардов лет. Чтоб было понятно цифра десять миллиардов лет, нашей вселенной всего, лишь 13 по оценкам учёных. Мы всего лишь три миллиарда не задействовали, то есть, мы взяли из прошлого б</w:t>
      </w:r>
      <w:r>
        <w:rPr>
          <w:rFonts w:cs="Times New Roman" w:ascii="Times New Roman" w:hAnsi="Times New Roman"/>
          <w:i/>
          <w:sz w:val="24"/>
          <w:szCs w:val="24"/>
        </w:rPr>
        <w:t>о</w:t>
      </w:r>
      <w:r>
        <w:rPr>
          <w:rFonts w:cs="Times New Roman" w:ascii="Times New Roman" w:hAnsi="Times New Roman"/>
          <w:sz w:val="24"/>
          <w:szCs w:val="24"/>
        </w:rPr>
        <w:t>льшую часть времени – десять миллиардов, и поставили в будущее, чтоб Планета добежала до 3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ланета и на 33, и ближайшие десять миллиардов лет человечество вместе с Планетой будет бежать в ту сторону. Отсюда печальная новость, это и есть Воля Отца, которая в том числе действует на Украине. Не могло человечество начать разбег на десять миллиардов лет без лёгких военных действий между двух Метагалактических Цивилизаций, разбег не получался, то есть, знаете, вот старт не полу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есть специальное слово для старта, но мы не спортсмены, чтобы его употреблять. Ноу старта, а сейчас он получается. На Украине начинается старт десятимиллиардного шествия Планеты Земля и человечества в 33-й Архетип. И вот в 33-м Архетипе те, кто может быть, это мы с вами, и через десять миллиардов лет все остальные. Все десять миллиардов лет мы с вами там будем продолжать быть и говорить: «Ну! Ну! Ну! Ну! Ну! Ну, подтягивай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и этом мы сами должны тоже подтягиваться, потому что вот здесь у нас на 33 мы стали, но если начать спрашивать: «Ты каким видом организации туда?» Вы чётко скажете: «Пра-ивдиво-реальностью!» Я говорю: «Это что?» Особенно, если Пра – это то, чего нет, то есть и это то, что выходит, вы даже название не прошли, «пра» это то, что находится за пределами возможного, пра-ивдиво-реальности – это реальности за пределами воз-мож-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всех в голове сумасшествие: «Как Планета на 33, а там реальности за пределами возможного?» Там сумасшествие организации материи идёт. Ноу таких реальностей! Половина состава Аватаресс и Аватаров ходят, у виска крутят и говорят: «Где он нашёл пра-ивдиво-реальности? Мы уже всё обыскали, найти не можем. Этот Аватар Синтеза на физ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ак бы, так как Папа сказал, что есть, ходят, ищут. Папа смотрит, найти не могут. В итоге, решил всех их перестроить, и нас тоже на новое, потому что найти не можем. Вот, примерно такая ситуация. И такая печалька тоже наша с вами, на Украине действует Воля Отца, и украинцы сразу думают, что это на них, притом, что на Украине естественно это и для украинцев, а если это Воля Отца для всей План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эти военные действия разгон на десять миллиардов лет человечества, поэтому Воля Отца это устроила? Некоторые скажут: «Но люди ж гибнут» – «Очень печально, что гибнут, я прям, аж, вообще первый месяц на экране неприятно было это». А потом постепенно дошла мысль, но они ж к Отцу выходят. И если они выходят за то, я не имею в виду отъявленных отморозков, я не об них, не о них, те, там всё понятно. Там лечение называется, выходом к Отцу, а вот те погибают, которые не должны были погибать, это жертва, чтобы человечество разогналось, значит, во всех своих воплощениях им будет поддержка. Мы это с вами должны думать не одной жизнью, а многими, как генералы, которые не любят, чтобы люди погибали, но должны их туда отправлять. Надо. Ситуация так заставляет. Или на нашей территории, или в другом месте. Ситуация такая. Вот где-то вот так. Вот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бири, конечно, легче – вы далеко. Как мне сказала одна бывшая сибирячка: «Ты знаешь, мы в Сибири и вот это вот. Для нас это так далеко, что здесь происходит. А теперь вот, вижу, и думаю: а у нас в Сибири всё легко, мирно, и понимаю, что это невозможно. Да, если что откатимся в Сибирь». Всё невозможное, в смысле последние воины в Сибири были, когда жила ещё Великая Тартария. Даже китайский воин – это юг, это не Сибирь, это юг Евраз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мы поговорили. Это я вас настраивал на то, что сейчас будет то, потому что вам придётся даже поверить в то, что сейчас мы будем с вами делать. А с этим тоже у нас… В, общем, десятая часть Веры есть, но не у всех действует. Она просто есть. Вот спрятана в этом кармане, в этом кармане и мы оттуда нашу десятую часть не достаём. </w:t>
      </w:r>
    </w:p>
    <w:p>
      <w:pPr>
        <w:pStyle w:val="Normal"/>
        <w:widowControl w:val="false"/>
        <w:spacing w:lineRule="auto" w:line="240" w:before="0" w:after="0"/>
        <w:ind w:firstLine="709"/>
        <w:jc w:val="both"/>
        <w:rPr/>
      </w:pPr>
      <w:r>
        <w:rPr>
          <w:rFonts w:cs="Times New Roman" w:ascii="Times New Roman" w:hAnsi="Times New Roman"/>
          <w:sz w:val="24"/>
          <w:szCs w:val="24"/>
        </w:rPr>
        <w:t>Кстати, чем достаётся десятая часть? Чтобы достать вашу Веру и вот она досталась. Вот, я же говорю, 14 Частностей не работает. Параметодом. А дальше простой вопрос: «А какой у вас Параметод, чтобы достать вашу Часть», и вы наконец-таки пришли в себя и поменялись? Какой Параметод вам нужен, чтобы вы поменялись? Понятно, что лучше приятный, потому что неприятным меняться не хочется. Все мечтают только о приятном. Всех гладят и говорят: «Ты меняешься». Желательно, чтобы не против, извините за это слово «шерсти». «Ты меняешься». Мур-мур-мур. А когда против шерсти начинают: «А-а-а-а! Что это такое? Так не должно. Я не могу меняться, когда меня против шерсти!». Настоящие изменения, когда против шерсти. Проблема человечества, что изменения, когда против (</w:t>
      </w:r>
      <w:r>
        <w:rPr>
          <w:rFonts w:cs="Times New Roman" w:ascii="Times New Roman" w:hAnsi="Times New Roman"/>
          <w:i/>
          <w:sz w:val="24"/>
          <w:szCs w:val="24"/>
        </w:rPr>
        <w:t>в зале громкий стук</w:t>
      </w:r>
      <w:r>
        <w:rPr>
          <w:rFonts w:cs="Times New Roman" w:ascii="Times New Roman" w:hAnsi="Times New Roman"/>
          <w:sz w:val="24"/>
          <w:szCs w:val="24"/>
        </w:rPr>
        <w:t>), да, тех проблем, которые есть. Вам показывают всё. Попытка открыть (</w:t>
      </w:r>
      <w:r>
        <w:rPr>
          <w:rFonts w:cs="Times New Roman" w:ascii="Times New Roman" w:hAnsi="Times New Roman"/>
          <w:i/>
          <w:sz w:val="24"/>
          <w:szCs w:val="24"/>
        </w:rPr>
        <w:t>пытаются открыть окно</w:t>
      </w:r>
      <w:r>
        <w:rPr>
          <w:rFonts w:cs="Times New Roman" w:ascii="Times New Roman" w:hAnsi="Times New Roman"/>
          <w:sz w:val="24"/>
          <w:szCs w:val="24"/>
        </w:rPr>
        <w:t>) удаётся с трудом. На двоих против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русское: сообразим на двоих, лучше на троих. Нужен третий, желательно с той стороны и тогда хотя бы Параметод, – это Параметод был, кстати, – в том числе элемент Параметода. Только Параметод больше в голове, а руки его исполняют. Но в принципе Владыка сразу начал показывать, ничего личного, мы всё используем только на благо. Всё? Настрои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задача вас была погрузить в новое состояние Иерархии. А теперь я буду кратко объяснять, относительно кратко, и мы стяжаем. Опять кратко объяснять, мы стяжаем. И так четыре раза. Если голова заболит, я не виноват, это не ко мне, а к Папе, потому что я намекал сейчас что, чтобы войти в новое вы должны сказать, что старое уходит. Всё. Так как мы находимся в Сибирской части России, то нас не должны затрагивать никакие проблемы Европейской части. Они, конечно, затронут, но новое пойдёт из Сибири. </w:t>
      </w:r>
    </w:p>
    <w:p>
      <w:pPr>
        <w:pStyle w:val="Normal"/>
        <w:widowControl w:val="false"/>
        <w:spacing w:lineRule="auto" w:line="240" w:before="0" w:after="0"/>
        <w:ind w:firstLine="709"/>
        <w:jc w:val="both"/>
        <w:rPr/>
      </w:pPr>
      <w:r>
        <w:rPr>
          <w:rFonts w:cs="Times New Roman" w:ascii="Times New Roman" w:hAnsi="Times New Roman"/>
          <w:sz w:val="24"/>
          <w:szCs w:val="24"/>
        </w:rPr>
        <w:t>Я тут недавно общался по одному проекту. Я говорю: «Понимаешь, у нас столица Метагалактической Империи на Дальнем Востоке». «Где?». Я говорю: «Уже стоит». «Как?». «Ну, стоит». У нас столица Метагалактической Империи точно на Дальнем Востоке, господа? Вы можете называть это Сибирью, там грань. Как вам Иркутск – столица Метагалактической Империи! Во как! Обзавидуешься, правда? Смотри, как мы тут это вот (</w:t>
      </w:r>
      <w:r>
        <w:rPr>
          <w:rFonts w:cs="Times New Roman" w:ascii="Times New Roman" w:hAnsi="Times New Roman"/>
          <w:i/>
          <w:sz w:val="24"/>
          <w:szCs w:val="24"/>
        </w:rPr>
        <w:t>смех в зале</w:t>
      </w:r>
      <w:r>
        <w:rPr>
          <w:rFonts w:cs="Times New Roman" w:ascii="Times New Roman" w:hAnsi="Times New Roman"/>
          <w:sz w:val="24"/>
          <w:szCs w:val="24"/>
        </w:rPr>
        <w:t xml:space="preserve">). Мрачная шутка. А всё почему? А последнего Верховного правителя там расстреляли. Вот пришлось делать столицу. Это же он когда-то туда переносил. Где-то там, если не ошибаюсь. Смотрите, в каком историческом теперь ужас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понимаете, чтобы была столица, нужны узловые моменты на протяжении нескольких сотен лет. Один из узлов: последний руководитель Российской империи завершил свою жизнь в Иркутске, более-менее официально, из тех руководителей, которые были в Российской империи. Вот, что большевики не были руководителями Российской империи, их там гоняли. К ним, конечно, на сторону перешли некоторые руководители, но как бы никто их не назначал высшим Верховным правителем. А здесь назначили, выбрали. Кстати, всё было официально, ничего личного, но все выборы были официальные. Так что официально такое – действительно последний Верховный правитель России. И она поставила свою точку в Иркутске. Самое выгодное место, чтобы начать новую точку. Причём некоторые считают, что точку поставили в Екатеринбурге, там, где в подвале приговорили предыдущих. Но понимаете, когда приговорили и расстреляли, это не точка, это троеточие для судебных разбирательств. Тем более те, кто в Екатеринбурге, они сами подписали указ об отречении от власти. Поэтому, в общем-то, это было больше политическое дело, а не работа с руководителем. А там был конкретный руководитель, который ничего не подписывал и не согласился ни на что. За это и ушёл к Отцу. Так что итоги Российской империи закончились в Иркутске, и там начинается столица Метагалактической Империи землян. Смотрите, какое у вас интересное осознание. Мы так тихо и долго её там прятали, причём мы все читали, что столица Метагалактической Империи, она так и останется на восьмом горизонте, как столица, то есть будет в Иркутске. А сейчас знаете как, по-другому осознание идёт? </w:t>
      </w:r>
    </w:p>
    <w:p>
      <w:pPr>
        <w:pStyle w:val="Normal"/>
        <w:widowControl w:val="false"/>
        <w:spacing w:lineRule="auto" w:line="240" w:before="0" w:after="0"/>
        <w:ind w:firstLine="709"/>
        <w:jc w:val="both"/>
        <w:rPr/>
      </w:pPr>
      <w:r>
        <w:rPr>
          <w:rFonts w:cs="Times New Roman" w:ascii="Times New Roman" w:hAnsi="Times New Roman"/>
          <w:spacing w:val="20"/>
          <w:sz w:val="24"/>
          <w:szCs w:val="24"/>
        </w:rPr>
        <w:t>Иркутск – это столица Метагалактической Империи</w:t>
      </w:r>
      <w:r>
        <w:rPr>
          <w:rFonts w:cs="Times New Roman" w:ascii="Times New Roman" w:hAnsi="Times New Roman"/>
          <w:sz w:val="24"/>
          <w:szCs w:val="24"/>
        </w:rPr>
        <w:t xml:space="preserve">. Санкт-Петербург даже обидится, он же бывшая столица. Вот смотрите, крайности России: с одной стороны бывшая столица, а с другой стороны будущая столица. Но будущая столица не России, а всех землян. Так что Организацию Объединённых Наций пора переносить в Иркутск, она там будет на своём месте. Надо написать предложение в правительство. Или организовать там новую, типа БРИКС или ШОС в Иркутске. И будут работать на ближайшие несколько тысяч лет, только так. Там место такое столичное, цивилизованное. Так что у вас сейчас будут отпуска, лето, съездите в новую столицу, порадуйте своё тело. У вас тут тоже далеко, я понимаю. У нас дальше, у вас всё равно далеко. То есть эту столицу спрятали, так спрятали, даже по российским меркам, но работает. Ладно. Абрис Иерархии, а потом мы стяжаем то, что мы не стяжали, но на сегодня, понятно. </w:t>
      </w:r>
    </w:p>
    <w:p>
      <w:pPr>
        <w:pStyle w:val="Normal"/>
        <w:widowControl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7" w:name="__RefHeading___Toc103586726"/>
      <w:bookmarkEnd w:id="7"/>
      <w:r>
        <w:rPr>
          <w:rFonts w:cs="Times New Roman" w:ascii="Times New Roman" w:hAnsi="Times New Roman"/>
          <w:sz w:val="24"/>
          <w:szCs w:val="24"/>
        </w:rPr>
        <w:t>У Аватаров Синтеза – Частности, у Аватар-Ипостасей и Аватересс Синтеза – Част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у нас 192 Аватарессы. Аватарессы Синтеза, да? Потом, внимание, вот это будет сейчас напрягать многих: 64 Аватар-Ипостаси. Но эти Аватар-Ипостаси отвечают за 64 архетипа материи, так легче сейчас сказать. После стяжания Иерархии мы будем стяжать 32 Аватар-Ипостаси, которые будут отвечать за новые 32 архетипа материи, вот я вас к этому готовил. Дальше идут 192 Аватара Синтеза. Значит здесь Части </w:t>
      </w:r>
      <w:r>
        <w:rPr>
          <w:rFonts w:cs="Times New Roman" w:ascii="Times New Roman" w:hAnsi="Times New Roman"/>
          <w:i/>
          <w:sz w:val="24"/>
          <w:szCs w:val="24"/>
        </w:rPr>
        <w:t>(ведущий рисует на доске</w:t>
      </w:r>
      <w:r>
        <w:rPr>
          <w:rFonts w:cs="Times New Roman" w:ascii="Times New Roman" w:hAnsi="Times New Roman"/>
          <w:sz w:val="24"/>
          <w:szCs w:val="24"/>
        </w:rPr>
        <w:t>), здесь Частности. И вот эти Части, вот так подведём черту, Аватар-Ипостаси и Аватарессы Синтеза – это те 256 Частей, которые сейчас будут организовываться у человечества. Организовываться только потому, что 32-е из них будут новые. Вот у Аватар-Ипостасей половина Частей – 32-е будут новые, и настолько новые, что человечеству придётся выдерживать эти Части. Хотя эти названия были, но они действовали не так эффективно, как сейчас будет. И вот эта 256-рица Частей.</w:t>
      </w:r>
    </w:p>
    <w:p>
      <w:pPr>
        <w:pStyle w:val="Normal"/>
        <w:widowControl w:val="false"/>
        <w:spacing w:lineRule="auto" w:line="240" w:before="0" w:after="0"/>
        <w:ind w:firstLine="709"/>
        <w:jc w:val="both"/>
        <w:rPr/>
      </w:pPr>
      <w:r>
        <w:rPr>
          <w:rFonts w:cs="Times New Roman" w:ascii="Times New Roman" w:hAnsi="Times New Roman"/>
          <w:b/>
          <w:sz w:val="24"/>
          <w:szCs w:val="24"/>
        </w:rPr>
        <w:t>У Аватаров Синтеза – Частности</w:t>
      </w:r>
      <w:r>
        <w:rPr>
          <w:rFonts w:cs="Times New Roman" w:ascii="Times New Roman" w:hAnsi="Times New Roman"/>
          <w:sz w:val="24"/>
          <w:szCs w:val="24"/>
        </w:rPr>
        <w:t xml:space="preserve">, это уже или работа с Частями, или работа в подготовку к Компетенциям. Вот многие из вас забывают, что для того, </w:t>
      </w:r>
      <w:r>
        <w:rPr>
          <w:rFonts w:cs="Times New Roman" w:ascii="Times New Roman" w:hAnsi="Times New Roman"/>
          <w:b/>
          <w:sz w:val="24"/>
          <w:szCs w:val="24"/>
        </w:rPr>
        <w:t>чтобы получить Компетенцию у вас должны работать Частности.</w:t>
      </w:r>
      <w:r>
        <w:rPr>
          <w:rFonts w:cs="Times New Roman" w:ascii="Times New Roman" w:hAnsi="Times New Roman"/>
          <w:sz w:val="24"/>
          <w:szCs w:val="24"/>
        </w:rPr>
        <w:t xml:space="preserve"> Очень многие </w:t>
      </w:r>
      <w:r>
        <w:rPr>
          <w:rFonts w:cs="Times New Roman" w:ascii="Times New Roman" w:hAnsi="Times New Roman"/>
          <w:b/>
          <w:sz w:val="24"/>
          <w:szCs w:val="24"/>
        </w:rPr>
        <w:t>ваши проекты и результаты деятельности – это работа Частностей.</w:t>
      </w:r>
      <w:r>
        <w:rPr>
          <w:rFonts w:cs="Times New Roman" w:ascii="Times New Roman" w:hAnsi="Times New Roman"/>
          <w:sz w:val="24"/>
          <w:szCs w:val="24"/>
        </w:rPr>
        <w:t xml:space="preserve"> В итоге у нас этих Частностей становится минимально? –192. То есть все вот эти фиксации Огня: 64 Пра от Прадвижения до Прасинтеза, потом 64 вида материи от Праметафизики до Прасиаматики – это всё Частности тоже, потому что этими видами материи мы должны научиться оперировать. Потом 64 Частности, привычные нам: от Движения до Синтеза, без слова «Пра», это разные Частности. Частность из-за пределов и Частность у нас – это разные вещи. Уже 192. И будет ещё 32-е Частности Синтеза Синтезом и 32-е Частности Компетенции. Мы их и будем </w:t>
      </w:r>
      <w:bookmarkStart w:id="8" w:name="_GoBack"/>
      <w:bookmarkEnd w:id="8"/>
      <w:r>
        <w:rPr>
          <w:rFonts w:cs="Times New Roman" w:ascii="Times New Roman" w:hAnsi="Times New Roman"/>
          <w:sz w:val="24"/>
          <w:szCs w:val="24"/>
        </w:rPr>
        <w:t xml:space="preserve">называть Частности, и не будем называть, потому что Компетенции – это не Частности. Вот за них отвечают ещё 64 Аватар-Ипостаси. Пока их так называют, там сейчас идёт… Почему Иерархия не публикуется, идёт работа – отстаивается даже название Аватар-Ипостасей. Можно называть по-новому. Не-не, слово «Аватар» останется, допустим, Аватар-Учитель будем называть. Как бы пока мир не срабатывает, пока эта схема не срабатывает. </w:t>
      </w:r>
    </w:p>
    <w:p>
      <w:pPr>
        <w:pStyle w:val="Normal"/>
        <w:widowControl w:val="false"/>
        <w:spacing w:lineRule="auto" w:line="240" w:before="0" w:after="0"/>
        <w:ind w:firstLine="709"/>
        <w:jc w:val="both"/>
        <w:rPr/>
      </w:pPr>
      <w:r>
        <w:rPr>
          <w:rFonts w:cs="Times New Roman" w:ascii="Times New Roman" w:hAnsi="Times New Roman"/>
          <w:sz w:val="24"/>
          <w:szCs w:val="24"/>
        </w:rPr>
        <w:t>В итоге у нас появится 256 Частностей. Я подчёркиваю</w:t>
      </w:r>
      <w:r>
        <w:rPr>
          <w:rFonts w:cs="Times New Roman" w:ascii="Times New Roman" w:hAnsi="Times New Roman"/>
          <w:b/>
          <w:sz w:val="24"/>
          <w:szCs w:val="24"/>
        </w:rPr>
        <w:t>: Компетенции и являются Частностями, и не являются ими</w:t>
      </w:r>
      <w:r>
        <w:rPr>
          <w:rFonts w:cs="Times New Roman" w:ascii="Times New Roman" w:hAnsi="Times New Roman"/>
          <w:sz w:val="24"/>
          <w:szCs w:val="24"/>
        </w:rPr>
        <w:t xml:space="preserve">. Виды Синтеза сегодня будем стяжать, они у нас поменяются – это вторая наша практика. То есть наша задача сейчас войти в состав Иерархии и начать разрабатывать те позиции, которых у нас нет. Всё вместе – это 512-рица. Это очень многих возмущает наверху. Вот честно. У нас внизу ещё только начинается всё, все ещё не осознали, что происходит, поэтому не так сильно возмущаются. «А! Мы привыкли на новое! Ещё новое!». А наверху, по многим Экополисам даже идёт массовое возмущение и отход от привычного, то есть по Экополисам идёт «бешеная» революция 512-ричной Иерархии. Все-то думали, что 256 останется на всю эпоху, а Папа не остав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не понимаете. Простая вещь – Самоорганизация. Я с этого нач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дно дело, у вас Системный синтез 256-ти Частей в одно ваше посвящённое целое – и вы счастливы – привычно уже. А другое дело 512-ти выражений, большинства из которых у вас нет. И Системный Синтез, пока их нет, не срабатывает. И теперь представьте: вчера был Посвящённым, а сегодня – одно название. То есть, Посвящения есть, а Системного Синтеза нет. Поч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тому что 192-х Частностей вдруг у большинства населения Экополисов не оказалось. И пока эти названия прятались за Частями у Аватаров, никто не замечал, что их нет. Нет и нет, и ладно, всё спрят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когда вышли наружу и говорили: «Давай! Давай Самоорганизацию, как Частность, давай!» Ладно. «Я Есмь – 15-ю Частность – давай!» И у нас всё по Мантре: «Я Есмь. Я Есмь. Я есмь почтальон Печкин. Я Есмь. Я Есмь». Для маленького мальчика: «Я Есмь!» Прямо очень знаменитый мультик о Мантрах «Я Есмь». И вот этот галчонок так и разговаривает: «Я Есмь!» И мы так мантрим. Часть планеты и великих Школ «Я Есмь», так и говорят: «Я Есмь. Я Есмь». Папа говорит: «Да ты уже Есмь. Дальше что?» «Я Есмь». «Ты Есть. Дальше». «Я Есмь». Такое сумасшедшее счастье – Я Есмь! Как младенец впервые осознаёт, что «Я Есмь» и радуется, но почему-то эта Мантра затягивается на всю жиз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Лучшее «Я Есмь» у младенца, когда он первый раз понимает, что он «Я Есмь», и радуется Папе и Маме, что он «Я Есмь». Это начало 15-й Частности. Представляете, мы до неё не доросли. Мы даже ещё не младенцы. Правда, интересный взгляд, вот так, если посмотреть с другой сторо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 итоге возмущений на эту систему много. А мы стоим и говорим: «Папа сказал: «Надо». Это так, как с Волей Отца. Мы считаем, что она направлена на одно, а она может быть направлена на совсем другое. Просто она там начинается, а уже, фактически, саморазрушает очень большие пространства вокруг. То есть, сдвижки идут, как говорят специалисты, тектон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пока мы рядом, знаете, мы рядом живём. И вот на наших глазах формируется новая история, новый мировой поряд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если бы мы читали это в истории, помните, как о Колчаке я рассказывал. Представляете, </w:t>
      </w:r>
      <w:r>
        <w:rPr>
          <w:rFonts w:cs="Times New Roman" w:ascii="Times New Roman" w:hAnsi="Times New Roman"/>
          <w:b/>
          <w:color w:val="102028"/>
          <w:sz w:val="24"/>
          <w:szCs w:val="24"/>
          <w:lang w:eastAsia="ru-RU"/>
        </w:rPr>
        <w:t>люди жили в Иркутске, ходили рядом и не знали, что там фиксируется мировая точка истории</w:t>
      </w:r>
      <w:r>
        <w:rPr>
          <w:rFonts w:cs="Times New Roman" w:ascii="Times New Roman" w:hAnsi="Times New Roman"/>
          <w:color w:val="102028"/>
          <w:sz w:val="24"/>
          <w:szCs w:val="24"/>
          <w:lang w:eastAsia="ru-RU"/>
        </w:rPr>
        <w:t>. Они просто ходили. И сейчас люди живут рядом и не знают, что у человечества начинается десятимиллиардный разбег. «Что? Что там было? Да, мы тут живём нормально. У нас сегодня завтрак был», – примерно такое состояние. А на самом деле, всё только начин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даже мы с вами, видя это, сомневаемся: «А точно начинается? А «лапша» на уши? Точно? «Лапша»? Нет? А вдруг на уши?» А как доказать? Никак. К Отцу! А Отец молчит. То, что возьмёшь от Отца, то и твоё. Я ж могу вам дать хаос сомнений и сказать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ак вы проверите, точно это или нет? Понятно, что авторитет. На авторитет сослались, уже приятно. А если без ссылок на авторитет, как все хот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огда всё идёт по-старому, все хотят на авторитеты. А когда идёт по-новому? Или наоборот: когда идёт по-новому, все хотят на авторитеты. А когда по-старому, все авторитет терпеть не могут – мешает! – «Непонятно, что заявляет. Мы так мирно живём… И решения какие-то принимают, которые с нашим сердцем не согласные». В принципе, мы с вашим сердцем согласны – там ваши накопления, которые не обязательно согласны с нашими решениями. Как 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В ваших Сердцах ваши накопления, которые не обязательно согласны с нашими решениями. Вы же решаете всё только по вашим накопл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ростой вопрос Самоорганизации: «Есть накопления, чтобы реш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не, ничего обидного. Это как нет денег в кошельке – не покупаешь. Правда? Нет накоплений в сердце – не решаешь. Простая иерарх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у нас же, чем меньше накоплений, тем больше решений. Почему? А всё равно пусто. Да какая разница, что я решаю, на «святое-то место» ляжет всё! И чем там (</w:t>
      </w:r>
      <w:r>
        <w:rPr>
          <w:rFonts w:cs="Times New Roman" w:ascii="Times New Roman" w:hAnsi="Times New Roman"/>
          <w:i/>
          <w:color w:val="102028"/>
          <w:sz w:val="24"/>
          <w:szCs w:val="24"/>
          <w:lang w:eastAsia="ru-RU"/>
        </w:rPr>
        <w:t>в Сердце – прим</w:t>
      </w:r>
      <w:r>
        <w:rPr>
          <w:rFonts w:cs="Times New Roman" w:ascii="Times New Roman" w:hAnsi="Times New Roman"/>
          <w:color w:val="102028"/>
          <w:sz w:val="24"/>
          <w:szCs w:val="24"/>
          <w:lang w:eastAsia="ru-RU"/>
        </w:rPr>
        <w:t>.) пустее, тем больше решений, потому что они просто сюда нормально входят. Даже возмущаться нечему – накоплений-то нет. Были бы какие-то накопления, они бы возмутились: «Ты чего несёшь?» А когда их нет, всё, что ни сказал, оно правильно. То, что Буратино, что бы ни рассказали, он на всё согласен был. Почему? Деревяшка же. Ходячая, говорящая, но деревяшка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Добрый, милый, носатый, но деревяшка – у него только начинались накоп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нимаете, чтобы что-то решать, надо чтоб в сердце были накопления. А если в сердце нет накоплений, решать есть чем? Только не обижайтесь, это простой иерархический вопрос. Нет накоплений, чем реш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мы, не оценив, есть накопления или нет накоплений, понятно, да, решаем, что должно быть так, как я решил, потому что «у меня накоплений нет, и моё сольдо я закопаю на лучшем поле дур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не нравится слово «соль» тире «до». Это как раз после Фа, кто не понял. Самоорганизация: Соль-До – это то, что начинается после Фа. Тут надо тире поставить: Соль тире До. Музыканты, вы меня поняли – после Фа идёт Соль, До. От Соль до До – Октава закончилась. А до Фа три ноты, которое надо ещё накоп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проблема, и проблема сейчас в стяжаниях. Я почему вас так настраиваю, чтобы у вас там ничего не дёрнулось по накоплениям. Потому что если дёрнется, это на десять миллиардов лет. У вас на десять миллиардов лет, а может и нам достанется за ваши дёргания. Вы сами собрались на этот Синтез. </w:t>
      </w:r>
      <w:r>
        <w:rPr>
          <w:rFonts w:cs="Times New Roman" w:ascii="Times New Roman" w:hAnsi="Times New Roman"/>
          <w:b/>
          <w:color w:val="102028"/>
          <w:sz w:val="24"/>
          <w:szCs w:val="24"/>
          <w:lang w:eastAsia="ru-RU"/>
        </w:rPr>
        <w:t>И у нас город Созидания. Мировая столица Созидания где? В Красноярске.</w:t>
      </w:r>
      <w:r>
        <w:rPr>
          <w:rFonts w:cs="Times New Roman" w:ascii="Times New Roman" w:hAnsi="Times New Roman"/>
          <w:color w:val="102028"/>
          <w:sz w:val="24"/>
          <w:szCs w:val="24"/>
          <w:lang w:eastAsia="ru-RU"/>
        </w:rPr>
        <w:t xml:space="preserve"> И я вас так долго настраиваю, чтоб вы просто стяжали и говорили: «Потом поймём», – и не реагировали, будет о-о-очень поле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то некоторые говорят: «Что ты так долго?» – Мне ж надо вас раскрутить. А во-вторых, в этот момент в сердце идёт всё новое. То есть, когда мы будем стяжать, там уже у вас крутится, уже за эти почти час пятнадцать, что-то. Фактически, я вас убеждаю в новом. Не, не, я не оттягиваю время, я жду, пока в сердце накопится то, что Отец и Кут Хуми в вас копят, и это потом можно будет использовать для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нимаете, нужно топливо. А топливо у нас из Сердца. Некоторые сидят и говорят: «Что ты полтора часа болтаешь? Вышли, стяжанули и ушли». А чем ракета взлетать будет? Ваша ракета в виде сердца, чем взлетать будет? И вот вы по накоплениям считаете – пришёл, отстяжал. Это формализм. А я по накоплениям считаю, что вас надо накрутить на новый синтез. Сердца заполняются новым Синтезом, и это будет то топливо, которое поможет нам стяжать. Но я не должен сейчас говорить сложную информацию, потому что стяжание сложное, и, понятно, лучше не задействовать другую информацию. Можно просто подготовить к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ервая простая практика. Что я сегодня рассказал, что мы должны сделать? Уже рассказал, но вы решили, что это произойдёт само без практики. Частности проверяем: что я уже вам рассказал, что мы должны сделать? Уже расс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аши некоторые Части встали в стойку. Причём потом согласились, что надо стяжать. Я тут же объяснил, что надо. Но вы решили, что это само пройдёт. А само оно не про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астность, пожалуйста? Я уже всё рассказал. Первую практику я вам рассказал. После рассказа я вас настраивал минут двадцать. Минут двадцать назад я расс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тяжать 512-рицную Иерарх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т, это потом. Стяжаем потом. Я ж (</w:t>
      </w:r>
      <w:r>
        <w:rPr>
          <w:rFonts w:cs="Times New Roman" w:ascii="Times New Roman" w:hAnsi="Times New Roman"/>
          <w:i/>
          <w:color w:val="102028"/>
          <w:sz w:val="24"/>
          <w:szCs w:val="24"/>
          <w:lang w:eastAsia="ru-RU"/>
        </w:rPr>
        <w:t>показывает руками витиеватые движения, намека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Изменения в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 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Частности новые. Новые Стандар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 в Иерархии, это потом. Вначале Иерархии, потом новые Час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торая подсказка для Частностей: «Опустошись, и Отец тебя заполнит». Продолжайте. 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Закрытие старой цивилиз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о-о-о! О! Закрытие старой Цивилизации. О, «мысля»! А вы-то считали, что Виталик сказал, что она закроется, и она уже закрылась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А эта «зараза», старая Цивилизация, сказала: «Кто такой Виталик? Меня стяжали и я развиваюсь». – И она права.</w:t>
      </w:r>
    </w:p>
    <w:p>
      <w:pPr>
        <w:pStyle w:val="Normal"/>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103586727"/>
      <w:bookmarkEnd w:id="9"/>
      <w:r>
        <w:rPr>
          <w:rFonts w:cs="Times New Roman" w:ascii="Times New Roman" w:hAnsi="Times New Roman"/>
          <w:sz w:val="24"/>
          <w:szCs w:val="24"/>
        </w:rPr>
        <w:t>Историческая миссия России — создание Нового Человека! Стяжание новой Цивилизации Человек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так же, как на Украине мы закрыли Цивилизацию Воли, и украинцы до сих пор шлют мне СМСки, что она есть. В их сердцах есть, потому что накопилась. Совершенно с ними согласен – в их сердцах есть. Чтоб им не было обидно, шутка, – чтоб было понятно, я наполовину украинец. У меня отец украинец, поэтому то, что там происходит, я и чувствую, и понимаю. Причём, он жил в тех областях, где всё это происходит, – надо закрыть Цивилизацию Синтеза, и тогда наступит комфорт между двумя командами ИВДИВО. Потому что часть команд Украины обижена, что закрыли Цивилизацию Воли, и даже не услышали, что Цивилизация Синтеза тоже закрывается, хотя я это намекну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проблема в том, что между Волей и Синтезом должен пройти почти месяц. Фактически месяц. Правда, там (</w:t>
      </w:r>
      <w:r>
        <w:rPr>
          <w:rFonts w:cs="Times New Roman" w:ascii="Times New Roman" w:hAnsi="Times New Roman"/>
          <w:i/>
          <w:color w:val="102028"/>
          <w:sz w:val="24"/>
          <w:szCs w:val="24"/>
          <w:lang w:eastAsia="ru-RU"/>
        </w:rPr>
        <w:t>показывает вверх</w:t>
      </w:r>
      <w:r>
        <w:rPr>
          <w:rFonts w:cs="Times New Roman" w:ascii="Times New Roman" w:hAnsi="Times New Roman"/>
          <w:color w:val="102028"/>
          <w:sz w:val="24"/>
          <w:szCs w:val="24"/>
          <w:lang w:eastAsia="ru-RU"/>
        </w:rPr>
        <w:t>) это уже много лет прош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о есть, </w:t>
      </w:r>
      <w:r>
        <w:rPr>
          <w:rFonts w:cs="Times New Roman" w:ascii="Times New Roman" w:hAnsi="Times New Roman"/>
          <w:b/>
          <w:color w:val="102028"/>
          <w:sz w:val="24"/>
          <w:szCs w:val="24"/>
          <w:lang w:eastAsia="ru-RU"/>
        </w:rPr>
        <w:t>нельзя закрыть две Цивилизации одновременно, тогда война начнётся во всём человечестве.</w:t>
      </w:r>
      <w:r>
        <w:rPr>
          <w:rFonts w:cs="Times New Roman" w:ascii="Times New Roman" w:hAnsi="Times New Roman"/>
          <w:color w:val="102028"/>
          <w:sz w:val="24"/>
          <w:szCs w:val="24"/>
          <w:lang w:eastAsia="ru-RU"/>
        </w:rPr>
        <w:t xml:space="preserve"> Нужно было дождаться двух узловых моментов, я не имею права сказать каких, они не очень приятные, но это природа такая. И вот, когда эти два узловых момента наступили, мы теперь должны закрыть Цивилизацию Синтеза в России. С учётом того, что Цивилизация Синтеза расползлась по Планете Земля, закрыть ещё и по всей Планете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 Распоряжению, которое вышло всего лишь полтора месяца назад, Россия накопила Цивилизацию Синтеза. В Распоряжении было объявлено, что остаётся одна Цивилизация Синтеза по всей Планете Земля. Теперь мы, «благополучно», и её закрываем. Как-то полтора месяца для Синтеза хватило всю Цивилизацию Синтеза отцивилизовать и доложить Папе: «Больше делать нечего. Всё. Синтез всё сдел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лтора месяца для Синтеза хватило всю цивилизацию «отцивилизовать» и доложить Папе. Больше делать нечего. Всё. Синтез всё сделал. Вот, для Цивилизации Синтеза хватило полтора месяца. Чтобы было понятно: Россию отстраивал много лет. Россия с такими накоплениями, что Синтез здесь работал много лет и недоцивилизовал Россию: ушёл на землян и сказал: «Господи, спасибо Папа, что ты из России меня отправил на всех Землян». Землян он отцивилизовал за последний меся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у, там вообще всё свободно, поэтому в сердцах святая пустота. Прямо святая пустота, чем пустее, тем святее. Знаете как: в буддийской медитации, когда нет мыслей, ты по-настоящему свято медитируешь. Правда, медитировать нечем. Без мыслей не медитируют, но они медитируют. И так и говорят, откажись от мыслей и это будет медитация. Это называется — святая пустота, кто не знает.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Некоторые на меня смотрят, говорят, откуда ты взял святую пустоту... О-о-о, это когда нет, но объявляется, что есть. А потом объявляется, что когда нет, это ещё лучше, чтобы сделать то, чем есть, но когда это так делается. В общем, примерно так. Кто не понял, я тоже ничего не понял, но как бы...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xml:space="preserve">) Вот так работает человечество. И в этой святой пустоте они цивилизу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итоге, практика. Мы опустошаемся. Мы идём закрывать Цивилизацию Синтеза в России. Цивилизация Синтеза на Планете Земля объявлено всего полтора месяца назад. Синтез там уже всё сделал. Последствия увидим ближайшие сто лет, чтобы было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стяжаем новую Цивилизацию Человека. Потому что, называется — на нет и суда нет. Нельзя стяжать Цивилизацию Человека, пока живёт Цивилизация Синтеза, кто это не знает. Ну и такая трагедия, а как же мы без Синтеза? Без Синтезов... Просто Цивилизация так называться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нимание! Простая мысль, вот, из частностей. А что синтезировала Цивилизация Синтеза? Ну, давайте, в науке анализ и синтез. Синтез что-то синтезирует. Новость: вы уже знаете, что синтезировал Синтез. Только Частностями вы так думать не хотите. Я вообще сейчас ничего нового не спросил. Вам надо просто сделать вывод. Ещё раз, а что синтезировала Цивилизация Синтеза? Вначале в России, потом за месяц по всей планете Земля. Ну, там, просто сердце пустое, поэтому легко всё хочу. У россиян сердце чем только не заполнено, поэтому разгребли, несколько лет прош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 молодец! Человека. Потому что из Цивилизации Синтеза мы переходим в Цивилизацию Человека. Вы скажете, так это же легко. Да вы что? Сформировать нового человека легко? Детский сад. Это в вашей голове.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Ненасыщенными частностями и с пустым сердцем в человеке, создать человека это легко. Более того, я всегда рассказывал, что </w:t>
      </w:r>
      <w:r>
        <w:rPr>
          <w:rFonts w:cs="Times New Roman" w:ascii="Times New Roman" w:hAnsi="Times New Roman"/>
          <w:b/>
          <w:sz w:val="24"/>
          <w:szCs w:val="24"/>
          <w:lang w:eastAsia="ru-RU"/>
        </w:rPr>
        <w:t xml:space="preserve">историческая миссия России, по философии и культурологии это вывели, причём это знают все философы мира — создание Нового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аже китайский профессор приезжал и говорил: «Я ищу в России нового человека». Наши ребята там были, слушали выступление. Я говорю, давайте мне его координаты, я отправлю ему Парадигму Человека. Отправили. Теперь в Китайской Академии Наук изучают, как он мне написал: «Спасибо за очень сложный материал, буду...», ну, в общем там, очень много выписал... ну, погружаться, уже обсуждать не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н читает и говорит по-русски. Он китаец, чистый. Китаю сделали приветствие из России Нового Человека! Ну, мы ещё ему Парадигму Философии отправили, чтобы он имел сравнительный материал, и развивался, как профессор развив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 точки зрения Иерархии мы просто развиваем профессора. Некоторые скажут: ну, ты отвечаешь за свои базары? Да. Вспомните «Две Жизни», как там профессор приезжал в ашрам, не смог войти в ученичество. Мы нормально к базару относимся. Мы помним эти вещи. Какая разница, профессор 19 века или 21? Некоторые из них почти ничем не отличаются. Как было в сердце мало накоплений, а в некоторых и сердца не было. Ум был, сердца не было. Это разные вещи, прав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Так вот, </w:t>
      </w:r>
      <w:r>
        <w:rPr>
          <w:rFonts w:cs="Times New Roman" w:ascii="Times New Roman" w:hAnsi="Times New Roman"/>
          <w:b/>
          <w:sz w:val="24"/>
          <w:szCs w:val="24"/>
          <w:lang w:eastAsia="ru-RU"/>
        </w:rPr>
        <w:t>Цивилизация Синтеза строила в России Нового Человека.</w:t>
      </w:r>
      <w:r>
        <w:rPr>
          <w:rFonts w:cs="Times New Roman" w:ascii="Times New Roman" w:hAnsi="Times New Roman"/>
          <w:sz w:val="24"/>
          <w:szCs w:val="24"/>
          <w:lang w:eastAsia="ru-RU"/>
        </w:rPr>
        <w:t xml:space="preserve"> Вы же скажете, так мы же его стяжали. Так это же вы стяжали. А надо, чтобы цивилизация. Потом разошлась по планете Земля, и тоже стяжала Нового Человека, а там легко стяжать. Просто не на что опереться. В России хотя бы три части были, а там оказалось, что и частей-то нет у большинства населения. Только я вам этого не говорил, и пугаться этого не надо. Теперь есть. </w:t>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03586728"/>
      <w:bookmarkEnd w:id="10"/>
      <w:r>
        <w:rPr>
          <w:rFonts w:cs="Times New Roman" w:ascii="Times New Roman" w:hAnsi="Times New Roman"/>
          <w:sz w:val="24"/>
          <w:szCs w:val="24"/>
        </w:rPr>
        <w:t>Переход Цивилизации Человека на уровень Мудрост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как только Синтез доложил Отцу: закончил», — Папа сказал: б</w:t>
      </w:r>
      <w:r>
        <w:rPr>
          <w:rFonts w:cs="Times New Roman" w:ascii="Times New Roman" w:hAnsi="Times New Roman"/>
          <w:i/>
          <w:sz w:val="24"/>
          <w:szCs w:val="24"/>
          <w:lang w:eastAsia="ru-RU"/>
        </w:rPr>
        <w:t>удет Цивилизация Человека на четырнадцатом уровне</w:t>
      </w:r>
      <w:r>
        <w:rPr>
          <w:rFonts w:cs="Times New Roman" w:ascii="Times New Roman" w:hAnsi="Times New Roman"/>
          <w:sz w:val="24"/>
          <w:szCs w:val="24"/>
          <w:lang w:eastAsia="ru-RU"/>
        </w:rPr>
        <w:t xml:space="preserve">. Мудрости, кто не понял. Четырнадцатый уровень – это достижение наших частностей — импер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Я пытался Цивилизацию поставить на пятнадцатый, она, зараза, не встала. Я-Есмь не работает. На тринадцатой она сказала: маловато. В смысле — хочу Имперацию. Всеобъемлющ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ет, нет, вы не переживайте. То есть постепенно с четырнадцати она станет шестьдесят второй, но начинаем с четырнадцати. Поэтому Папа сейчас сокращает все организации до шестнадцати. Цивилизация началась с четырнадцати, иначе никакой Цивилизации Человека на планете не получится. А теперь новость: закрыла Цивилизацию Воли и закрывает Цивилизацию Синтеза. Двоих ввели в военный конфликт, чтобы появилась Цивилизация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Шутка. Она, конечно, не для войны, но в принципе, действует. Воюют, ну, фактически один народ, одна генетическая основа. Уже разная... За тридцать лет – это разные страны, воюет, фактически одно. Ну, это как муж и жена скубутся в одной постели. Дальше сами экспериментируйте, быть или не быть Новому Челове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 всепланетарно это выглядит, как раз на территории Украины. Особенно, если мы вспомни, что с территории Украины пришла Богородица. Она стала Матерью Планеты. Именно Мать Планеты рождает нового Человека. А Цивилизация Синтеза от Отца. Пришёл Отец на Украину к Маме и говорит: быть или не быть Новому Человеку на планете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совсем печальная новость. Она цинично звучит. Она печальна в отдельном, в человеческом варианте, но очень цинично, когда говоришь извне. Чтобы был новый Человек, нужно подчистить старых. Это полный цинизм. Это не сердечность, я сразу говорю. И вообще на это реагировать не надо. Это общепланетарный взгляд, не человеческий. По-человечески это трагед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планете: чтобы появилось новое, нужно обязательно подчистить где-то там старое. Вот, очень интересно, обязательно. Это не обязательно было делать военным конфликтом. Мы надеялись, что мы этого избежим, но не получилось. Поэтому Украина сейчас известна во всех странах, влияет на все страны. То есть идёт рождение Нового Человека. (</w:t>
      </w:r>
      <w:r>
        <w:rPr>
          <w:rFonts w:cs="Times New Roman" w:ascii="Times New Roman" w:hAnsi="Times New Roman"/>
          <w:i/>
          <w:sz w:val="24"/>
          <w:szCs w:val="24"/>
          <w:lang w:eastAsia="ru-RU"/>
        </w:rPr>
        <w:t>Чих в зале</w:t>
      </w:r>
      <w:r>
        <w:rPr>
          <w:rFonts w:cs="Times New Roman" w:ascii="Times New Roman" w:hAnsi="Times New Roman"/>
          <w:sz w:val="24"/>
          <w:szCs w:val="24"/>
          <w:lang w:eastAsia="ru-RU"/>
        </w:rPr>
        <w:t xml:space="preserve">) Спасибо, точно. Наши информацию зн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так, первая практика — мы закрываем Цивилизацию Синтеза в России. Закрываем Цивилизацию Синтеза на планете Земля и стяжаем Цивилизацию Человека на планете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слышали? И только не думайте, что это стяжание простенькое. Где мы стяжаем Цивилизацию Человека на планете Земля, чтобы не было простенько для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 33-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 в 33-м архетипе. А где открывалась Цивилизация Синтеза в России? Порадую вас – в Метагалактике ФА, на четвёртом архетипе. А где открывалась Цивилизация Воли на Украине? В Изначально Вышестоящей Метагалактике, на пятом архетипе. Потому что всё идёт, любая цивилизация – на следующем архетипе. Мудрости – на Высокой Цельной Метагалактике. Но казахов оттуда быстро боги скинули, которые там живут. Божественность помешала, в том числе в казахской нации. Без обид, ничего личного. Я люблю и уважаю казахов, я о другом: о накопле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ам, Высокая Цельная – там цивилизация богов живёт, мы расскажем, мы её видели. Оооой! И всё. И мы с Мудростью закончили на планете. Не метод оказался. Цивилизация Любви уже состояться не могла, мы пытались, если б состоялась – войны бы не было. Не получилось. Верующих в новой цивилизации оказалось мало. Поэтому, если кто-то говорит, как работает ИВДИВО, чтобы это предотвратить – мы лет 20 работали. Нужна была состоявшаяся Цивилизация Любви. Всего лишь восемь домов в четвёртом государстве. Все мечтали – не получилось, и даже Цивилизация Мудрости рухнула. А когда она рухнула, военный конфликт стал неизбежен. Насчёт цивилизации теперь всё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ли цивилизация останется на огне Воскрешения – это всё будет продолжаться уже по всей планете. Поэтому мы её уводим в Цивилизацию Мудрости, ну вернее на уровень Мудрости, там, где не состоялась. Развёртываем Цивилизацию Человека и через это гасим военный конфликт. Мы считаем, что </w:t>
      </w:r>
      <w:r>
        <w:rPr>
          <w:rFonts w:cs="Times New Roman" w:ascii="Times New Roman" w:hAnsi="Times New Roman"/>
          <w:b/>
          <w:sz w:val="24"/>
          <w:szCs w:val="24"/>
        </w:rPr>
        <w:t>история должна развиваться без войн</w:t>
      </w:r>
      <w:r>
        <w:rPr>
          <w:rFonts w:cs="Times New Roman" w:ascii="Times New Roman" w:hAnsi="Times New Roman"/>
          <w:sz w:val="24"/>
          <w:szCs w:val="24"/>
        </w:rPr>
        <w:t>, на новом этапе человечества. История развивается с войнами на предыдущих этапах человечества. Но человечество пока не поменялось. Будем мен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но, да? Чтобы было понятно, даже что у россиян, что у украинцев – война до победного конца. Особенно, когда ты не в окопах. Очень удобное заявление. Вопрос: зачем? Не должна была война начаться. </w:t>
      </w:r>
      <w:r>
        <w:rPr>
          <w:rFonts w:cs="Times New Roman" w:ascii="Times New Roman" w:hAnsi="Times New Roman"/>
          <w:b/>
          <w:sz w:val="24"/>
          <w:szCs w:val="24"/>
        </w:rPr>
        <w:t>Украина должна была пойти в Европу, развалиться вместе с Европой и вернуться в Россию.</w:t>
      </w:r>
      <w:r>
        <w:rPr>
          <w:rFonts w:cs="Times New Roman" w:ascii="Times New Roman" w:hAnsi="Times New Roman"/>
          <w:sz w:val="24"/>
          <w:szCs w:val="24"/>
        </w:rPr>
        <w:t xml:space="preserve"> Лет десять ещё бы заняло. Но результат был уже предсказу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Прибалтика это проходит, более ускоренным методом. Они сейчас за продуктами уже ездят в Белоруссию, которую год назад тихо ненавидели и говорили, как там всё плохо. А теперь там ездят хорошие, продукты хорошие. Они там, хотя бы есть, я так отвечу. Там вопрос не в том, что дешевле даже, а они там есть. Но руководство продолжает быть против Белоруссии. А население в очередях стоит на таможне, чтобы заехать, скупиться и вернуться. Часа по три. В Советском Союзе очередь в магазин на три часа – это нормально. Вернулись, только очереди из маши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чтобы вы поняли, как и что начинается, когда я говорю о Европе. Это очень печально, это плохо, но всё начинается с малых стран. Потом то же самое будет в больших. А теперь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1" w:name="__RefHeading___Toc103586729"/>
      <w:bookmarkEnd w:id="11"/>
      <w:r>
        <w:rPr>
          <w:rFonts w:cs="Times New Roman" w:ascii="Times New Roman" w:hAnsi="Times New Roman"/>
          <w:sz w:val="24"/>
          <w:szCs w:val="24"/>
        </w:rPr>
        <w:t xml:space="preserve">Практика № 1.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Цивилизации Человека по всей Планете Земля в целом в 33-м архетипе. Перевод, трансляция, преображение и воскрешение архетипических Частей на 256-ти пра-ивдиво-реальностях. Стяжание Человека 33-го архетипа материи Планеты Земля. Явление 108-й Цивилизации Большого Космоса Планетой Земля и Цивилизацией Человека-землянина. Стяжание Ядра Большого Косм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w:t>
      </w:r>
      <w:r>
        <w:rPr>
          <w:rFonts w:cs="Times New Roman" w:ascii="Times New Roman" w:hAnsi="Times New Roman"/>
          <w:sz w:val="24"/>
          <w:szCs w:val="24"/>
          <w:lang w:eastAsia="ru-RU"/>
        </w:rPr>
        <w:t xml:space="preserve"> Уточнение, мы идём по-новому, но Фаинь к Кут Хуми спокойно ходим. Так, на всякий случай, чтоб не дёргались. И наоборот, Кут Хуми к Фаинь тоже спокойно 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Переходим на 448-ю пра-ивдиво-реальность. Развёртываясь в зале ИВДИВО пред Изначально Вышестоящими Аватарами Синтеза Кут Хуми Фаинь, прося ввести каждого из нас и синтез нас в седьмой курс Синтеза на время обновлённых стяжаний. И проникаемся курсом Отца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их Аватаров Синтеза Кут Хуми Фаинь адаптировать каждого из нас к пра-ивдиво-реальностям и ввести реализацию пра-ивдиво-реальности в каждого из нас 33-архетип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проникаясь 33-м архетипом материи и 448-й пра-ивдиво-реальностью, мы одеваемся в форму Должностной Компетенции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Синтезируясь с Хум Изначально Вышестоящих Аватаров Синтеза Кут Хуми Фаинь,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 Синтеза</w:t>
      </w:r>
      <w:r>
        <w:rPr>
          <w:rFonts w:cs="Times New Roman" w:ascii="Times New Roman" w:hAnsi="Times New Roman"/>
          <w:i/>
          <w:sz w:val="24"/>
          <w:szCs w:val="24"/>
          <w:lang w:eastAsia="ru-RU"/>
        </w:rPr>
        <w:t xml:space="preserve"> Изначально Вышестоящего Отца и </w:t>
      </w:r>
      <w:r>
        <w:rPr>
          <w:rFonts w:cs="Times New Roman" w:ascii="Times New Roman" w:hAnsi="Times New Roman"/>
          <w:b/>
          <w:i/>
          <w:sz w:val="24"/>
          <w:szCs w:val="24"/>
          <w:lang w:eastAsia="ru-RU"/>
        </w:rPr>
        <w:t>Синтез ИВДИВО Отца</w:t>
      </w:r>
      <w:r>
        <w:rPr>
          <w:rFonts w:cs="Times New Roman" w:ascii="Times New Roman" w:hAnsi="Times New Roman"/>
          <w:i/>
          <w:sz w:val="24"/>
          <w:szCs w:val="24"/>
          <w:lang w:eastAsia="ru-RU"/>
        </w:rPr>
        <w:t xml:space="preserve"> Изначально Вышестоящего Отца каждому из нас, прося преобразить каждого из нас и синтез нас на 33-й архетип материи, явив в каждом из нас пра-ивдиво-реальности. И начать развитие каждого из нас от настоящего момента и на десять миллиардов лет развития, восхождения и реализации Планеты Земля в 33-м архетипе материи с освоением 32-х архетипов материи Метагалактиками архетипическими Большого Космоса за это врем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явления каждого Человека-землянина по возможности в Большом Космосе центровкой Планеты Земля синтезфизически собою. Явлением 108-й Цивилизации Большого Космоса Планетой Земля и Цивилизацией Человека-землянина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зжигаясь Синтез Синтезом и Синтез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 xml:space="preserve">Изначально Вышестоящего Аватара Синтеза Кут Хуми вслед Цивилизации Воли </w:t>
      </w:r>
      <w:r>
        <w:rPr>
          <w:rFonts w:cs="Times New Roman" w:ascii="Times New Roman" w:hAnsi="Times New Roman"/>
          <w:b/>
          <w:i/>
          <w:sz w:val="24"/>
          <w:szCs w:val="24"/>
          <w:lang w:eastAsia="ru-RU"/>
        </w:rPr>
        <w:t>завершить Цивилизацию Синтеза в Российской Федерации</w:t>
      </w:r>
      <w:r>
        <w:rPr>
          <w:rFonts w:cs="Times New Roman" w:ascii="Times New Roman" w:hAnsi="Times New Roman"/>
          <w:i/>
          <w:sz w:val="24"/>
          <w:szCs w:val="24"/>
          <w:lang w:eastAsia="ru-RU"/>
        </w:rPr>
        <w:t xml:space="preserve">, одной из стран Планеты Земля </w:t>
      </w:r>
      <w:r>
        <w:rPr>
          <w:rFonts w:cs="Times New Roman" w:ascii="Times New Roman" w:hAnsi="Times New Roman"/>
          <w:b/>
          <w:i/>
          <w:sz w:val="24"/>
          <w:szCs w:val="24"/>
          <w:lang w:eastAsia="ru-RU"/>
        </w:rPr>
        <w:t>и завершить Цивилизацию Синтеза на Планете Земля</w:t>
      </w:r>
      <w:r>
        <w:rPr>
          <w:rFonts w:cs="Times New Roman" w:ascii="Times New Roman" w:hAnsi="Times New Roman"/>
          <w:i/>
          <w:sz w:val="24"/>
          <w:szCs w:val="24"/>
          <w:lang w:eastAsia="ru-RU"/>
        </w:rPr>
        <w:t xml:space="preserve"> исполнением её реализации, с поднятием Планеты Земля в 33-й архетип материи и стратегическое развитие Человека на Планете Земля на десятимиллиардный масштаб Плана Синтеза Большого Космоса, осуществлённый синтезфизически каждым Человеком-землянином собою. И завершение этим Цивилизации Синтеза на Планете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Синтеза Изначально Вышестоящего Отца, вспыхивая им. Эманируем и развёртываем Синтез Синтеза Изначально Вышестоящего Отца по территории Российской Федерации в границах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развёртываясь Синтез Синтезом в границах Российской Федерации, мы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 xml:space="preserve">Изначально Вышестоящего Аватара Синтеза Кут Хуми завершить Цивилизацию Синтеза собою только в Российской Федерации, начавшейся в ней. И, возжигаясь Синтез Синтезом Изначально Вышестоящего Отца, преображаемся им, </w:t>
      </w:r>
      <w:r>
        <w:rPr>
          <w:rFonts w:cs="Times New Roman" w:ascii="Times New Roman" w:hAnsi="Times New Roman"/>
          <w:b/>
          <w:i/>
          <w:sz w:val="24"/>
          <w:szCs w:val="24"/>
          <w:lang w:eastAsia="ru-RU"/>
        </w:rPr>
        <w:t>выводя Российскую Федерацию из Цивилизации Синтеза и завершая Цивилизацию Синтеза на её территории собою. Аминь</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преображаясь этим, мы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Аватара Синтеза Кут Хуми завершить Цивилизацию Синтеза на Планете Земля в целом достижением перспектив реализации Планеты Земля 33-архетипически и </w:t>
      </w:r>
      <w:r>
        <w:rPr>
          <w:rFonts w:cs="Times New Roman" w:ascii="Times New Roman" w:hAnsi="Times New Roman"/>
          <w:b/>
          <w:i/>
          <w:sz w:val="24"/>
          <w:szCs w:val="24"/>
          <w:lang w:eastAsia="ru-RU"/>
        </w:rPr>
        <w:t>явления нового Человека в настоящих</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и будущих цивилизационных построениях</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Человека Земли и человечеством Землян, архетипически заложенном,</w:t>
      </w:r>
      <w:r>
        <w:rPr>
          <w:rFonts w:cs="Times New Roman" w:ascii="Times New Roman" w:hAnsi="Times New Roman"/>
          <w:i/>
          <w:sz w:val="24"/>
          <w:szCs w:val="24"/>
          <w:lang w:eastAsia="ru-RU"/>
        </w:rPr>
        <w:t xml:space="preserve"> теперь ещё и на генетическом уровне в каждом Человеке-землянине независимо от подготовки, компетенции и реализаци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Аватара Синтеза Кут Хуми,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Синтез Синтеза Изначально Вышестоящего Отца, вспыхиваем Синтез Синтезом Изначально Вышестоящего Отца, укутывая Планету Земля им и прося завершить Цивилизацию Синтеза на Планете Земля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Синтез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ным телом в Должностной Компетенции ИВДИВО.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перевести, транслировать, преобразить и воскресить все наши базовые архетипические Части на 256-ти пра-ивдиво-реальностях явлением от Образа Отца Изначально Вышестоящего Отца первой пра-ивдиво-реальности до явления Отца Си-ИВДИВО Октавы Октав Изначально Вышестоящего Отца 256-й Части на 256-й пра-ивдиво-реальности включительно</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даём наши архетипические Части,</w:t>
      </w:r>
      <w:r>
        <w:rPr>
          <w:rFonts w:cs="Times New Roman" w:ascii="Times New Roman" w:hAnsi="Times New Roman"/>
          <w:i/>
          <w:sz w:val="24"/>
          <w:szCs w:val="24"/>
          <w:lang w:eastAsia="ru-RU"/>
        </w:rPr>
        <w:t xml:space="preserve"> действующие в 14-м тире-11-м архетипе материи, прося преобразить и воскресить их в новом составе и новом явлении по 256-ти пра-ивдиво-реальностям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256 преображений</w:t>
      </w:r>
      <w:r>
        <w:rPr>
          <w:rFonts w:cs="Times New Roman" w:ascii="Times New Roman" w:hAnsi="Times New Roman"/>
          <w:i/>
          <w:sz w:val="24"/>
          <w:szCs w:val="24"/>
          <w:lang w:eastAsia="ru-RU"/>
        </w:rPr>
        <w:t xml:space="preserve"> Изначально Вышестоящего Отца и, возжигаясь ими, </w:t>
      </w:r>
      <w:r>
        <w:rPr>
          <w:rFonts w:cs="Times New Roman" w:ascii="Times New Roman" w:hAnsi="Times New Roman"/>
          <w:b/>
          <w:i/>
          <w:sz w:val="24"/>
          <w:szCs w:val="24"/>
          <w:lang w:eastAsia="ru-RU"/>
        </w:rPr>
        <w:t>стяжаем 256 Пробуждений</w:t>
      </w:r>
      <w:r>
        <w:rPr>
          <w:rFonts w:cs="Times New Roman" w:ascii="Times New Roman" w:hAnsi="Times New Roman"/>
          <w:i/>
          <w:sz w:val="24"/>
          <w:szCs w:val="24"/>
          <w:lang w:eastAsia="ru-RU"/>
        </w:rPr>
        <w:t xml:space="preserve"> Изначально Вышестоящего Отца и возжигаемся ими, пробуждая 256 архетипических Частей пра-ивдиво-реальностями собою.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lang w:eastAsia="ru-RU"/>
        </w:rPr>
        <w:t>И</w:t>
      </w:r>
      <w:r>
        <w:rPr>
          <w:rFonts w:cs="Times New Roman" w:ascii="Times New Roman" w:hAnsi="Times New Roman"/>
          <w:b/>
          <w:i/>
          <w:sz w:val="24"/>
          <w:szCs w:val="24"/>
          <w:lang w:eastAsia="ru-RU"/>
        </w:rPr>
        <w:t xml:space="preserve"> стяжаем 256 Воскрешений</w:t>
      </w:r>
      <w:r>
        <w:rPr>
          <w:rFonts w:cs="Times New Roman" w:ascii="Times New Roman" w:hAnsi="Times New Roman"/>
          <w:i/>
          <w:sz w:val="24"/>
          <w:szCs w:val="24"/>
          <w:lang w:eastAsia="ru-RU"/>
        </w:rPr>
        <w:t xml:space="preserve">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преображением, Пробуждением и Воскрешением одномоментно, </w:t>
      </w:r>
      <w:r>
        <w:rPr>
          <w:rFonts w:cs="Times New Roman" w:ascii="Times New Roman" w:hAnsi="Times New Roman"/>
          <w:b/>
          <w:i/>
          <w:sz w:val="24"/>
          <w:szCs w:val="24"/>
          <w:lang w:eastAsia="ru-RU"/>
        </w:rPr>
        <w:t>развёртываем 256 архетипических Частей на 256-ти пра-ивдиво-реальностях каждым из нас</w:t>
      </w:r>
      <w:r>
        <w:rPr>
          <w:rFonts w:cs="Times New Roman" w:ascii="Times New Roman" w:hAnsi="Times New Roman"/>
          <w:i/>
          <w:sz w:val="24"/>
          <w:szCs w:val="24"/>
          <w:lang w:eastAsia="ru-RU"/>
        </w:rPr>
        <w:t>. И, вспыхивая, преображаемся этим, пробуждаемся этим и воскрешаемся этим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256 Синтезов</w:t>
      </w:r>
      <w:r>
        <w:rPr>
          <w:rFonts w:cs="Times New Roman" w:ascii="Times New Roman" w:hAnsi="Times New Roman"/>
          <w:i/>
          <w:sz w:val="24"/>
          <w:szCs w:val="24"/>
          <w:lang w:eastAsia="ru-RU"/>
        </w:rPr>
        <w:t xml:space="preserve"> Изначально Вышестоящего Отца явления 256-ти архетипических Частей на 256-ти пра-ивдиво-реальностях каждым из нас. И, возжигаясь 256-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 этом Огне мы просим синтезировать Архетипические, Цельные и Базовые Части каждого из нас в синтезе 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Человека 33-го архетипа материи Планеты Земля 256-ти пра-ивдиво-реальностно синтезфизического явлением на Физике пра-ивдиво-реальности столицы Планеты Земля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воскрешаемся Человеком Изначально Вышестоящего Отца 33-го архетипа материи синтезфизически в столице Планеты Земля на первой пра-ивдиво-реальности 33-го архетипа материи Человека Земли человечества Землян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 в синтезе всех своих компетенций, подготовок и реализаций в веках и миллионнолетиях, мы развёртываемся Человеком-землянином 33-го архетипа материи пред Изначально Вышестоящим Отцом в форме Должностной Компетенции ИВДИВО собою. И </w:t>
      </w:r>
      <w:r>
        <w:rPr>
          <w:rFonts w:cs="Times New Roman" w:ascii="Times New Roman" w:hAnsi="Times New Roman"/>
          <w:b/>
          <w:i/>
          <w:sz w:val="24"/>
          <w:szCs w:val="24"/>
          <w:lang w:eastAsia="ru-RU"/>
        </w:rPr>
        <w:t>переходим</w:t>
      </w:r>
      <w:r>
        <w:rPr>
          <w:rFonts w:cs="Times New Roman" w:ascii="Times New Roman" w:hAnsi="Times New Roman"/>
          <w:i/>
          <w:sz w:val="24"/>
          <w:szCs w:val="24"/>
          <w:lang w:eastAsia="ru-RU"/>
        </w:rPr>
        <w:t xml:space="preserve"> из предыдущих явлений Компетенций служения, как и положено, </w:t>
      </w:r>
      <w:r>
        <w:rPr>
          <w:rFonts w:cs="Times New Roman" w:ascii="Times New Roman" w:hAnsi="Times New Roman"/>
          <w:b/>
          <w:i/>
          <w:sz w:val="24"/>
          <w:szCs w:val="24"/>
          <w:lang w:eastAsia="ru-RU"/>
        </w:rPr>
        <w:t>в Человека 33-го архетипа материи собо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озжигаясь Синтезом,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фиксируясь Человеком в форме Должностной Компетенции ИВДИВО, мы синтезируемся с Хум Изначально Вышестоящего Отца и вместе с Изначально Вышестоящим Отцом переходим в зал Изначально Вышестоящего Отца Большого Космоса в концентрации 108-ми Цивилизаций. И, являя 108-ю Цивилизацию и новый тип Человека ракурсом 108-й Цивилизации собою в явлении Большого Космоса и 107-ми Цивилизаций вокруг нас.</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тановимся в центровке залом Изначально Вышестоящего Отца Большого Космоса Человеком-Землянином в форме Должностной Компетенции ИВДИВО. И, синтезируясь с Изначально Вышестоящим Отцом, </w:t>
      </w:r>
      <w:r>
        <w:rPr>
          <w:rFonts w:cs="Times New Roman" w:ascii="Times New Roman" w:hAnsi="Times New Roman"/>
          <w:b/>
          <w:i/>
          <w:sz w:val="24"/>
          <w:szCs w:val="24"/>
          <w:lang w:eastAsia="ru-RU"/>
        </w:rPr>
        <w:t>стяжаем Ядро Синтеза Большого Космоса</w:t>
      </w:r>
      <w:r>
        <w:rPr>
          <w:rFonts w:cs="Times New Roman" w:ascii="Times New Roman" w:hAnsi="Times New Roman"/>
          <w:i/>
          <w:sz w:val="24"/>
          <w:szCs w:val="24"/>
          <w:lang w:eastAsia="ru-RU"/>
        </w:rPr>
        <w:t xml:space="preserve"> в явлении каждого Человеком-Землянином с реплицирующими реализациями Большого Космоса собою и явлением реплицирующего фактора реализации 256-рицы Частей для 107-ми Цивилизаций Большого Космос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Ядром Большого Космоса собою, синтезируемся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 Приветствуем 107 Цивилизаций, стоящих вокруг нас, их представителей. И эманируем наш вариант реализации Большого Космоса по-человечески 256-рицей. И, вспыхивая этим, в синтезе с Изначально Вышестоящим Отцом из Большого Космоса мы возвращаемся на 513-ю пра-ивдиво-реальность в зал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прося адаптировать каждого из нас и синтез нас к Ядру Синтеза Большого Космоса собою и явлению Человека-Землянина</w:t>
      </w:r>
      <w:r>
        <w:rPr>
          <w:rFonts w:cs="Times New Roman" w:ascii="Times New Roman" w:hAnsi="Times New Roman"/>
          <w:i/>
          <w:sz w:val="24"/>
          <w:szCs w:val="24"/>
          <w:lang w:eastAsia="ru-RU"/>
        </w:rPr>
        <w:t xml:space="preserve"> каждым из нас в Большом Космосе ракурсом 108-й Цивилизации Большого Космоса собою. И, вспыхивая,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этим, синтезируясь с Изначально Вышестоящим Отцом, </w:t>
      </w:r>
      <w:r>
        <w:rPr>
          <w:rFonts w:cs="Times New Roman" w:ascii="Times New Roman" w:hAnsi="Times New Roman"/>
          <w:b/>
          <w:i/>
          <w:sz w:val="24"/>
          <w:szCs w:val="24"/>
          <w:lang w:eastAsia="ru-RU"/>
        </w:rPr>
        <w:t xml:space="preserve">стяжаем Цивилизацию Человека явлением Большого Космоса Системным Синтезом 32-х архетипов материи архетипическими Метагалактиками в целое Большого Космоса и явлением Человека Большого Космоса Цивилизацией Человека-Землянина Планеты Земля собою синтезфизически столицей Метагалактической Империи Землян на первой архетипической пра-ивидиво-ре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Цивилизацию Человека ракурсом явления Синтеза Мудрости Изначально Вышестоящего Отца в явлении Цивилизации Человека по всей Планете Земля в целом</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Синтезируясь с Хум и возжигаясь Синтезом Изначально Вышестоящего Отца, фиксируем на себе и становимся, не выходя из зала, в центре Большого Космоса Ядрами Синтеза Большого Космоса каждого из нас и в синтезе нас и начинаем репликацию Цивилизации Человека Большому Космосу Системным Синтезом 32-х архетипических Метагалактик 32-х архетипов материи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 вспыхивая, завершаем эту фиксацию собою. Синтезируясь с Хум Изначально Вышестоящего Отца,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 развёртываясь физически, эманируем всё стяжённое и возожжённое в ИВДИВО, в ИВДИВО Красноярск, в ИВДИВО Зеленогорск, ИВДИВО Бородино, ИВДИВО Хакасия, ИВДИВО Должностной Компетенции 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r>
        <w:br w:type="page"/>
      </w:r>
    </w:p>
    <w:p>
      <w:pPr>
        <w:pStyle w:val="Normal"/>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103586730"/>
      <w:r>
        <w:rPr>
          <w:rFonts w:cs="Times New Roman" w:ascii="Times New Roman" w:hAnsi="Times New Roman"/>
          <w:sz w:val="24"/>
          <w:szCs w:val="24"/>
        </w:rPr>
        <w:t>«Невидимый фронт» действий Аватар-Ипостасей и Аватаров Синтеза</w:t>
      </w:r>
      <w:bookmarkEnd w:id="12"/>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 это я вас настраивал полтора часа. Мы не имели права публиковать такие вещи заранее, иначе бы сложно было бы это стяжать. У нас сейчас пять минут, следующая практика, и пошли, теперь будет полегч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разу: Большой Космос – это название официальное. Если мы возьмём 32 архетипа материи секторами, мы их видим горизонтально с 32-го Архетипа материи к 1-му архетипу материи. То здесь Метагалактика Фа, а здесь Си-ИВДИВО Октавы Метагалактики, названия, в принципе они опубликованы, они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будет, если эти метагалактики объединить в единый Синтез, не как они отдельно существуют по архетипам, а в одном целом. Ну, вот их на сектора поставили, от Метагалактики Фа до Си-ИВДИВО Октавы Метагалактики. Вот, если их объединить в одно целое, в философии это называется «переход из системы частей в одно целое», очень известный диалектический переход. То в этом целом все вот эти метагалактики исчезают, части перестают быть видны, и образуется одно целое, которое называется Большо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Большим Космосом постепенно будет сформирована Большая Метагалактика в наших с вами границах. И вот </w:t>
      </w:r>
      <w:r>
        <w:rPr>
          <w:rFonts w:cs="Times New Roman" w:ascii="Times New Roman" w:hAnsi="Times New Roman"/>
          <w:b/>
          <w:sz w:val="24"/>
          <w:szCs w:val="24"/>
        </w:rPr>
        <w:t>Цивилизация Землян теперь посвящена Большому Космосу,</w:t>
      </w:r>
      <w:r>
        <w:rPr>
          <w:rFonts w:cs="Times New Roman" w:ascii="Times New Roman" w:hAnsi="Times New Roman"/>
          <w:sz w:val="24"/>
          <w:szCs w:val="24"/>
        </w:rPr>
        <w:t xml:space="preserve"> что мы сейчас с вами и стяжали. </w:t>
      </w:r>
      <w:r>
        <w:rPr>
          <w:rFonts w:cs="Times New Roman" w:ascii="Times New Roman" w:hAnsi="Times New Roman"/>
          <w:b/>
          <w:sz w:val="24"/>
          <w:szCs w:val="24"/>
        </w:rPr>
        <w:t>Центровка</w:t>
      </w:r>
      <w:r>
        <w:rPr>
          <w:rFonts w:cs="Times New Roman" w:ascii="Times New Roman" w:hAnsi="Times New Roman"/>
          <w:sz w:val="24"/>
          <w:szCs w:val="24"/>
        </w:rPr>
        <w:t xml:space="preserve">, понятно, что </w:t>
      </w:r>
      <w:r>
        <w:rPr>
          <w:rFonts w:cs="Times New Roman" w:ascii="Times New Roman" w:hAnsi="Times New Roman"/>
          <w:b/>
          <w:sz w:val="24"/>
          <w:szCs w:val="24"/>
        </w:rPr>
        <w:t>есть ядро Большого Космоса</w:t>
      </w:r>
      <w:r>
        <w:rPr>
          <w:rFonts w:cs="Times New Roman" w:ascii="Times New Roman" w:hAnsi="Times New Roman"/>
          <w:sz w:val="24"/>
          <w:szCs w:val="24"/>
        </w:rPr>
        <w:t xml:space="preserve">, но как туда выходить понятно только Изначально Вышестоящему Отцу. Такое маленькое пояснение: </w:t>
      </w:r>
      <w:r>
        <w:rPr>
          <w:rFonts w:cs="Times New Roman" w:ascii="Times New Roman" w:hAnsi="Times New Roman"/>
          <w:b/>
          <w:sz w:val="24"/>
          <w:szCs w:val="24"/>
        </w:rPr>
        <w:t>без Отца туда не ходить</w:t>
      </w:r>
      <w:r>
        <w:rPr>
          <w:rFonts w:cs="Times New Roman" w:ascii="Times New Roman" w:hAnsi="Times New Roman"/>
          <w:sz w:val="24"/>
          <w:szCs w:val="24"/>
        </w:rPr>
        <w:t>, и я бы сказал, что ядро Синтеза Большого Космоса пока никому не стяжать. От этого стяжания у нас умирает Аватар-Ипостась. Физически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Чтобы не было головняка у наших подразделений, пока это не стяжать. В ближайшие месяцы мы адаптируемся, начнем стяжать. Вы у нас опять экспериментальная команда, на которой посмотрим, а выживите ли в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физически-то жить будете. Вопрос внутри: что-нибудь останется или всё сгорит. Но попытаемся. Чтобы у вас ничего не сгорело на печальном опыте Аватаров, мы вам стяжали вначале части в пра-ивдиво-раельностях, где Отец предполагал уже действие этого Огня и как бы адаптировал вас. Поэтому этот Огонь могут, предположительно, усваивать только архетипические части в пра-ивдиво-реальностях. Но, предположительно, мы туда обычно не ходим. Теоретически ходим, практически особо нет. Поэтому ситуация сложная и я не рекомендую пока стяжать эти ядра, ну, во всяком случае без Аватаров Синтеза, Аватара и Аватарессы. И не потому, что мы там плохие или хорошие, а потому что месяц-два нам нужна адаптация. Может быть месяц. Мы пытаемся сократить этот срок, но пока не получается. Это перв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чтобы состоялась Цивилизация Землян, я уже сказал насчёт Аватар-Ипостаси, один Аватар-Ипостась сдал себя в жертву и сейчас разошелся по генетике Землян, чтобы у Землян в генетике произошла возможность формирования архетипических частей в пра-ивдиво-реальност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мы обычно такие вещи не рассказываем, работа Аватар-Ипостасей и Аватаров Синтеза остаётся за кадром. Но мы с вами более-менее знакомы с работой Аватаров Синтеза, а вот так, отдавая себя в жертву, работают Аватар-Ипостаси. В прямом смысле прекратил существование там, где существов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чтоб вы понимали, что восхождение не обязательно так легко даётся, как мы вам это даём на Синтезе. Мы вам даём итоги, а вот до этого Аватар-Ипостаси занимались тем, чтобы это получилось. Вот, когда мы сейчас стяжаем, это результат сумасшедше большой работы, которую делали Аватар-Ипостаси и Аватары Синтеза, в том числе расходясь на новый состав Иерархии, или разрабатываясь новыми Аватар-Ипостасями 64-мя, ну и плюс то, что мы знаем по нашей истории, но как то не замечаем, потому что мы там не особо общаемся. Жертва, жертва, и ещё раз жертва, чтобы новое состоялось.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е очень простое, чтобы не было никаких иллюзий. Ну, помните, театр начинается с вешалки. </w:t>
      </w:r>
      <w:r>
        <w:rPr>
          <w:rFonts w:cs="Times New Roman" w:ascii="Times New Roman" w:hAnsi="Times New Roman"/>
          <w:b/>
          <w:sz w:val="24"/>
          <w:szCs w:val="24"/>
        </w:rPr>
        <w:t xml:space="preserve">Как мы заложим Цивилизацию Землян, так она и будет на ближайшие миллиарды лет развиваться. </w:t>
      </w:r>
      <w:r>
        <w:rPr>
          <w:rFonts w:cs="Times New Roman" w:ascii="Times New Roman" w:hAnsi="Times New Roman"/>
          <w:sz w:val="24"/>
          <w:szCs w:val="24"/>
        </w:rPr>
        <w:t>Битва шла за это.</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е, чтоб не было никаких иллюзий: легко архетипические части в Пра-ИВДИВО-реальности не появляются. И чтобы они у вас появились, вы фактически своими частями пожертвовали. Поэтому корректно сказал: «Отдаём старые части». Они фактически у вас растворились. И потом «преображаемся, пробуждаемся, и воскрешаемся». Вот это тройная формулировка позволила, стяжая, развернуть у вас новые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как это происходит, обычно так это теоретически мы это делаем, а практически не видно, но когда мы отдаём старые части, части состоят из огнеобразов, разрушаются связи между огнеобразами нижестоящих архетипов материи и выходит такой поток огнеобразов вместо оформленной части человека. Это мы сдаём, нам входит потом огнеобразов пра-ивдиво-реальности. С учётом 32 видов организации материи нижестоящих архетип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новый поток новой одной части должен организоваться внутри тела и связаться в одну часть. Но это уже другие огнеобразы, не 11-го, раньше 14-го, раньше 19-го, это я всё помню, но как бы, я не оговорился. Я говорил о пределах человечества 14-го и 11-го, у нас человечество имело предел у Отца Си-ИВДИВО Метагалактики, он был 14-м, стал 11-м. Помните об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не совсем об архетипических частях даже наших с вами, они были выше, это я тоже помню. Я говорил о пределе человечества. То есть мы думали о человечестве. Огнеобразы вошли к вам и образовали 256 пра-ивдиво-рельностных частей. Но они могли раствориться или сжечь вас, что опытно было доказано Аватар-Ипостас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103586731"/>
      <w:bookmarkEnd w:id="13"/>
      <w:r>
        <w:rPr>
          <w:rFonts w:cs="Times New Roman" w:ascii="Times New Roman" w:hAnsi="Times New Roman"/>
          <w:sz w:val="24"/>
          <w:szCs w:val="24"/>
        </w:rPr>
        <w:t>Ядро Синтеза Большого Космос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о есть там сложная ситуация, и в пра-ивдиво-реальностях мы появляемся сложно.</w:t>
      </w:r>
      <w:r>
        <w:rPr>
          <w:rFonts w:cs="Times New Roman" w:ascii="Times New Roman" w:hAnsi="Times New Roman"/>
          <w:b/>
          <w:sz w:val="24"/>
          <w:szCs w:val="24"/>
        </w:rPr>
        <w:t xml:space="preserve"> </w:t>
      </w:r>
      <w:r>
        <w:rPr>
          <w:rFonts w:cs="Times New Roman" w:ascii="Times New Roman" w:hAnsi="Times New Roman"/>
          <w:sz w:val="24"/>
          <w:szCs w:val="24"/>
        </w:rPr>
        <w:t xml:space="preserve">Поэтому мы ушли в Большой Космос и стяжали ядро Синтеза Большого Космоса. То есть, это настолько энергоемкий источник, что части в ужасе начали его усваивать. Начали усваивать – они начали работать. Начали работать – им некогда распада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сейчас ввели ваше тело, есть такое сложное слово в «хаотический стресс», не просто в стресс, а в хаотический стресс. Хаотический – потому что ваше тело не знает что происхо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первых, стяжание новых частей само по себе сложно, особенно в пра-ивдиво-реальности. А во-вторых, на эти новые части сразу поставлен сумасшедший источник энергии, так выразимся. В общем, </w:t>
      </w:r>
      <w:r>
        <w:rPr>
          <w:rFonts w:cs="Times New Roman" w:ascii="Times New Roman" w:hAnsi="Times New Roman"/>
          <w:b/>
          <w:sz w:val="24"/>
          <w:szCs w:val="24"/>
        </w:rPr>
        <w:t>представьте, что внутри вас поставили термоядерный реактор, маленькое солнце. Это ядро большого Космоса, ядро Синтеза Большого Космос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мы сейчас ввели ваше тело – есть такое сл</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жное слово – в хаотический стресс. Не просто в стресс, а в хаотический стресс. Хаотический, потому что ваше тело не знает, чё происходит. Во-первых, стяжание новых Частей само по себе сложно, особенно в пра-ивдиво-реальности. А, во-вторых, на эти новые Части сразу поставлен сумасшедший источник энергии, так вырази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общем, представьте, что внутри вас поставили термоядерный реактор – маленькое солнце. Это Ядро Большого Космоса. Ядро Синтеза Большого Космоса. И Части, только стяжённые, ничего не понимающие, но, как растущий молодой организм, желающие энергии – ну, дети любят питаться – вдруг получили источник энергии и… и все начали это впитывать. В итоге, они и разрушиться не могут – энергия есть, и оформиться до конца им сложно – нас там нет. Нас там нет! Мы максимум способны на 14 архетипов материи. Но, как бы, мы теперь там есть! Мы у Отца стяжали Воскрешение в 33-й архетип материи. Вот этот процесс будет у вас продолжаться перманентно какое-то время: как всегда, до девяти месяцев физических. В общем, сейчас если я правильно помню фильм – посчитайте – как раз к Новому году закончим. Прям вот, почти идеально на Рождество! Сегодня у нас какое </w:t>
      </w:r>
      <w:r>
        <w:rPr>
          <w:rFonts w:cs="Times New Roman" w:ascii="Times New Roman" w:hAnsi="Times New Roman"/>
          <w:i/>
          <w:color w:val="102028"/>
          <w:sz w:val="24"/>
          <w:szCs w:val="24"/>
          <w:lang w:eastAsia="ru-RU"/>
        </w:rPr>
        <w:t>(имеется в виду дат – ред.)</w:t>
      </w:r>
      <w:r>
        <w:rPr>
          <w:rFonts w:cs="Times New Roman" w:ascii="Times New Roman" w:hAnsi="Times New Roman"/>
          <w:color w:val="102028"/>
          <w:sz w:val="24"/>
          <w:szCs w:val="24"/>
          <w:lang w:eastAsia="ru-RU"/>
        </w:rPr>
        <w:t>? 8-е? 9-е? Вот я ж об этом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Девят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евятое! На Рождество! Оно как раз закончится и-и-и… с 8-го на 9-е родимся. Где-то вот так! Все эти девять месяцев будет идти становление Цивилизации Человека в 33-м архетипе материи и у нас на Планете Земля. Чё будет – не знаю, но будет весело. Уже будет весело, уже весело, но будет ещё весе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Целеполагание этого веселья – не </w:t>
      </w:r>
      <w:r>
        <w:rPr>
          <w:rFonts w:cs="Times New Roman" w:ascii="Times New Roman" w:hAnsi="Times New Roman"/>
          <w:b/>
          <w:color w:val="102028"/>
          <w:sz w:val="24"/>
          <w:szCs w:val="24"/>
          <w:lang w:eastAsia="ru-RU"/>
        </w:rPr>
        <w:t>э</w:t>
      </w:r>
      <w:r>
        <w:rPr>
          <w:rFonts w:cs="Times New Roman" w:ascii="Times New Roman" w:hAnsi="Times New Roman"/>
          <w:color w:val="102028"/>
          <w:sz w:val="24"/>
          <w:szCs w:val="24"/>
          <w:lang w:eastAsia="ru-RU"/>
        </w:rPr>
        <w:t>ти девять месяцев, а ближайшие 10 миллиардов лет! По экспертным оценкам специалистов, там, экономистов и политологов, ближайшие девять месяцев, до Нового года, будут самыми весёлыми у человечества за все последние десятилетия. Но если всё сложится по тем циклам, как они рассчитывают. Скорее всего, сложится. А мы пристроились к ним и решили использовать набор. Соответственно, тренироваться надо, и тренироваться мы будем. Увидели? Всё, что могу сказать. Всё остальное – пока молчим, идёт разработка новых возможностей Отцом, Он Т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103586732"/>
      <w:bookmarkEnd w:id="14"/>
      <w:r>
        <w:rPr>
          <w:rFonts w:cs="Times New Roman" w:ascii="Times New Roman" w:hAnsi="Times New Roman"/>
          <w:color w:val="102028"/>
          <w:sz w:val="24"/>
          <w:szCs w:val="24"/>
        </w:rPr>
        <w:t>Мы приняли Зов для восхождения Планеты Земля в 33-й Архетип Материи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щё. Мы как всегда обогнали что-нибудь и прыгнули вперёд батьки в пекло. С точки зрения многих и многих взглядов, даже от Аватара вы можете это услышать, мы сделали неправильно – с точки зрения стратегии Большого Космоса, мы сделали совершенно правильно! Но на Планете Земля это пока не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о есть, есть циклы наши, есть циклы Архетипов Материи, которых 32, а есть цикл Большого Космоса. И вот там такая хитрая штука: Большому Космосу понадобилась 108-я цивилизация, не знаю зачем. Я вообще ничего не понимаю там, мы вышли и спрят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10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108-я цивилизация понадобилась. И пошёл выбор на все самые развитые цивилизации, которые только есть во всех архетипах материи, </w:t>
      </w:r>
      <w:r>
        <w:rPr>
          <w:rFonts w:cs="Times New Roman" w:ascii="Times New Roman" w:hAnsi="Times New Roman"/>
          <w:b/>
          <w:color w:val="102028"/>
          <w:sz w:val="24"/>
          <w:szCs w:val="24"/>
          <w:lang w:eastAsia="ru-RU"/>
        </w:rPr>
        <w:t>и других 107-ми цивилизаций</w:t>
      </w:r>
      <w:r>
        <w:rPr>
          <w:rFonts w:cs="Times New Roman" w:ascii="Times New Roman" w:hAnsi="Times New Roman"/>
          <w:color w:val="102028"/>
          <w:sz w:val="24"/>
          <w:szCs w:val="24"/>
          <w:lang w:eastAsia="ru-RU"/>
        </w:rPr>
        <w:t xml:space="preserve">, где есть </w:t>
      </w:r>
      <w:r>
        <w:rPr>
          <w:rFonts w:cs="Times New Roman" w:ascii="Times New Roman" w:hAnsi="Times New Roman"/>
          <w:b/>
          <w:color w:val="102028"/>
          <w:sz w:val="24"/>
          <w:szCs w:val="24"/>
          <w:lang w:eastAsia="ru-RU"/>
        </w:rPr>
        <w:t xml:space="preserve">тоже по 32 </w:t>
      </w:r>
      <w:r>
        <w:rPr>
          <w:rFonts w:cs="Times New Roman" w:ascii="Times New Roman" w:hAnsi="Times New Roman"/>
          <w:color w:val="102028"/>
          <w:sz w:val="24"/>
          <w:szCs w:val="24"/>
          <w:lang w:eastAsia="ru-RU"/>
        </w:rPr>
        <w:t>архетипа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Грубо говоря, я рисовал когда-то, что наша цивилизация (</w:t>
      </w:r>
      <w:r>
        <w:rPr>
          <w:rFonts w:cs="Times New Roman" w:ascii="Times New Roman" w:hAnsi="Times New Roman"/>
          <w:i/>
          <w:color w:val="102028"/>
          <w:sz w:val="24"/>
          <w:szCs w:val="24"/>
          <w:lang w:eastAsia="ru-RU"/>
        </w:rPr>
        <w:t>рисует схему</w:t>
      </w:r>
      <w:r>
        <w:rPr>
          <w:rFonts w:cs="Times New Roman" w:ascii="Times New Roman" w:hAnsi="Times New Roman"/>
          <w:color w:val="102028"/>
          <w:sz w:val="24"/>
          <w:szCs w:val="24"/>
          <w:lang w:eastAsia="ru-RU"/>
        </w:rPr>
        <w:t xml:space="preserve">) вот так смотрится, и вот здесь 64 архетипа материи. Соседняя цивилизация тоже так, у ней свои 64, и соседняя вот так – тоже 64 архетипа материи. Эти архетипы материи не отдельно, они меж собою взаимопересекаются, но вот это </w:t>
      </w:r>
      <w:r>
        <w:rPr>
          <w:rFonts w:cs="Times New Roman" w:ascii="Times New Roman" w:hAnsi="Times New Roman"/>
          <w:i/>
          <w:color w:val="102028"/>
          <w:sz w:val="24"/>
          <w:szCs w:val="24"/>
          <w:lang w:eastAsia="ru-RU"/>
        </w:rPr>
        <w:t>(показывает)</w:t>
      </w:r>
      <w:r>
        <w:rPr>
          <w:rFonts w:cs="Times New Roman" w:ascii="Times New Roman" w:hAnsi="Times New Roman"/>
          <w:color w:val="102028"/>
          <w:sz w:val="24"/>
          <w:szCs w:val="24"/>
          <w:lang w:eastAsia="ru-RU"/>
        </w:rPr>
        <w:t xml:space="preserve"> границы ИВДИВО. То есть, там главный тип по Образу и Подобию – человек, но имеющий особенности: допустим, с перепонками, условно, или там ещё с чем-нибуд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таких цивилизаций 107. Всё это идёт по кругу, и мы оказались так, если крестом </w:t>
      </w:r>
      <w:r>
        <w:rPr>
          <w:rFonts w:cs="Times New Roman" w:ascii="Times New Roman" w:hAnsi="Times New Roman"/>
          <w:i/>
          <w:color w:val="102028"/>
          <w:sz w:val="24"/>
          <w:szCs w:val="24"/>
          <w:lang w:eastAsia="ru-RU"/>
        </w:rPr>
        <w:t>(показывает на схеме</w:t>
      </w:r>
      <w:r>
        <w:rPr>
          <w:rFonts w:cs="Times New Roman" w:ascii="Times New Roman" w:hAnsi="Times New Roman"/>
          <w:color w:val="102028"/>
          <w:sz w:val="24"/>
          <w:szCs w:val="24"/>
          <w:lang w:eastAsia="ru-RU"/>
        </w:rPr>
        <w:t>), на вершине вот этого креста – 108-й цивилизацией. То есть вот это место было свободным. То есть, в определённое время Большой Космос раз-дви-га-ется, и появляется место для 64-х архетипов ещё одной из цивилизаций. Причём, все эти 64 архетипа действуют по Большому Космосу – да? – но-о синтезируются в ИВДИВО только одной Циви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тоб было понятно, внутри ИВДИВО 64 архетипа, где миллиарды цивилизаций. Мил-ли-арды – не наша одна! </w:t>
      </w:r>
      <w:r>
        <w:rPr>
          <w:rFonts w:cs="Times New Roman" w:ascii="Times New Roman" w:hAnsi="Times New Roman"/>
          <w:b/>
          <w:color w:val="102028"/>
          <w:sz w:val="24"/>
          <w:szCs w:val="24"/>
          <w:lang w:eastAsia="ru-RU"/>
        </w:rPr>
        <w:t>Миллиарды</w:t>
      </w:r>
      <w:r>
        <w:rPr>
          <w:rFonts w:cs="Times New Roman" w:ascii="Times New Roman" w:hAnsi="Times New Roman"/>
          <w:color w:val="102028"/>
          <w:sz w:val="24"/>
          <w:szCs w:val="24"/>
          <w:lang w:eastAsia="ru-RU"/>
        </w:rPr>
        <w:t xml:space="preserve"> внутри нашего ИДИВО по вот этим 32-м архетипам материи, ещё там кое-что, – сейчас будем стяжать. Поэтому иллюзии, что это одна цивилизация, строить не надо. За нами стоят миллиарды человеческих и иных цивилизаций, разумных, сознательных, по 32-м архетипам материи.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дну из них мы знаем в 14-м, теперь в 11-м архетипе материи. Помните, на физике, куда мы выходим? Это всего лишь одну мы знаем, и то только потому, что когда-то наши Монады вместе существовали на одной планете. Одну знаем, но весь её масштаб деятельности мы представить не можем – нам нечем. М? А таких миллиарды цивилизаций в 32-х архетипах! И все они в одном нашем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кие же миллиарды цивилизаций в других ИВДИВО, в других 107-и цивилизаций. Всего – 107 оболочек ИВДИВО. Вот такой импульс мы стяжали когда-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ару Синтезов назад мы стяжали импульс 107-и цивилизаций. Очень много Аватар-Ипостасей и Аватаров Синтеза этот импульс не выдержало, а физике хоть бы хны! Они в шоке смотрят на физику – мы даже не заметили. Они думают: «Ну-ну-ну-ну… Ну, сколько можно?! Нам страдать, а эти даже не заметили и говорят: «Да, пойдём дальше! Можно ещё один импульс?» Только не это…» А мы были гот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когда Большой Космос пустил зов </w:t>
      </w:r>
      <w:r>
        <w:rPr>
          <w:rFonts w:cs="Times New Roman" w:ascii="Times New Roman" w:hAnsi="Times New Roman"/>
          <w:i/>
          <w:color w:val="102028"/>
          <w:sz w:val="24"/>
          <w:szCs w:val="24"/>
          <w:lang w:eastAsia="ru-RU"/>
        </w:rPr>
        <w:t>(раздаётся звук в зале)</w:t>
      </w: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Да. Случайно</w:t>
      </w:r>
      <w:r>
        <w:rPr>
          <w:rFonts w:cs="Times New Roman" w:ascii="Times New Roman" w:hAnsi="Times New Roman"/>
          <w:i/>
          <w:color w:val="102028"/>
          <w:sz w:val="24"/>
          <w:szCs w:val="24"/>
          <w:lang w:eastAsia="ru-RU"/>
        </w:rPr>
        <w:t xml:space="preserve"> (смех</w:t>
      </w:r>
      <w:r>
        <w:rPr>
          <w:rFonts w:cs="Times New Roman" w:ascii="Times New Roman" w:hAnsi="Times New Roman"/>
          <w:color w:val="102028"/>
          <w:sz w:val="24"/>
          <w:szCs w:val="24"/>
          <w:lang w:eastAsia="ru-RU"/>
        </w:rPr>
        <w:t xml:space="preserve">). Видите, у нас сегодня день случайностей, поэтому условия работают. Когда Большой Космос пустил зов, что у него освободилось пространство для следующей цивилизации, нам с вами ещё надо было расти 262 миллиона лет, чтоб вообще даже этот зов принять. То есть всю нашу эпох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как бы, так как мы План Синтеза на эпоху взяли, мы вдруг этот зов слегка… В общем, он нас слегка задел. А мы же дети! Представляете, большая и вкусная конфета! Блестящая, в сумасшедше-красивой обёртке. Прилетела к нам, как к детям, в виде зова, и сказали: «Ищут цивилизацию Большого Космоса!» Мы же её тут же снямали! Даже родители не успели понять, </w:t>
      </w:r>
      <w:r>
        <w:rPr>
          <w:rFonts w:cs="Times New Roman" w:ascii="Times New Roman" w:hAnsi="Times New Roman"/>
          <w:i/>
          <w:color w:val="102028"/>
          <w:sz w:val="24"/>
          <w:szCs w:val="24"/>
          <w:lang w:eastAsia="ru-RU"/>
        </w:rPr>
        <w:t>(говорит с паузой между словам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что мы сделали</w:t>
      </w:r>
      <w:r>
        <w:rPr>
          <w:rFonts w:cs="Times New Roman" w:ascii="Times New Roman" w:hAnsi="Times New Roman"/>
          <w:color w:val="102028"/>
          <w:sz w:val="24"/>
          <w:szCs w:val="24"/>
          <w:lang w:eastAsia="ru-RU"/>
        </w:rPr>
        <w:t xml:space="preserve">? То есть мы её сразу под одеяло и просто там сточили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оставив оболочку родителям. Это, в смысле, Изначально Вышестоящему Отцу, Изначально Вышестоящей Матери. А когда они поняли, что мы сточили, а-а-а-а… То есть зов Большого Космоса мы усвоили, будем так говорить. А обратно же выхода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м зов вначале на конкурс идёт, зов. Выбираются. Было несколько цивилизаций, которые усвоили зов, одна из них – наша! Наша была самая неразвитая, на неё никто не обращал внимания. Пока мы… Пока мы </w:t>
      </w:r>
      <w:r>
        <w:rPr>
          <w:rFonts w:cs="Times New Roman" w:ascii="Times New Roman" w:hAnsi="Times New Roman"/>
          <w:b/>
          <w:color w:val="102028"/>
          <w:sz w:val="24"/>
          <w:szCs w:val="24"/>
          <w:lang w:eastAsia="ru-RU"/>
        </w:rPr>
        <w:t>этим зовом</w:t>
      </w:r>
      <w:r>
        <w:rPr>
          <w:rFonts w:cs="Times New Roman" w:ascii="Times New Roman" w:hAnsi="Times New Roman"/>
          <w:color w:val="102028"/>
          <w:sz w:val="24"/>
          <w:szCs w:val="24"/>
          <w:lang w:eastAsia="ru-RU"/>
        </w:rPr>
        <w:t xml:space="preserve"> решили сделать не себе хорошим, как цивилизация… Ну как? Взял зов – значит, ты хороший, и тебе надо что-то вот </w:t>
      </w:r>
      <w:r>
        <w:rPr>
          <w:rFonts w:cs="Times New Roman" w:ascii="Times New Roman" w:hAnsi="Times New Roman"/>
          <w:b/>
          <w:color w:val="102028"/>
          <w:sz w:val="24"/>
          <w:szCs w:val="24"/>
          <w:lang w:eastAsia="ru-RU"/>
        </w:rPr>
        <w:t>из себ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сделать</w:t>
      </w:r>
      <w:r>
        <w:rPr>
          <w:rFonts w:cs="Times New Roman" w:ascii="Times New Roman" w:hAnsi="Times New Roman"/>
          <w:color w:val="102028"/>
          <w:sz w:val="24"/>
          <w:szCs w:val="24"/>
          <w:lang w:eastAsia="ru-RU"/>
        </w:rPr>
        <w:t xml:space="preserve"> цивилизованное. И все пошли из себя делать. А мы решили делать не из себя, а из Планеты. Мы сделали ход конём: мы решили этот зов использовать </w:t>
      </w:r>
      <w:r>
        <w:rPr>
          <w:rFonts w:cs="Times New Roman" w:ascii="Times New Roman" w:hAnsi="Times New Roman"/>
          <w:b/>
          <w:color w:val="102028"/>
          <w:sz w:val="24"/>
          <w:szCs w:val="24"/>
          <w:lang w:eastAsia="ru-RU"/>
        </w:rPr>
        <w:t>не</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для себя</w:t>
      </w:r>
      <w:r>
        <w:rPr>
          <w:rFonts w:cs="Times New Roman" w:ascii="Times New Roman" w:hAnsi="Times New Roman"/>
          <w:color w:val="102028"/>
          <w:sz w:val="24"/>
          <w:szCs w:val="24"/>
          <w:lang w:eastAsia="ru-RU"/>
        </w:rPr>
        <w:t>, а для поднятия Планеты. Тем более, у нас конфликт, мне он не нравился: не люблю, когда воюют, особенно братья, между собой. Ну, кстати, к сожалению, воюют. Конфликт между братьями, сёстрами – это вся история человечества, называется.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мы просто взяли этот зов, отправили на Планету Земля и переставили её в 33-й архетип. То есть, </w:t>
      </w:r>
      <w:r>
        <w:rPr>
          <w:rFonts w:cs="Times New Roman" w:ascii="Times New Roman" w:hAnsi="Times New Roman"/>
          <w:b/>
          <w:color w:val="102028"/>
          <w:sz w:val="24"/>
          <w:szCs w:val="24"/>
          <w:lang w:eastAsia="ru-RU"/>
        </w:rPr>
        <w:t>Планета Земля смогла перестроиться в 33-й архетип зовом Большого Космоса</w:t>
      </w:r>
      <w:r>
        <w:rPr>
          <w:rFonts w:cs="Times New Roman" w:ascii="Times New Roman" w:hAnsi="Times New Roman"/>
          <w:color w:val="102028"/>
          <w:sz w:val="24"/>
          <w:szCs w:val="24"/>
          <w:lang w:eastAsia="ru-RU"/>
        </w:rPr>
        <w:t xml:space="preserve">. И мы попали в самую точку. Было… </w:t>
      </w:r>
      <w:r>
        <w:rPr>
          <w:rFonts w:cs="Times New Roman" w:ascii="Times New Roman" w:hAnsi="Times New Roman"/>
          <w:b/>
          <w:color w:val="102028"/>
          <w:sz w:val="24"/>
          <w:szCs w:val="24"/>
          <w:lang w:eastAsia="ru-RU"/>
        </w:rPr>
        <w:t xml:space="preserve">Оказывается, </w:t>
      </w:r>
      <w:r>
        <w:rPr>
          <w:rFonts w:cs="Times New Roman" w:ascii="Times New Roman" w:hAnsi="Times New Roman"/>
          <w:color w:val="102028"/>
          <w:sz w:val="24"/>
          <w:szCs w:val="24"/>
          <w:lang w:eastAsia="ru-RU"/>
        </w:rPr>
        <w:t>было очень</w:t>
      </w:r>
      <w:r>
        <w:rPr>
          <w:rFonts w:cs="Times New Roman" w:ascii="Times New Roman" w:hAnsi="Times New Roman"/>
          <w:b/>
          <w:color w:val="102028"/>
          <w:sz w:val="24"/>
          <w:szCs w:val="24"/>
          <w:lang w:eastAsia="ru-RU"/>
        </w:rPr>
        <w:t xml:space="preserve"> удивительно</w:t>
      </w:r>
      <w:r>
        <w:rPr>
          <w:rFonts w:cs="Times New Roman" w:ascii="Times New Roman" w:hAnsi="Times New Roman"/>
          <w:color w:val="102028"/>
          <w:sz w:val="24"/>
          <w:szCs w:val="24"/>
          <w:lang w:eastAsia="ru-RU"/>
        </w:rPr>
        <w:t xml:space="preserve"> в Большом Космосе 107-и цивилизациям, что этот зов можно использовать не для себя цивилизованно хорошего, а для Планеты Земля, чтобы она взошл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аметьте, мы по-человечески взойти не смогли – мы зов просто отдали Планете Земля, чтоб она взошла. То есть это была жертва. Это было решение жертвы. Зов бы дал нам, не знаю что: каких-то… новые перспективы, ещё чего-то там. Но он же краткий! Зов закончился – вышел-не вышел. Понятно, что перспективы есть, но, если ты не вышел, они заканчиваются. А Планета Земля не заканчивается! </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03586733"/>
      <w:bookmarkEnd w:id="15"/>
      <w:r>
        <w:rPr>
          <w:rFonts w:cs="Times New Roman" w:ascii="Times New Roman" w:hAnsi="Times New Roman"/>
          <w:color w:val="102028"/>
          <w:sz w:val="24"/>
          <w:szCs w:val="24"/>
        </w:rPr>
        <w:t>Цивилизация Синтеза – это внутренняя Цивилизация, Цивилизация Человека – это внешняя Цивилизац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теперь внимательно услышьте, к чему я. Это сейчас к следующему стяжанию просто. Мы должны были по метагалактикам 32-х архетипов развиваться всю эпоху. Мы Планету Земля поставили над ними, то есть, фактически, завершили эпоху. Но эпоху завершать мы не имеем права, потому что метагалактически нас нет! Мы ничего в метагалактиках, кроме наших команд Должностно-компетентные ИВДИВО, ничего не имеем. Большинство человечества землян даже слово «метагалактика», выговаривает сейчас с трудом, на сегодня. А мы Планету Земля с зовом просто переставили выше всех 32-х архетипов Метагалактик! На что они возмутились, а мы им отправили зов Большого Космоса, который мы поймали. И-и возмущение стихло, потому что против Большого Космоса не попрёшь. И Планета Земля встала в 33-й архетип! Эту жертву Большой Космос принял, что мы взяли не себе, а Планете Земля отд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ланета Земля, если помните – это девочка, это существо, это… То есть это не мы с вами – это другое существо. Мы взяли зов и отдали ей-Планете Земля, фактически. Это, фактически, жертва. Этой жертвой нас приняли в Большом Космосе… </w:t>
      </w:r>
      <w:r>
        <w:rPr>
          <w:rFonts w:cs="Times New Roman" w:ascii="Times New Roman" w:hAnsi="Times New Roman"/>
          <w:b/>
          <w:color w:val="102028"/>
          <w:sz w:val="24"/>
          <w:szCs w:val="24"/>
          <w:lang w:eastAsia="ru-RU"/>
        </w:rPr>
        <w:t>Очень и очень</w:t>
      </w:r>
      <w:r>
        <w:rPr>
          <w:rFonts w:cs="Times New Roman" w:ascii="Times New Roman" w:hAnsi="Times New Roman"/>
          <w:color w:val="102028"/>
          <w:sz w:val="24"/>
          <w:szCs w:val="24"/>
          <w:lang w:eastAsia="ru-RU"/>
        </w:rPr>
        <w:t xml:space="preserve"> развитая цивилизация, даже не знаю по времени сколько – возможно, даже те, что создавали нас на этой Планете Земля – не прошли. Как не прошли? Может быть, они бы и прошли, только мы забежали вперёд, стяжали всё, что надо, и сказали: «Мы главные!» А так как у нас действовала ещё и Цивилизация Синтеза, то законами Синтеза нам отсинтезировали зов с Планеты Земля на 32-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поэтому сейчас закрытие Цивилизации Синтеза, с одной стороны, было объективно, мы должны её были закрыть, а, с другой стороны, субъективно, потому что благодаря </w:t>
      </w:r>
      <w:r>
        <w:rPr>
          <w:rFonts w:cs="Times New Roman" w:ascii="Times New Roman" w:hAnsi="Times New Roman"/>
          <w:b/>
          <w:color w:val="102028"/>
          <w:sz w:val="24"/>
          <w:szCs w:val="24"/>
          <w:lang w:eastAsia="ru-RU"/>
        </w:rPr>
        <w:t>этому</w:t>
      </w:r>
      <w:r>
        <w:rPr>
          <w:rFonts w:cs="Times New Roman" w:ascii="Times New Roman" w:hAnsi="Times New Roman"/>
          <w:color w:val="102028"/>
          <w:sz w:val="24"/>
          <w:szCs w:val="24"/>
          <w:lang w:eastAsia="ru-RU"/>
        </w:rPr>
        <w:t xml:space="preserve"> мы выиграли конкурс, и нам сказали закрыть всё, что даёт такие права этому бешеному человечеству. Допустим, Цивилизацию Синтеза. Ну, как бы, «не по Сеньке шапка», так по-русски скажу, и вы всё пойм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при этом, даже закрытие мы использовали себе во благо: мы сейчас, завершая цивилизацию, стяжали Части в пра-ивдиво-реальностях. Не-не, Цивилизацию всё равно надо было завершать, потому что, во-первых, мы её стяжали в Метагалактике Фа, что уже нереально (Планета – 33-й архетип). Но мы хотели развить Цивилизацию на 32-а архетипа, чем ввели в ступор и в ужас все окружающие цивилизации. А во-вторых, наш Синтез стал теперь 192-ричным! Вернее, у Кут Хуми теперь 448-ричный! А мы с вами стяжали Синтез, который ещё, максимум, 64-ричный и то в перспективе был. То есть, старым Синтезом эта Цивилизация уже развиваться не мог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это испугало так всех, что мы этим Синтезом всех просто порушим – мы ж дети! – что было два варианта: или мы выходим в Большой Космос и закрываем Цивилизацию Синтеза, или, хоть мы и победили, нас оттуда попросят, а со своей Цивилизацией Синтеза живите испуганно сами. Мы решили остаться в Большом Космосе и перевели Цивилизацию Синтеза в Человека. То есть, мы всё, что накопили Синтезом, отдали сейчас в Человека 33-го Архетипа материи. В принципе, результатом всей нашей эпохи должно было Рождение Человека быть в 33-м Архетипе материи. 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тоб было понятно, </w:t>
      </w:r>
      <w:r>
        <w:rPr>
          <w:rFonts w:cs="Times New Roman" w:ascii="Times New Roman" w:hAnsi="Times New Roman"/>
          <w:b/>
          <w:color w:val="102028"/>
          <w:sz w:val="24"/>
          <w:szCs w:val="24"/>
          <w:lang w:eastAsia="ru-RU"/>
        </w:rPr>
        <w:t>Цивилизация Синтеза – это внутренняя Цивилизация, Цивилизация Человека – это внешняя Цивилизация</w:t>
      </w:r>
      <w:r>
        <w:rPr>
          <w:rFonts w:cs="Times New Roman" w:ascii="Times New Roman" w:hAnsi="Times New Roman"/>
          <w:color w:val="102028"/>
          <w:sz w:val="24"/>
          <w:szCs w:val="24"/>
          <w:lang w:eastAsia="ru-RU"/>
        </w:rPr>
        <w:t xml:space="preserve">. Поэтому мы из внутренней перешли опять во внешнюю, она привычна для человечества, но совсем по-другому действует у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 надо расстраиваться, так как в человечестве есть… Они знаете, что забыли? У человечества долгая память, и Цивилизация Синтеза уже была. И Воли, кстати, Цивилизация уже была. Раз они были – значит, при необходимости можно восстановить. То есть, на короткое время, в сложные периоды истории человечества, можно восстанавливать эти цивилизации, бить друг другу морду, потом завершать их и идти Цивилизацией Человека дальше. Ну, примерно, так. Пока вот так.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ы всё равно не понимаем глубину Цивилизации Синтеза, но! Есть ещё одно «но», которое я знаю как Аватар Синтеза, что, если идёт Цивилизация Синтеза, развитие Синтезом должно завершиться. То есть, он уходит вовне, цивилиз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когда мы развернули Цивилизацию Синтеза на Планете Земля, это фактически, решение о завершении развития Синтеза и отдаче землянам. Это успокоило сердца очень немногих: когда мы сейчас закрыли Цивилизацию Синтеза и перешли в Цивилизацию Человека, с одной стороны, все счастливы, что у нас нет Цивилизации Синтеза – с другой стороны, все в ужасе, потому что Синтез продолжит развиваться. Кто сказал, что на определённом этапе мы опять не вернёмся к Цивилизации Синтеза?! У нас же юридическое право есть и прецедентное?! То есть, если было – можно восстановить. Вот такая ситу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Поэтому я рассказал вам сейчас весы. Везде есть плюсы и минусы, и выбрать, какой плюс, какой минус, было сложно. Но мы решили остаться в Большом Космосе, потому что в следующий раз попасть в пул 107-и, 108-и цивилизаций у нас не получится. Шанс даётся один раз. Если ты его не использовал – почему и взвыли против нас все остальные – в следующий раз зов в ту сторону не идёт. А то, что он дошёл до нас, пока мы маленькие, это была надежда, что мы туда не появи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сть такая шахматная партия, когда жертвуют мелкой фигурой, чтоб выиграть партию. Мелкая фигура вдруг сбила ферзя. Это мы с вами, по шахматам. И вот теперь там не знают, чё делать с нами. С одной стороны, радуются, то есть с нами вообще никто не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а с другой стороны… Помните, я рассказывал? Все так на меня смотрят подозрительно ещё… Помните, я рассказывал, что Отец дал новый метод Синтеза, который настолько неформатный, нелинейный, что он совершенно новый для всех цивилизаций, что с ним никто не знает, чё делать? И мы </w:t>
      </w:r>
      <w:r>
        <w:rPr>
          <w:rFonts w:cs="Times New Roman" w:ascii="Times New Roman" w:hAnsi="Times New Roman"/>
          <w:b/>
          <w:color w:val="102028"/>
          <w:sz w:val="24"/>
          <w:szCs w:val="24"/>
          <w:lang w:eastAsia="ru-RU"/>
        </w:rPr>
        <w:t>первые</w:t>
      </w:r>
      <w:r>
        <w:rPr>
          <w:rFonts w:cs="Times New Roman" w:ascii="Times New Roman" w:hAnsi="Times New Roman"/>
          <w:color w:val="102028"/>
          <w:sz w:val="24"/>
          <w:szCs w:val="24"/>
          <w:lang w:eastAsia="ru-RU"/>
        </w:rPr>
        <w:t>, кто учимся с ним чё-то делать. Я ж все годы Синтеза рассказы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я вам сейчас рассказываю результаты того, что можно делать Синтезом. На самом деле, для многих цивилизаций </w:t>
      </w:r>
      <w:r>
        <w:rPr>
          <w:rFonts w:cs="Times New Roman" w:ascii="Times New Roman" w:hAnsi="Times New Roman"/>
          <w:b/>
          <w:color w:val="102028"/>
          <w:sz w:val="24"/>
          <w:szCs w:val="24"/>
          <w:lang w:eastAsia="ru-RU"/>
        </w:rPr>
        <w:t>шок</w:t>
      </w:r>
      <w:r>
        <w:rPr>
          <w:rFonts w:cs="Times New Roman" w:ascii="Times New Roman" w:hAnsi="Times New Roman"/>
          <w:color w:val="102028"/>
          <w:sz w:val="24"/>
          <w:szCs w:val="24"/>
          <w:lang w:eastAsia="ru-RU"/>
        </w:rPr>
        <w:t>, что м</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жно делать Синтезом. С учётом нашей подготовки то, что мы делаем, это не просто невероятно – вот в предыдущей парадигме смыслов Большого Космоса это было невозможно!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w:t>
      </w:r>
      <w:r>
        <w:rPr>
          <w:rFonts w:cs="Times New Roman" w:ascii="Times New Roman" w:hAnsi="Times New Roman"/>
          <w:b/>
          <w:color w:val="102028"/>
          <w:sz w:val="24"/>
          <w:szCs w:val="24"/>
          <w:lang w:eastAsia="ru-RU"/>
        </w:rPr>
        <w:t>люди Синтеза</w:t>
      </w:r>
      <w:r>
        <w:rPr>
          <w:rFonts w:cs="Times New Roman" w:ascii="Times New Roman" w:hAnsi="Times New Roman"/>
          <w:color w:val="102028"/>
          <w:sz w:val="24"/>
          <w:szCs w:val="24"/>
          <w:lang w:eastAsia="ru-RU"/>
        </w:rPr>
        <w:t>, так выразимся, то есть люди, насыщенные Синтезом, живут как раз в Большом Космосе. Поэтому тем, что мы с вами насыщались Синтезом, мы автоматически тянулись в Большой Космос. Но как бы… «Как бы» называется. Тянуться – это одно, а соответствовать – это другое. Грубо говоря, из Большого Космоса выходят Отцы и Матери всего Космоса. Поэтому там люди, насыщенные Синтезом, живут. Ну, какие из нас Матери и Отцы, если мы прошлую жизнь не помним?! Помните, это из нашей литературы: нормальный человек должен иметь планирование хотя бы на тысячу лет? Но это всего лишь нормальный человек?! Мы имеем планирование на тысячу лет с вами? Значит, с точки зрения спецотдела Планеты Земля, мы с вами ненормальные, потому что нормальный человек должен иметь планирование на тысячу лет. И любая Аннушка может нас отправить к Отцу неожиданно, так как мы не имеем Плана на тысячу лет. Правда, мы теперь это всё имеем, но, как бы… В общем, повесел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специально вам сейчас не даю никаких выводов. Вы сейчас ждёте вывод – никакой! Я вам сейчас рассказал о ситуации, которая действует в Иерархии и у нас. И вот здесь весы: что выбрать? Мы выбрали Большой Космос. Поэтому закрыли Цивилизацию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з мы вышли в Большой Космос и получили Ядро Синтеза, Синтез должен развиваться Ядром Большого Космоса. Цивилизация пока не может оформить тот старый Синтез, что мы сделали. Вот и всё! Будем дорабатывать. Ладно!</w:t>
      </w:r>
    </w:p>
    <w:p>
      <w:pPr>
        <w:pStyle w:val="Normal"/>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103586734"/>
      <w:bookmarkEnd w:id="16"/>
      <w:r>
        <w:rPr>
          <w:rFonts w:cs="Times New Roman" w:ascii="Times New Roman" w:hAnsi="Times New Roman"/>
          <w:sz w:val="24"/>
          <w:szCs w:val="24"/>
        </w:rPr>
        <w:t>Переформатирование Архетипов Материи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о Большом Космосе. Вот я сказал о Большом Космосе, это синтез 32-х архетипических Метагалактик. Если взять синтез 32-х архетипических Метагалактик – это первые 32-а Аватар-Ипостас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вторые 32-а Аватар-Ипостаси не было известно, как называются, у нас они занимались Компетенциями. Но Компетенции теперь уходят к верхним Аватар-Ипостасям, вот Компетенции Синтеза. И у нас </w:t>
      </w:r>
      <w:r>
        <w:rPr>
          <w:rFonts w:cs="Times New Roman" w:ascii="Times New Roman" w:hAnsi="Times New Roman"/>
          <w:b/>
          <w:sz w:val="24"/>
          <w:szCs w:val="24"/>
        </w:rPr>
        <w:t>названы</w:t>
      </w:r>
      <w:r>
        <w:rPr>
          <w:rFonts w:cs="Times New Roman" w:ascii="Times New Roman" w:hAnsi="Times New Roman"/>
          <w:sz w:val="24"/>
          <w:szCs w:val="24"/>
        </w:rPr>
        <w:t xml:space="preserve"> теперь, и мы опубликуем в новом составе Иерархии, 32-а Аватар-Ипостаси, которые будут заниматься Архетипами материи с 34-й по 64-й, на 33-м – Планета Зем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называли это Огнём Метагалактики Фа, мы переформатировали эту ситуацию и тоже сделали так – мы это назвали «финт ушами» – хотя мы не умеем это делать, но всё-таки. У нас было название «Октава» в Метагалактике. Но по типу нашей цивилизации мы имеем право осваивать только Метагалактику. Октаву мы </w:t>
      </w:r>
      <w:r>
        <w:rPr>
          <w:rFonts w:cs="Times New Roman" w:ascii="Times New Roman" w:hAnsi="Times New Roman"/>
          <w:b/>
          <w:sz w:val="24"/>
          <w:szCs w:val="24"/>
        </w:rPr>
        <w:t>не смогли освоить</w:t>
      </w:r>
      <w:r>
        <w:rPr>
          <w:rFonts w:cs="Times New Roman" w:ascii="Times New Roman" w:hAnsi="Times New Roman"/>
          <w:sz w:val="24"/>
          <w:szCs w:val="24"/>
        </w:rPr>
        <w:t xml:space="preserve">, услышьте меня! Октава у нас начиналась как раз с 15-го архетипа, с 16-го там, и мы не смогли её усвоить, мы не смогли войти в Октаву. Поэтому нам отменили слово «Октава» и дали 32-е Метагалактики. Туда мы смогли войти и даже вот Большим Космосом рвануть в 33-й архетип.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ктаву-то не смогли войти, и у нас галочка балованная, что мы Октаву не осваиваем, осталась. Мы решили: раз мы вошли в Большой Космос, зачем нам хранить за нашей цивилизацией непотребство галочки балованной, что мы не смогли, и мы решили назвать оставшийся 31 Архетип материи словом «Октава», то есть тридцать одной Октавой, где Планета Земля будет ровно посередине. Вот она здесь: 32 плюс один.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ервые 32 – это 32-е Метагалактики, от Метагалактики Фа до Си-ИВДИВО Октавы Метагалактики. Планета стоит на 33-м, как </w:t>
      </w:r>
      <w:r>
        <w:rPr>
          <w:rFonts w:cs="Times New Roman" w:ascii="Times New Roman" w:hAnsi="Times New Roman"/>
          <w:b/>
          <w:sz w:val="24"/>
          <w:szCs w:val="24"/>
        </w:rPr>
        <w:t>Огне</w:t>
      </w:r>
      <w:r>
        <w:rPr>
          <w:rFonts w:cs="Times New Roman" w:ascii="Times New Roman" w:hAnsi="Times New Roman"/>
          <w:sz w:val="24"/>
          <w:szCs w:val="24"/>
        </w:rPr>
        <w:t xml:space="preserve"> Метагалактики Фа, кстати, если взять огненность. А с 34-го архетипа </w:t>
      </w:r>
      <w:r>
        <w:rPr>
          <w:rFonts w:cs="Times New Roman" w:ascii="Times New Roman" w:hAnsi="Times New Roman"/>
          <w:b/>
          <w:sz w:val="24"/>
          <w:szCs w:val="24"/>
        </w:rPr>
        <w:t>материи</w:t>
      </w:r>
      <w:r>
        <w:rPr>
          <w:rFonts w:cs="Times New Roman" w:ascii="Times New Roman" w:hAnsi="Times New Roman"/>
          <w:sz w:val="24"/>
          <w:szCs w:val="24"/>
        </w:rPr>
        <w:t xml:space="preserve"> мы поставили от Изначально Вышестоящей Октавы, как второй Изначально Вышестоящей Метагалактики, до 64-го или 32-го выражения Си-ИВДИВО Октавы Октав. Я сегодня в практике это сказал выше, когда мы стяжали Части. У нас на 32-м архетипе стоит Си-ИВДИВО Октавы Метагалактики. Мы слово «Метагалактика» убрали и поставили слово «Октава». Больше ничего не поменя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нам даже… то есть настолько растерялись этим решением, что нам даже запретить это не смогли. Потому что, </w:t>
      </w:r>
      <w:r>
        <w:rPr>
          <w:rFonts w:cs="Times New Roman" w:ascii="Times New Roman" w:hAnsi="Times New Roman"/>
          <w:b/>
          <w:sz w:val="24"/>
          <w:szCs w:val="24"/>
        </w:rPr>
        <w:t>в принципе</w:t>
      </w:r>
      <w:r>
        <w:rPr>
          <w:rFonts w:cs="Times New Roman" w:ascii="Times New Roman" w:hAnsi="Times New Roman"/>
          <w:sz w:val="24"/>
          <w:szCs w:val="24"/>
        </w:rPr>
        <w:t xml:space="preserve">, названия те же, </w:t>
      </w:r>
      <w:r>
        <w:rPr>
          <w:rFonts w:cs="Times New Roman" w:ascii="Times New Roman" w:hAnsi="Times New Roman"/>
          <w:b/>
          <w:sz w:val="24"/>
          <w:szCs w:val="24"/>
        </w:rPr>
        <w:t>в принципе</w:t>
      </w:r>
      <w:r>
        <w:rPr>
          <w:rFonts w:cs="Times New Roman" w:ascii="Times New Roman" w:hAnsi="Times New Roman"/>
          <w:sz w:val="24"/>
          <w:szCs w:val="24"/>
        </w:rPr>
        <w:t>, это, с одной стороны, Огни Метагалактик. Но если это Огни Метагалактик, Метагалактика входит выше куда? – В Октаву. Значит, Огонь Метагалактик где? – В Октаве. При этом мы назвали эти Октавы по названию Метагалактик. В принципе, Огонь каждой Метагалактики в Октаве – название сохраняется. То есть такая диалектическая… диалектическое отрицание отрицания получилось, только в названии Окта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у нас появились </w:t>
      </w:r>
      <w:r>
        <w:rPr>
          <w:rFonts w:cs="Times New Roman" w:ascii="Times New Roman" w:hAnsi="Times New Roman"/>
          <w:b/>
          <w:sz w:val="24"/>
          <w:szCs w:val="24"/>
        </w:rPr>
        <w:t>ещё</w:t>
      </w:r>
      <w:r>
        <w:rPr>
          <w:rFonts w:cs="Times New Roman" w:ascii="Times New Roman" w:hAnsi="Times New Roman"/>
          <w:sz w:val="24"/>
          <w:szCs w:val="24"/>
        </w:rPr>
        <w:t xml:space="preserve"> 32-а архетипа материи, где архетипы Огня или Огонь уходит в Большой Космос, то есть вот сюда, за пределы, или вот сюда – Большой Космос. Но пока я нарисовал Большой Космос из 32-х архетипов с Метагалактиками. А если сюда добавить ещё 30 архетипов, 31 архетип с Октавами, то Большой Космос станет ещё больше. Я бы сказал, надутее. Но мы туда вообще появляться не сможем пока, потому что у нас Планета Земля – 33-й архетип. Как бы, у нас такие исторические сложности с цифрой 33. Не переживайте: мы третья Планета вокруг Солнца – три, </w:t>
      </w:r>
      <w:r>
        <w:rPr>
          <w:rFonts w:cs="Times New Roman" w:ascii="Times New Roman" w:hAnsi="Times New Roman"/>
          <w:i/>
          <w:sz w:val="24"/>
          <w:szCs w:val="24"/>
        </w:rPr>
        <w:t xml:space="preserve">(в зале чихают) </w:t>
      </w:r>
      <w:r>
        <w:rPr>
          <w:rFonts w:cs="Times New Roman" w:ascii="Times New Roman" w:hAnsi="Times New Roman"/>
          <w:sz w:val="24"/>
          <w:szCs w:val="24"/>
        </w:rPr>
        <w:t>мы люди чувственные – три. Спасибо, точно. В общем, 33 – это много все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мы сейчас с вами идём стяжать, во-первых, Аватар-Ипостасей Октав с 34-го по 64-го Аватар-Ипостась. Они встанут вокруг нас. И стяжаем себе </w:t>
      </w:r>
      <w:r>
        <w:rPr>
          <w:rFonts w:cs="Times New Roman" w:ascii="Times New Roman" w:hAnsi="Times New Roman"/>
          <w:i/>
          <w:sz w:val="24"/>
          <w:szCs w:val="24"/>
        </w:rPr>
        <w:t>(Виталий смотрит в окно)</w:t>
      </w:r>
      <w:r>
        <w:rPr>
          <w:rFonts w:cs="Times New Roman" w:ascii="Times New Roman" w:hAnsi="Times New Roman"/>
          <w:sz w:val="24"/>
          <w:szCs w:val="24"/>
        </w:rPr>
        <w:t xml:space="preserve">… Вот видите, вот идём стяжать – и снег сразу пошёл. Мне говорили, что солнце у вас. Мы ж приехали с новыми стяжаниями! Видите вот?! Снег пошёл. Я думаю, я буду уезжать, уже всё опять будет в снегу. Ваше тепло завершилось – Синтез приех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Большой Космо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Большой Космос зашёл на Планету. Не переживайте, всё нормально. Вы ж сибиряки! Снег – это ваше всё. Наоборот, ваше достояние пошло </w:t>
      </w:r>
      <w:r>
        <w:rPr>
          <w:rFonts w:cs="Times New Roman" w:ascii="Times New Roman" w:hAnsi="Times New Roman"/>
          <w:i/>
          <w:sz w:val="24"/>
          <w:szCs w:val="24"/>
        </w:rPr>
        <w:t>(смеётся)</w:t>
      </w:r>
      <w:r>
        <w:rPr>
          <w:rFonts w:cs="Times New Roman" w:ascii="Times New Roman" w:hAnsi="Times New Roman"/>
          <w:sz w:val="24"/>
          <w:szCs w:val="24"/>
        </w:rPr>
        <w:t xml:space="preserve"> снегом. Ла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7" w:name="__RefHeading___Toc103586735"/>
      <w:bookmarkEnd w:id="17"/>
      <w:r>
        <w:rPr>
          <w:rFonts w:cs="Times New Roman" w:ascii="Times New Roman" w:hAnsi="Times New Roman"/>
          <w:sz w:val="24"/>
          <w:szCs w:val="24"/>
        </w:rPr>
        <w:t xml:space="preserve">Пояснение перед практикой. </w:t>
        <w:br/>
        <w:t>Большой Космос – это одна октава Синтеза Метагалакт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практика. И мы стяжаем 31-у Октаву. Только, пожалуйста, здесь такая хитрость. В чём сложность стяжания? Я сказал, будет несколько первостяжаний. Мы, с одной стороны, стяжаем 31 Аватар-Ипостась, с 34-го по 64-го. С другой стороны, стяжаем наши Части в новом выражении, хотя они у нас уже стяжены, но мы не знаем названий. То есть, нам надо – помните: «Вначале было слово»? – оформить это. А с другой стороны, на нас должны зафиксироваться 31-а Октава. До этого у нас фиксировалось только 16, кто не помнит, в нижестоящем выражении. А теперь 31-а Октава, но в вышестоящем выражении. В общем, были маленькие – стали большие. «Были по пять рублей, теперь эти по три» </w:t>
      </w:r>
      <w:r>
        <w:rPr>
          <w:rFonts w:cs="Times New Roman" w:ascii="Times New Roman" w:hAnsi="Times New Roman"/>
          <w:i/>
          <w:sz w:val="24"/>
          <w:szCs w:val="24"/>
        </w:rPr>
        <w:t>(в зале смех)</w:t>
      </w:r>
      <w:r>
        <w:rPr>
          <w:rFonts w:cs="Times New Roman" w:ascii="Times New Roman" w:hAnsi="Times New Roman"/>
          <w:sz w:val="24"/>
          <w:szCs w:val="24"/>
        </w:rPr>
        <w:t>, отдают даром, но-о-о… но большие.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мы должны сейчас будем с вами – вслушайтесь (я думал, как в этом выкрутиться – выкрутились) – </w:t>
      </w:r>
      <w:r>
        <w:rPr>
          <w:rFonts w:cs="Times New Roman" w:ascii="Times New Roman" w:hAnsi="Times New Roman"/>
          <w:b/>
          <w:sz w:val="24"/>
          <w:szCs w:val="24"/>
        </w:rPr>
        <w:t>Ядром Синтеза Большого Космоса</w:t>
      </w:r>
      <w:r>
        <w:rPr>
          <w:rFonts w:cs="Times New Roman" w:ascii="Times New Roman" w:hAnsi="Times New Roman"/>
          <w:sz w:val="24"/>
          <w:szCs w:val="24"/>
        </w:rPr>
        <w:t xml:space="preserve"> держать фиксацию тридцать одной Октавы. Нам всё равно, там бешенная энергия на Части. Часть уйдёт – часть не понятно, куда девать. Вот мы и-и-и-и и 31-у оболочку Октавы выдержим.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сейчас становимся телом человека 33-го архетипа. Включаем Ядро Синтеза Большого Космоса и синтезируемся с тридцать одной Октав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такой вариант. Он и шуточный, и правильный. Это ещё для того, чтобы Октавы нас нашли. Это ещё для того, чтоб Октавы нас нашли. Мы для них настолько мизерные, хотя Октавы учитывают всё, что можно промахнуться, а тут ядро </w:t>
      </w:r>
      <w:r>
        <w:rPr>
          <w:rFonts w:cs="Times New Roman" w:ascii="Times New Roman" w:hAnsi="Times New Roman"/>
          <w:i/>
          <w:sz w:val="24"/>
          <w:szCs w:val="24"/>
        </w:rPr>
        <w:t>(Виталик говорит со смехом, все смеются)</w:t>
      </w:r>
      <w:r>
        <w:rPr>
          <w:rFonts w:cs="Times New Roman" w:ascii="Times New Roman" w:hAnsi="Times New Roman"/>
          <w:sz w:val="24"/>
          <w:szCs w:val="24"/>
        </w:rPr>
        <w:t xml:space="preserve"> целого Большого Космоса, промахнуться нельз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w:t>
      </w:r>
      <w:r>
        <w:rPr>
          <w:rFonts w:cs="Times New Roman" w:ascii="Times New Roman" w:hAnsi="Times New Roman"/>
          <w:b/>
          <w:sz w:val="24"/>
          <w:szCs w:val="24"/>
        </w:rPr>
        <w:t>Сам по себе Большой Космос – это фактически одна Октава Метагалактики</w:t>
      </w:r>
      <w:r>
        <w:rPr>
          <w:rFonts w:cs="Times New Roman" w:ascii="Times New Roman" w:hAnsi="Times New Roman"/>
          <w:sz w:val="24"/>
          <w:szCs w:val="24"/>
        </w:rPr>
        <w:t xml:space="preserve"> или одна Октава синтеза Метагалактик. То есть, можно Большой Космос с ассоциировать, что это и есть Октава. Потому что, когда идёт синтез 32-х архетипических Метагалактик, мы входим куда? – В Октаву. Выше Метагалактики Новый Космос, называется «Октава». Понятно, для нас Октава – это, там, восемь нот или семь нот, кто как любит, но-о-о-о само название космоса выше Метагалактики – это Октава. Поэтому Большой Космос – это, фактически, первичная Октава, куда мы сейчас с вами вошли. Если мы возжигаемся ядром Синтеза Большого Космоса, Октавы нас замечают. И на этом мы их стяжаем.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ец потребует назвать Октавы – не реагируйте, они называются как Метагалактики, я пробегусь по ним. Если Отец скажет, что достаточно цикла, потому что в Указе уже есть названия Октав, мы названия говорить не будем, просто будем стяжать фиксации, и тогда будет цифровое: 34-64.</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У нас две практики подряд, потом перерыв. Если кто мучается, я понимаю, что я… Вот у меня прямо перед глазами стоят. Не мучайтесь – надо. Надо мучиться. Надо мучиться сейчас. Вообще надо мучиться. Некоторые забывают закон: «Страданиями мы растём». </w:t>
      </w:r>
      <w:r>
        <w:rPr>
          <w:rFonts w:cs="Times New Roman" w:ascii="Times New Roman" w:hAnsi="Times New Roman"/>
          <w:i/>
          <w:sz w:val="24"/>
          <w:szCs w:val="24"/>
        </w:rPr>
        <w:t>(В зале смех.)</w:t>
      </w:r>
      <w:r>
        <w:rPr>
          <w:rFonts w:cs="Times New Roman" w:ascii="Times New Roman" w:hAnsi="Times New Roman"/>
          <w:sz w:val="24"/>
          <w:szCs w:val="24"/>
        </w:rPr>
        <w:t xml:space="preserve"> И хотят счастливую жизнь, чтоб не страдать, а, значит, не расти. Поэтому я говорю: «Надо м</w:t>
      </w:r>
      <w:r>
        <w:rPr>
          <w:rFonts w:cs="Times New Roman" w:ascii="Times New Roman" w:hAnsi="Times New Roman"/>
          <w:b/>
          <w:sz w:val="24"/>
          <w:szCs w:val="24"/>
        </w:rPr>
        <w:t>у</w:t>
      </w:r>
      <w:r>
        <w:rPr>
          <w:rFonts w:cs="Times New Roman" w:ascii="Times New Roman" w:hAnsi="Times New Roman"/>
          <w:sz w:val="24"/>
          <w:szCs w:val="24"/>
        </w:rPr>
        <w:t xml:space="preserve">читься! И расти». Или надо жить </w:t>
      </w:r>
      <w:r>
        <w:rPr>
          <w:rFonts w:cs="Times New Roman" w:ascii="Times New Roman" w:hAnsi="Times New Roman"/>
          <w:b/>
          <w:sz w:val="24"/>
          <w:szCs w:val="24"/>
        </w:rPr>
        <w:t>счастливо</w:t>
      </w:r>
      <w:r>
        <w:rPr>
          <w:rFonts w:cs="Times New Roman" w:ascii="Times New Roman" w:hAnsi="Times New Roman"/>
          <w:sz w:val="24"/>
          <w:szCs w:val="24"/>
        </w:rPr>
        <w:t xml:space="preserve">, но не расти. Выбир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шёпот: Ра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Дилемма. Диалектическая. «А можно счастливо, но расти?» – Можно. Но с элементами мучения. </w:t>
      </w:r>
      <w:r>
        <w:rPr>
          <w:rFonts w:cs="Times New Roman" w:ascii="Times New Roman" w:hAnsi="Times New Roman"/>
          <w:i/>
          <w:sz w:val="24"/>
          <w:szCs w:val="24"/>
        </w:rPr>
        <w:t>(В зале смех.)</w:t>
      </w:r>
      <w:r>
        <w:rPr>
          <w:rFonts w:cs="Times New Roman" w:ascii="Times New Roman" w:hAnsi="Times New Roman"/>
          <w:sz w:val="24"/>
          <w:szCs w:val="24"/>
        </w:rPr>
        <w:t xml:space="preserve"> Не знаю, какого. У каждого… «У каждого своё» – знаете такое?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8" w:name="__RefHeading___Toc103586736"/>
      <w:bookmarkEnd w:id="18"/>
      <w:r>
        <w:rPr>
          <w:rFonts w:cs="Times New Roman" w:ascii="Times New Roman" w:hAnsi="Times New Roman"/>
          <w:sz w:val="24"/>
          <w:szCs w:val="24"/>
        </w:rPr>
        <w:t xml:space="preserve">Практика № 2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 xml:space="preserve">Развёртка и стяжание 32 архетипов материи Октавных выражений. </w:t>
        <w:br/>
        <w:t>Стяжание фиксации 31 Октавы с Явлением в зале 31 Изначально Вышестоящих Аватар-Ипостасей. Стяжание и явление 32-х Октав от Планеты Земля до Си-ИВДИВО Октавы Октав включительно. Стяжание 64 обновлённых Огней Изначально Вышестоящих Аватар-Ипостасей нового состава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ую пра-ивдиво-реальность. Становимся телесно Человеком-Землянином пра-ивдиво-реальности 33-го архетипа материи Планеты Земля с Ядром Синтеза Большого Космоса в Должностной Компетенции ИВДИВО в форме её. И вспыхиваем всеми 64-мя Инструмент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 всякий случай добавлю, что этот вид Человека выше 16-рицы. Просто скажу – это Субъект, кто понимает. То есть, этот Человек не внутри 16-рицы, а </w:t>
      </w:r>
      <w:r>
        <w:rPr>
          <w:rFonts w:cs="Times New Roman" w:ascii="Times New Roman" w:hAnsi="Times New Roman"/>
          <w:b/>
          <w:sz w:val="24"/>
          <w:szCs w:val="24"/>
        </w:rPr>
        <w:t>над</w:t>
      </w:r>
      <w:r>
        <w:rPr>
          <w:rFonts w:cs="Times New Roman" w:ascii="Times New Roman" w:hAnsi="Times New Roman"/>
          <w:sz w:val="24"/>
          <w:szCs w:val="24"/>
        </w:rPr>
        <w:t xml:space="preserve"> ней. Поэтому возжигаемся Человеком в форме Должностной Компетенции ИВДИВО. Это – вершина субъектности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вспыхиваем собственной субъектностью Человека явлением Синтезфизичности Пра-ИВДИВО Реальности 256-ричной Человеком собою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новые 31 архетипическую Часть Аватар-Ипостасей</w:t>
      </w:r>
      <w:r>
        <w:rPr>
          <w:rFonts w:cs="Times New Roman" w:ascii="Times New Roman" w:hAnsi="Times New Roman"/>
          <w:i/>
          <w:sz w:val="24"/>
          <w:szCs w:val="24"/>
        </w:rPr>
        <w:t xml:space="preserve"> от Тела Аватар-Ипостаси Человек-Посвящённый Изначально Вышестоящей Октавы Изначально Вышестоящего Отца явлением Изначально Вышестоящей Октавы нами до явления Тела Отца Си-ИВДИВО Октавы Октав Изначально Вышестоящего Отца и явления Си-ИВДИВО Октав в целом на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ом ИВДИВО Отца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513-ую пра-ивдиво реальность. Развёртываемся пред Изначально Вышестоящим Отцом на 513-ой пра-ивдиво реальности, </w:t>
      </w:r>
      <w:r>
        <w:rPr>
          <w:rFonts w:cs="Times New Roman" w:ascii="Times New Roman" w:hAnsi="Times New Roman"/>
          <w:b/>
          <w:i/>
          <w:sz w:val="24"/>
          <w:szCs w:val="24"/>
        </w:rPr>
        <w:t>вспыхивая Ядром Синтеза Большого Космоса</w:t>
      </w:r>
      <w:r>
        <w:rPr>
          <w:rFonts w:cs="Times New Roman" w:ascii="Times New Roman" w:hAnsi="Times New Roman"/>
          <w:i/>
          <w:sz w:val="24"/>
          <w:szCs w:val="24"/>
        </w:rPr>
        <w:t xml:space="preserve">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в равновесии Начал ИВДИВО на 32 архетипа материи метагалактических выражений </w:t>
      </w:r>
      <w:r>
        <w:rPr>
          <w:rFonts w:cs="Times New Roman" w:ascii="Times New Roman" w:hAnsi="Times New Roman"/>
          <w:b/>
          <w:i/>
          <w:sz w:val="24"/>
          <w:szCs w:val="24"/>
        </w:rPr>
        <w:t>развернуть 32 архетипа материи Октавных выражений в Явлении 64-х архетипов материи ИВДИВО, завершив архетипизацию Огня в ИВДИВО с 33-го по 64 архетип материи и передав Огонь явлению Большого Космоса в синтезе 108 цивилизаций ИВДИВО Большого Космоса, развернув 64 архетипа материи в ИВДИВО явлением 32-х метагалактических и 32-х октавных материальных явлений,</w:t>
      </w:r>
      <w:r>
        <w:rPr>
          <w:rFonts w:cs="Times New Roman" w:ascii="Times New Roman" w:hAnsi="Times New Roman"/>
          <w:i/>
          <w:sz w:val="24"/>
          <w:szCs w:val="24"/>
        </w:rPr>
        <w:t xml:space="preserve"> имея ввиду Планету Земля как первую Октавную явленность Большого Космоса в центровке Ядра Синтеза Большого Космос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 Синтеза</w:t>
      </w:r>
      <w:r>
        <w:rPr>
          <w:rFonts w:cs="Times New Roman" w:ascii="Times New Roman" w:hAnsi="Times New Roman"/>
          <w:i/>
          <w:sz w:val="24"/>
          <w:szCs w:val="24"/>
        </w:rPr>
        <w:t xml:space="preserve"> Изначально Вышестоящего Отца. И, вспыхивая ими, мы синтезируемся с Планетой Земля в целом в явлении фиксации Октавы Большого Космоса системного Синтеза 32-х архетипических Метагалактик в целом, зафиксированного на Планете Земля как в 33-ем архетипе материи с Ядром Синтеза Большого Космоса для этой фиксации на каждом из нас и на Планете Земля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ксацию 31 Октавы с явлением в зале 31-го Изначально Вышестоящих Аватар-Ипостасей,</w:t>
      </w:r>
      <w:r>
        <w:rPr>
          <w:rFonts w:cs="Times New Roman" w:ascii="Times New Roman" w:hAnsi="Times New Roman"/>
          <w:i/>
          <w:sz w:val="24"/>
          <w:szCs w:val="24"/>
        </w:rPr>
        <w:t xml:space="preserve"> выражающих соответствующие Октавы, с которыми мы немедленно синтезируемся и которые концентрируются и синтезируются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интезируемся и </w:t>
      </w:r>
      <w:r>
        <w:rPr>
          <w:rFonts w:cs="Times New Roman" w:ascii="Times New Roman" w:hAnsi="Times New Roman"/>
          <w:b/>
          <w:i/>
          <w:sz w:val="24"/>
          <w:szCs w:val="24"/>
        </w:rPr>
        <w:t>стяжаем границы Изначально Вышестоящей Октавы, Высокой Цельной Октавы, Истинной Октавы, Октавы Ре-ИВДИВО Октавы и далее от Ми-ИВДИВО Октавы до Си-ИВДИВО Октавы Октав 64-го архетипа материи</w:t>
      </w:r>
      <w:r>
        <w:rPr>
          <w:rFonts w:cs="Times New Roman" w:ascii="Times New Roman" w:hAnsi="Times New Roman"/>
          <w:i/>
          <w:sz w:val="24"/>
          <w:szCs w:val="24"/>
        </w:rPr>
        <w:t xml:space="preserve">. Синтезируясь с 31 Октавой от Изначально Вышестоящей Октавы до Си-ИВДИВО Октавы Октав в синтезе каждым из нас Ядром Синтеза Большого Космоса собою. И вызываем фиксацию 31 Октавы архетипов материи Ядром Синтеза Большого Космоса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64-мя Аватар-Ипостасями архетипов материи и 32-мя из них: от Планеты Земля до Си-ИВДИВО Октавы Октав включительно, от Человека Планеты Земля до Отца Си-ИВДИВО Октавы Октав Изначально Вышестоящего Отца включительно. И вспыхиваем концентрацией 32-х Октав, включая Планету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Ядром Синтеза Большого Космоса и фиксацией 32-х Октав на каждом из нас, </w:t>
      </w:r>
      <w:r>
        <w:rPr>
          <w:rFonts w:cs="Times New Roman" w:ascii="Times New Roman" w:hAnsi="Times New Roman"/>
          <w:b/>
          <w:i/>
          <w:sz w:val="24"/>
          <w:szCs w:val="24"/>
        </w:rPr>
        <w:t xml:space="preserve">прося </w:t>
      </w:r>
      <w:r>
        <w:rPr>
          <w:rFonts w:cs="Times New Roman" w:ascii="Times New Roman" w:hAnsi="Times New Roman"/>
          <w:i/>
          <w:sz w:val="24"/>
          <w:szCs w:val="24"/>
        </w:rPr>
        <w:t>Изначально Вышестоящего Отца преобразить каждого из нас и синтез нас с 33-ей Аватар-Ипостасной телесной архетипической Части, или с 225-ой архетипической Части как таковой, включая цельные и базовые Части каждого из нас по 64-ую архетипическую Часть телесно явления Аватара-Ипостаси или 256-ой архетипическую Часть в синтезе Цельных и базовых Частей, явив в двух 16-рицах реализацию 32-х Окт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3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32-х Октав от Планеты Земля до Си-ИВДИВО Октавы Октав включительно</w:t>
      </w:r>
      <w:r>
        <w:rPr>
          <w:rFonts w:cs="Times New Roman" w:ascii="Times New Roman" w:hAnsi="Times New Roman"/>
          <w:i/>
          <w:sz w:val="24"/>
          <w:szCs w:val="24"/>
        </w:rPr>
        <w:t xml:space="preserve"> в синтезе с Изначально Вышестоящими Аватар-Ипостасями, синтезированными с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32 Синтезами Изначально Вышестоящего Отца, преображаемся ими. И просим преобразить каждого из нас 256-архитипически на явление 32-рицы Октав каждым из нас в Явлении Ядра Синтеза Большого Космос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Синтезом Изначально Вышестоящего Отца, преображаемся им, преображаясь каждым из нас в новом Явлени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64 Аватар-Ипостасями нового состава Иерархии, развёртывающимися со 193-го по 256-ое с явлением и развитием Частей, Телами 64-х архетипов материи ИВДИВО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емся с 64-мя Изначально Вышестоящими Аватар-Ипостасями от Изначально Вышестоящего Человека Метагалактики Фа, Галактики Млечного пути и Солнечной системы (первый Аватар-Ипостась); до Отца Си-ИВДИВО Октавы Октав Изначально Вышестоящего Отца (64-ой Аватар-Ипостаси) соответственно четырём 16-рицам реализаци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синтезе 64-рицы вспыхиваем ею, приветствуя вновь назначенных 64-х Изначально Вышестоящих Аватар-Ипостасей и их фиксацию на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концентрацией 64-х Аватар-Ипостасей на каждом из нас и каждого из нас на вновь назначенных 64 Изначально Вышестоящих Аватар-Ипостасей собою, взаимоорганизуясь синтезом 64-х Тел от Тела Человека Метагалактики Фа, Галактики Млечного пути и Солнечной системы до Тела Отца Си-ИВДИВО Октавы Октав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64-мя Огнями, </w:t>
      </w:r>
      <w:r>
        <w:rPr>
          <w:rFonts w:cs="Times New Roman" w:ascii="Times New Roman" w:hAnsi="Times New Roman"/>
          <w:b/>
          <w:i/>
          <w:sz w:val="24"/>
          <w:szCs w:val="24"/>
        </w:rPr>
        <w:t>стяжаем 64 обновлённых Огня Изначально Вышестоящих Аватар-Ипостасей</w:t>
      </w:r>
      <w:r>
        <w:rPr>
          <w:rFonts w:cs="Times New Roman" w:ascii="Times New Roman" w:hAnsi="Times New Roman"/>
          <w:i/>
          <w:sz w:val="24"/>
          <w:szCs w:val="24"/>
        </w:rPr>
        <w:t xml:space="preserve"> каждому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Огни от Синтеза Тела Человека Метагалактики Фа, Галактики Млечного пути и Солнечной системы до Синтеза Тела Отца Си-ИВДИВО Октавы Октав</w:t>
      </w:r>
      <w:r>
        <w:rPr>
          <w:rFonts w:cs="Times New Roman" w:ascii="Times New Roman" w:hAnsi="Times New Roman"/>
          <w:i/>
          <w:sz w:val="24"/>
          <w:szCs w:val="24"/>
        </w:rPr>
        <w:t xml:space="preserve">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ими, вспыхиваем 64-мя новыми явлениями Синтезов и Огней Изначально Вышестоящего Отца новым составом 64-х Аватар-Ипостасей. И, синтезируясь с Хум Изначально Вышестоящего Отца, </w:t>
      </w:r>
      <w:r>
        <w:rPr>
          <w:rFonts w:cs="Times New Roman" w:ascii="Times New Roman" w:hAnsi="Times New Roman"/>
          <w:b/>
          <w:i/>
          <w:sz w:val="24"/>
          <w:szCs w:val="24"/>
        </w:rPr>
        <w:t>стяжаем 64 Синтеза</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этим, преображаясь этим, мы благодарим Изначально Вышестоящего Отца, Изначально Вышестоящих 64-х Аватар-Ипостасей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вспыхивая физически всем стяжённым и возожжённым,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аша голова сейчас реагирует на Октаву, поэтому я сейчас рассказываю, а чувствую, ментального отклика нет, вам всё равно. Мы сейчас до миров дойдём, но как бы, здесь вопрос в том, что мозг выбирает между слышанием меня, но это не сильно, подумаешь, кто</w:t>
        <w:noBreakHyphen/>
        <w:t>то, что</w:t>
        <w:noBreakHyphen/>
        <w:t>то там несёт, и поддержкой Огня Октав. А здесь ему деваться некуда, чтобы я не нёс, он поддерживает Огонь Октав. В итоге у вас такое ощущение, что вы не понимаете, что я говорю или ощущение, что я говорю что</w:t>
        <w:noBreakHyphen/>
        <w:t>то непонятное, внутри так вот. И вы не хотите это складывать и не надо, ваш мозг сейчас в хорошем состоянии, он занят, вам не надо отвлекаться на меня, и на практику, даже. Поэтому, у нас практика, чтобы вы не взяли, мы действуем.</w:t>
      </w:r>
    </w:p>
    <w:p>
      <w:pPr>
        <w:pStyle w:val="Heading1"/>
        <w:keepNext w:val="false"/>
        <w:widowControl w:val="false"/>
        <w:spacing w:before="0" w:after="0"/>
        <w:ind w:firstLine="709"/>
        <w:jc w:val="center"/>
        <w:rPr>
          <w:rFonts w:ascii="Times New Roman" w:hAnsi="Times New Roman" w:cs="Times New Roman"/>
          <w:sz w:val="24"/>
          <w:szCs w:val="24"/>
        </w:rPr>
      </w:pPr>
      <w:bookmarkStart w:id="19" w:name="__RefHeading___Toc103586737"/>
      <w:bookmarkEnd w:id="19"/>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Первостяжание</w:t>
        <w:br/>
        <w:t xml:space="preserve"> </w:t>
      </w:r>
      <w:r>
        <w:rPr>
          <w:rFonts w:cs="Times New Roman" w:ascii="Times New Roman" w:hAnsi="Times New Roman"/>
          <w:sz w:val="24"/>
          <w:szCs w:val="24"/>
        </w:rPr>
        <w:t>Стяжание нового обновлённого состава 64</w:t>
        <w:noBreakHyphen/>
        <w:t>х Изначально Вышестоящих Аватар Ипостасей Изначально Вышестоящего Отца от Человека Октавы синтезфизичности до Отца Изначально Вышестоящего Отц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33</w:t>
        <w:noBreakHyphen/>
        <w:t>го Архетипа материи, переходя в 448</w:t>
        <w:noBreakHyphen/>
        <w:t>ую пра</w:t>
        <w:noBreakHyphen/>
        <w:t>ивдиво</w:t>
        <w:noBreakHyphen/>
        <w:t>реальность, становясь телесно перед Изначально Вышестоящими Аватарами Синтеза Кут Хуми Фаинь Человеком в форме Должностной Компетенции ИВДИВО субъектно, в синтезе всех субъектных выражени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ИВДИВО Отца Изначально Вышестоящего Отца, прося преобразить каждого из нас и синтез нас на явление и реализацию 64</w:t>
        <w:noBreakHyphen/>
        <w:t>х Аватар Ипостасей в новом режиме Огней реализации и в новом режиме выражений Аватар Ипостасей соответствующими спецификациями каждым из нас. И возжигаясь 64</w:t>
        <w:noBreakHyphen/>
        <w:t>мя Синтез Синтезами Изначально Вышестоящего Отца и 64</w:t>
        <w:noBreakHyphen/>
        <w:t>мя Синтез Ивдивами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513</w:t>
        <w:noBreakHyphen/>
        <w:t>ую пра</w:t>
        <w:noBreakHyphen/>
        <w:t>ивдиво</w:t>
        <w:noBreakHyphen/>
        <w:t>реальность, становимся телесно перед Изначально Вышестоящим Отцом. И синтезируясь с Хум Изначально Вышестоящего Отца, стяжаем 64 Синтеза Изначально Вышестоящего Отца, прося преобразить каждого из нас и синтез нас на новые явления 64</w:t>
        <w:noBreakHyphen/>
        <w:t>х Аватар Ипостасей и новые виды Синтеза и Огня Изначально Вышестоящего Отца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значально Вышестоящим Отцо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16</w:t>
        <w:noBreakHyphen/>
        <w:t>рицы Аватар Ипостасей от Человека Октавы синтезфизичности до Отца Октавы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16</w:t>
        <w:noBreakHyphen/>
        <w:t>рицы второй, от Человека ИВДИВО синтезфизичности до Отца ИВДИВО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явление третьей 16</w:t>
        <w:noBreakHyphen/>
        <w:t>цы, от Человека</w:t>
        <w:noBreakHyphen/>
        <w:t>творца синтезфизичности до Отца</w:t>
        <w:noBreakHyphen/>
        <w:t>творца синтезфизичности Изначально Вышестоящего Отца в сохранившемся состоянии реализаци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стяжаем 4</w:t>
        <w:noBreakHyphen/>
        <w:t>ое выражение 16</w:t>
        <w:noBreakHyphen/>
        <w:t>рицы от Человека синтезфизичности до Отца Изначально Вышестоящего Отца, соответственно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новый состав или обновлённый состав 64</w:t>
        <w:noBreakHyphen/>
        <w:t>х Изначально Вышестоящих Аватар Ипостасей Изначально Вышестоящего Отца от Человека Октавы синтезфизичности до Отца Изначально Вышестоящего Отца,</w:t>
      </w:r>
      <w:r>
        <w:rPr>
          <w:rFonts w:cs="Times New Roman" w:ascii="Times New Roman" w:hAnsi="Times New Roman"/>
          <w:i/>
          <w:sz w:val="24"/>
          <w:szCs w:val="24"/>
        </w:rPr>
        <w:t xml:space="preserve"> соответственно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 прося Изначально Вышестоящего Отца, возжечь обновленные Синтезы и Огни Изначально Вышестоящего Отца, от Синтеза Частностей Изначально Вышестоящего Отца, Изначально Вышестоящего Человека Октавы синтезфизичности Изначально Вышестоящего Отца, далее, 32</w:t>
        <w:noBreakHyphen/>
        <w:t>мя видами Синтеза, развёртывающимися в Компетенциях и 31</w:t>
        <w:noBreakHyphen/>
        <w:t>ой Компетенции до Ивдивости Изначально Вышестоящего Отца у Отца Изначально Вышестоящего Отца, соответственно. И вспыхивая этими 64</w:t>
        <w:noBreakHyphen/>
        <w:t>мя Синтезами и Огнями, от Синтеза Частностей до Синтеза Ивдивостей Изначально Вышестоящего Отца каждым из нас, соответственно, мы вспыхиваем одномоментно 64</w:t>
        <w:noBreakHyphen/>
        <w:t>мя Синтезами и Огнями 64</w:t>
        <w:noBreakHyphen/>
        <w:t>х Изначально Вышестоящих Аватар Ипостасей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64</w:t>
        <w:noBreakHyphen/>
        <w:t>мя Аватар Ипостасями, большинство из них нам знакомо, от Человека Октавы синтезфизичности до Отца Изначально Вышестоящего Отца, соответственно, и вспыхиваем явлением 64</w:t>
        <w:noBreakHyphen/>
        <w:t>х Изначально Вышестоящих Аватар Ипостасей с 449</w:t>
        <w:noBreakHyphen/>
        <w:t>ой по 512</w:t>
        <w:noBreakHyphen/>
        <w:t>ую пра</w:t>
        <w:noBreakHyphen/>
        <w:t>ивдиво</w:t>
        <w:noBreakHyphen/>
        <w:t>реальность, выраженных и реализуемы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64 Синтеза Изначально Вышестоящего Отца, и в Синтезе с Изначально Вышестоящими Аватар Ипостасями, 64</w:t>
        <w:noBreakHyphen/>
        <w:t>мя нового выражения Изначально Вышестоящего Отца, и возжигаемся 64</w:t>
        <w:noBreakHyphen/>
        <w:t xml:space="preserve">мя Синтезами Изначально Вышестоящего Отца и преобража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преображаемся этим, прося Изначально Вышестоящего Отца преобразить каждого из нас и синтез нас всем стяжённым и возожжённы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мы благодарим Изначально Вышестоящего Отца, благодарим Изначально Вышестоящих Аватаров Синтеза Кут Хуми Фаинь, благодарим 64 Изначально Вышестоящих Аватар Ипостасей Компетенци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вспыхивая физически, и эманируем всё стяжённое, возожжённое в ИВДИВО, ИВДИВО Красноярск, ИВДИВО Бородино, ИВДИВО Зеленогорск, ИВДИВО Хакассия, ИВДИВО Должностной Компетенции деятельности каждого из нас и 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0" w:name="__RefHeading___Toc103586738"/>
      <w:bookmarkEnd w:id="20"/>
      <w:r>
        <w:rPr>
          <w:rFonts w:cs="Times New Roman" w:ascii="Times New Roman" w:hAnsi="Times New Roman"/>
          <w:color w:val="102028"/>
          <w:sz w:val="24"/>
          <w:szCs w:val="24"/>
        </w:rPr>
        <w:t xml:space="preserve">А как вы собрались войти в новые Огни Иерархии? </w:t>
        <w:br/>
        <w:t>Пока не стяжали – остались в ста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ва момента и идём на переры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Первое.</w:t>
      </w:r>
      <w:r>
        <w:rPr>
          <w:rFonts w:cs="Times New Roman" w:ascii="Times New Roman" w:hAnsi="Times New Roman"/>
          <w:color w:val="102028"/>
          <w:sz w:val="24"/>
          <w:szCs w:val="24"/>
          <w:lang w:eastAsia="ru-RU"/>
        </w:rPr>
        <w:t xml:space="preserve"> Без стяжания на физике, с любой командой, у нас на физике ничего не включается. Вот услышьте пожалуйста, без стяжания на физике любой командой, а сложные стяжания возможны только на Синтезе – у нас на физике ничего не включается. Там изменения, а здесь живём по-старому, то есть, абы как. И начинается конфликт между тем, что делает Отец там, и как мы живём по-старому здесь. Услышьте пожалуйс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вот эти </w:t>
      </w:r>
      <w:r>
        <w:rPr>
          <w:rFonts w:cs="Times New Roman" w:ascii="Times New Roman" w:hAnsi="Times New Roman"/>
          <w:b/>
          <w:color w:val="102028"/>
          <w:sz w:val="24"/>
          <w:szCs w:val="24"/>
          <w:lang w:eastAsia="ru-RU"/>
        </w:rPr>
        <w:t>стяжания нужно повторить каждому</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с вами командно развернули в ИВДИВО, потому что мы вместе работали с Главой ИВДИВО, а все остальные </w:t>
      </w:r>
      <w:r>
        <w:rPr>
          <w:rFonts w:cs="Times New Roman" w:ascii="Times New Roman" w:hAnsi="Times New Roman"/>
          <w:b/>
          <w:color w:val="102028"/>
          <w:sz w:val="24"/>
          <w:szCs w:val="24"/>
          <w:lang w:eastAsia="ru-RU"/>
        </w:rPr>
        <w:t>пока не стяжают – остаются в старом, у нас вот это забывают люди.</w:t>
      </w:r>
      <w:r>
        <w:rPr>
          <w:rFonts w:cs="Times New Roman" w:ascii="Times New Roman" w:hAnsi="Times New Roman"/>
          <w:color w:val="102028"/>
          <w:sz w:val="24"/>
          <w:szCs w:val="24"/>
          <w:lang w:eastAsia="ru-RU"/>
        </w:rPr>
        <w:t xml:space="preserve"> А потом удивляются почему у нас такие тенденции идут, ну типа кто-то стяжает, а нам приложится. Оно конечно приложится, но работать не будет. Понимаете, разницу? Можно приложиться, но не работает, не работает. Поэтому если сейчас некоторые удивляются: «Зачем мы это стяжаем, когда там уже есть?» Оно там есть, мы его сейчас на Планету Земля принес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Более того, когда мы стяжаем мы это приносим людям, потому что они сами это не стяжают. И если кто-то первый среди равных не стяжает это на Земле, у людей человечества — это точно не будет. Если мы с вами хотя бы туда дотянемся, то они нет, и не потому, что они плохие, у них своя жизнь, другая, и мы сложились командой, чтобы у них это было. Называется «Первый среди рав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сейчас стяжания проводим не себе, а мы вот эти Аватар-Ипостаси зафиксировали в людях, понимаете? Эту новую выразимость Огней Синтеза зафиксировали в людях. Подумайте не о себе, вы сейчас сидите и думаете: «Мы себе стяжали». Мы эманировали в ИВДИВО, которое минимально вокруг Планеты Земля, мы эманировали в 4 Подразделения ИВДИВО, у них сфера вокруг Планеты Земля, пускай Столп и фиксируется на регионы. Ну и что? Оболочки-то вокруг Планеты, а значит досталось вс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что я не говорил, что: «Эманируем землянам», — я не знаю, как они на это среагируют, тут и так конфликт идёт, чтобы не взорвало. Но то, что внутри Аватар-Ипостаси на них зафиксировались, на 8 миллиардов землян, это точно. И новые 64, предыдущая практика, и, старые не хочется говорить, но обновлённые, потому что у них новый Огонь, мы поговорим об этом после перер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пожалуйста господа, у некоторых реакция в зале: «Зачем стяжаем, что мы делаем?» Ребята, мы служим, при этом мы развиваемся, вспомните наш Синтез, и вы поймёте, что мы развиваемся. Это первое. Поэтому здесь идёт сложнейшая работа первой команды, которая может это выразить. Вы молодцы! Ну и что? И всегда так будет, вот всегда так будет, кто бы на этом месте не стоял, другой Глава ИВДИВО – новые изменения надо стяжать на Синтезе и отдать людя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сть другой вариант – без Синтеза эти изменения не синтезируются в людях. То есть, можно на Совете стяжануть и потенциалом Совета растянуть, куда сможем. А на Синтезе действует Отец и Кут Хуми, мы стяжанули, а у Отца все люди клеточки, в виде Омег, вот сюда поставьте это. Если мы на Синтезе фиксируем Отца собою, то все люди, как клеточки Омеги тут же получают всё, что мы на физике сделали, в выражении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ак они получают вообще и когда-нибудь до них это дойдёт, в веках. А так они получают сразу. Увидели, вот другой взгляд.</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Отсюда второе</w:t>
      </w:r>
      <w:r>
        <w:rPr>
          <w:rFonts w:cs="Times New Roman" w:ascii="Times New Roman" w:hAnsi="Times New Roman"/>
          <w:color w:val="102028"/>
          <w:sz w:val="24"/>
          <w:szCs w:val="24"/>
          <w:lang w:eastAsia="ru-RU"/>
        </w:rPr>
        <w:t xml:space="preserve">. А как вы собрались войти в новые Огни Иерархии? Ну, типа: «Они сами тоже дойдут»,-особенно Аватар-Ипостасные Огни. Ну, ладно, у Аватаров Синтеза, сами дойдут, там Огни Частей, а вот эти как до вас дойдут? Вы хотите сказать, что: «У нас есть компетенции». «Да ну?» А в эти компетенции новый Огонь с 512 пра-ивдиво-реальности точно идёт? Нет, компетенции есть, я согласен, а откуда туда идёт Огонь? И вот сейчас вам объявляют перерыв не только, чтобы кофе попить, и мне тож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вы должны увидеть, что у вас здесь компетенции, пускай там восемь, ну в семь. И вот на компетенции Ивдивость ИВО, самого высокого, выше только ИВДИВО, да, даже такая компетенция, сейчас пошёл Огонь с 512-й пра-ивдиво-реальности. Откуда шёл до этого – не комментируем. И у вашей головы — вот здесь большая Огненная дырка от этого Огня. На любое Метагалактическое Посвящение у вас пошёл Огонь с…, с… 448 + 32, ну, с 482-й пра-ивдиво-реальности – это очень много. И сейчас вы выходите экспериментально ёлочками, где все Аватар-Ипостаси за вами выходят толпой и смотрят, этот Огонь вошёл в вашу частность, или ваша частность сказала: «Не готова я»,-с учётом вашего седьмого кур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в чём ваша работа и восхождение. Я даже не шучу. Понятно, что они не телами будут ходить, но они так будут на вас смотреть, потому что теоретически мы этот Огонь сейчас зафиксировали и он вошёл, папа его зафиксировал. Понимаете, фиксация и усвоение — это разные вещи. И сейчас вот-вот здесь у вас вертикально стоят 32 вида компетенций, включая Должностную компетенцию ИВДИВО у Изначально Вышестоящего Отца в 513 выражении, но мы ещё будем его стяжать в следующий раз, после переры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вот здесь 31 компетенция с новым Огнём начинает работать и всем интересно, что будет с головой? Попробуйте увидеть вот так, по-другому. Я не стал это говорить, так принципиально, в практике, но вы ж понимаете, что пра-ивдиво-реальность я всем вначале Синтеза сказал: «Это то, чего нет». И мы фактически вот этими выражениями, «то, чего нет» оформляем в «то, что есть». Собою, телом человека физического мы сейчас это оформляем в то, что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и этом я понимаю, что голова варится и думает, что: «Это глупость совершенная, что это такое вообще, не понятно, зачем это всё?» </w:t>
      </w:r>
      <w:r>
        <w:rPr>
          <w:rFonts w:cs="Times New Roman" w:ascii="Times New Roman" w:hAnsi="Times New Roman"/>
          <w:b/>
          <w:color w:val="102028"/>
          <w:sz w:val="24"/>
          <w:szCs w:val="24"/>
          <w:lang w:eastAsia="ru-RU"/>
        </w:rPr>
        <w:t xml:space="preserve">Для людей, для людей, мы служим другим, мы для этого пришли, а потом восходим сами. </w:t>
      </w:r>
      <w:r>
        <w:rPr>
          <w:rFonts w:cs="Times New Roman" w:ascii="Times New Roman" w:hAnsi="Times New Roman"/>
          <w:color w:val="102028"/>
          <w:sz w:val="24"/>
          <w:szCs w:val="24"/>
          <w:lang w:eastAsia="ru-RU"/>
        </w:rPr>
        <w:t xml:space="preserve">Поэтому мы сейчас должны мысленно понимать, что вот эти компетенции пошли всем людям, даже тем компетентным, которые у нас служили и ушли, в веках бывших не бывает. Правильно? Поэтому я и говорю: «Бывших не бывает»,-но в веках они остались, это в этой жизни у них что-нибудь случилось, и они ушлию «Шарики за ролики заехали», — как говорят дети. Ну заехали, ну и ладно, в следующих воплощениях пройдё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сейчас наши Огни компетенций, извините меня, долбанули по всем компетентным с Посвящениями. По любым, которые нас послали, далеко ушли, нырнули в материю, стали крутыми материалистами, эзотериками, религиозными деятелями и так далее. А если у них остались компетенции, а они остались, понятно да? Сейчас по ним пошёл Огонь, соответствующих пра-ивдиво-реальностей, у них сегодня день компетентного веселья. День компетентного веселья сегодня у всех компетентных, даже если они себя такими не считают, но, у нас некоторые Посвящённые не считают себя Посвящёнными. Потому что в прошлом воплощении были Посвящённым, в этом нет, не вспомнили: «Мы не Посвящённые». А мы то видим, что они Посвящённые, и всё действу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ак и с ушедшими компетентными, они считают себя не компетентными, они ушли, всё послали, всё сдали и сказали: «Нас нету». Их нету, но мы-то их видим, в этом анекдот. Сейчас половина второго, 25 минут, 30 даже минут, перерыв до дв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21" w:name="__RefHeading___Toc103586739"/>
      <w:bookmarkEnd w:id="21"/>
      <w:r>
        <w:rPr>
          <w:rFonts w:cs="Times New Roman" w:ascii="Times New Roman" w:hAnsi="Times New Roman"/>
          <w:sz w:val="24"/>
          <w:szCs w:val="24"/>
        </w:rPr>
        <w:t>1 день 2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должаем. Тишина в зале, продолжаем. Вы уже все сидеть должны. Продолжаем. Всё, тихо, продолжаем. Итак, два маленьких объявления тут с перерыва. Но мы продолжаем, потому что сейчас уходим в Компетенции. Первое: изменения наступают с момента их официальной публикации, где? В тексте или на Синтезе, когда Аватар Синтеза или Аватаресса Синтеза объявили. То есть, мы объявили – изменения наступили, но реализация, допустим, в Должностных Компетенциях начнётся, когда выйдет четвёртое Распоряж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уже точно, что бы мы ни объявляли, то есть, мы можем объявить Иерархию, она вошла в полномочия, но вот на следующей неделе будет второе Распоряжение, окончательно все будут тонкости ясны. Даже нам иногда тонкости ясны, когда мы публикуем, потому что так на Синтезе это – Папа даёт Синтез, вроде работает, а голова не срабатывает. </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2" w:name="__RefHeading___Toc103586740"/>
      <w:bookmarkEnd w:id="22"/>
      <w:r>
        <w:rPr>
          <w:rFonts w:cs="Times New Roman" w:ascii="Times New Roman" w:hAnsi="Times New Roman"/>
          <w:color w:val="102028"/>
          <w:sz w:val="24"/>
          <w:szCs w:val="24"/>
        </w:rPr>
        <w:t>Организации Аватаров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второе, исходя из этого: мы объявили 16 Организаций, они будут только у Аватаров Синтеза и планируется</w:t>
      </w:r>
      <w:r>
        <w:rPr>
          <w:rFonts w:cs="Times New Roman" w:ascii="Times New Roman" w:hAnsi="Times New Roman"/>
          <w:b/>
          <w:color w:val="102028"/>
          <w:sz w:val="24"/>
          <w:szCs w:val="24"/>
          <w:lang w:eastAsia="ru-RU"/>
        </w:rPr>
        <w:t>, что 16 Аватаров будут по 16-ти объявленным Организациям, а вторые 16 Аватаров будут по Частям</w:t>
      </w:r>
      <w:r>
        <w:rPr>
          <w:rFonts w:cs="Times New Roman" w:ascii="Times New Roman" w:hAnsi="Times New Roman"/>
          <w:color w:val="102028"/>
          <w:sz w:val="24"/>
          <w:szCs w:val="24"/>
          <w:lang w:eastAsia="ru-RU"/>
        </w:rPr>
        <w:t xml:space="preserve">, потому что Отец даже Аватарам Синтеза и Аватарессам Синтеза сказал: только развивать Части, все. </w:t>
      </w:r>
      <w:r>
        <w:rPr>
          <w:rFonts w:cs="Times New Roman" w:ascii="Times New Roman" w:hAnsi="Times New Roman"/>
          <w:b/>
          <w:color w:val="102028"/>
          <w:sz w:val="24"/>
          <w:szCs w:val="24"/>
          <w:lang w:eastAsia="ru-RU"/>
        </w:rPr>
        <w:t>Он с них снимает все остальные обязанности и отправляет только развивать Части.</w:t>
      </w:r>
      <w:r>
        <w:rPr>
          <w:rFonts w:cs="Times New Roman" w:ascii="Times New Roman" w:hAnsi="Times New Roman"/>
          <w:color w:val="102028"/>
          <w:sz w:val="24"/>
          <w:szCs w:val="24"/>
          <w:lang w:eastAsia="ru-RU"/>
        </w:rPr>
        <w:t xml:space="preserve"> Услышьте меня: у нас будут в составе Иерархии сняты кафедры, науки, виды жизни, всё будет снято, Части будут только оставлен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ам сейчас идут большие совещания по развитию Частей, потому что это оказалось настолько сложно, а им некогда было этим заниматься, что Папа сказал: всё отменить – Часть, Часть и ещё раз Часть. За Аватарами Синтеза пойдём мы с вами. То есть </w:t>
      </w:r>
      <w:r>
        <w:rPr>
          <w:rFonts w:cs="Times New Roman" w:ascii="Times New Roman" w:hAnsi="Times New Roman"/>
          <w:b/>
          <w:color w:val="102028"/>
          <w:sz w:val="24"/>
          <w:szCs w:val="24"/>
          <w:lang w:eastAsia="ru-RU"/>
        </w:rPr>
        <w:t xml:space="preserve">у Владык и Учителей Части вообще на месте остаются, </w:t>
      </w:r>
      <w:r>
        <w:rPr>
          <w:rFonts w:cs="Times New Roman" w:ascii="Times New Roman" w:hAnsi="Times New Roman"/>
          <w:color w:val="102028"/>
          <w:sz w:val="24"/>
          <w:szCs w:val="24"/>
          <w:lang w:eastAsia="ru-RU"/>
        </w:rPr>
        <w:t xml:space="preserve">там даже изменений не будет, а первым 16-ти Аватарам будут введены Части, никаких Организаций не будет, просто Части. Аватар такой-то Части, как Владыка. О, проблем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сложно? Допустим, у нас появится Аватар Сознания. Звучит, правда? Хорошо звучит, мне нравится, мне самому нравится. Аватар Ипостасного Тела, может, наконец-таки, Ипостасные тела ходить начнут нормально, а не так, как ходят сейчас. То есть, там работы непочатый край. Поэтому, если вы задумываетесь о Столпах, да, на следующей неделе я постараюсь, чтоб всё вышло – четвёртое Распоряжение, потому что там большая работа Агентства Информации, чтоб они это сделали. Но это ж не только от меня зависит, там скажут, что пока не выпускать, я не буду выпускать до мая, но до мая точно выйдет, потому что новый Столп, но вы уже можете готов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16 Аватаров будут по Частям жёстко и 16 Аватаров по Организациям – от Иерархии до ИВДИВО, до Главы Подразделения, тут понятно. Но Высшая Школа поднимается в Волю, остаётся Цивилизация Человека, в Мудрости у Мории остаётся, Наука на месте и ещё такая новость вам, мы на прошлом Синтезе это стяжали, Отец посмотрел на нас, да, и сказал – этого не будет. У нас остаётся это для вашего Дома, Метагалактическая Гражданская Конфедерация без слова «иерархическа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когда Аватар-Ипостась выходила из Иерархической Конфедерации вот на Компетенцию, она просто отдала Иерархическую Конфедерацию Аватарам Синтеза. И те начали синтезировать гражданскую конфедерацию, иерархическую конфедерацию, чтобы сложить между собо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ец посмотрел на этого монстра, ой, на это сложение, сами Аватары Синтеза Янов Вероника смеялись и говорили: нескладуха, полная нескладуха. Мы как могли вот расширились на Гражданскую Иерархическую Конфедерацию, даже стяжали на физике, посмотрели, как Огонь работает на людей: за неделю нескладуха. И вот мы уже итогово с Аватарессой выходили пару дней назад к Кут Хуми, он говорит: ««Иерархическая» убирается и всё остаётся в виде МГ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складуха не получается, и «иерархическая», вообще, убирается в Иерархию. Он говорит: «В Иерархии есть иерархическая, вот, пускай, она там есть, и нас это не затрагивает. Пускай конфедерацией занимается Иерархия», что для Иерархии – страшный сон. Оказалось, что конфедерация для Иерархии – страшный сон. И я с удивлением понял, что Иерархии ещё надо входить в конфедерацию. Они не просто это не умеют, а для них – это страшный со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 шучу, я тоже очень удивился, но вот так сложилось. Поэтому нас, – вот я специально это говорю, – мы с вами напрягаемся от гражданской конфедерации, вопрос не в партии, у нас же и проект и всё остальное, да, идём: конфедерация, что это такое? Это или просто, или сложно всё, а для всего состава Иерархии оказалось, что Иерархическая Конфедерация почти невозможное явление. Я даже не знаю, я не понимаю, как может быть невозможное. И вот они сейчас будут учиться конфедератив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Иерархическую Конфедерацию благополучно Янов спустил Серапису, – слава тебе, господи, – Вероника счастливо прыгала от радости: «Слава богу, не нам», шут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еперь Серапис Велетта будут заниматься Иерархией, куда будут встраиваться Иерархическая Конфедерация, наработанная Аватар-Ипостасью Служащим. Всё в Иерархию, всё в Иерархию.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вас остаётся Метагалактическая Гражданская Конфедерация как принцип ИВДИВО, вот эта гражданская конфедеративность как принцип ИВДИВО. Я специально хотел вам это сообщить, едучи в Красноярск, специально у Владыки запрашивал, как там вот вся эта движуха идёт. Вот она в таком состоянии идёт. Поэтому, пожалуйста, обратите внимание, что Владыки не с бухты-барахты там что-то назначили и всё, они проверяют, они уточняют, они углубляют и, если не идёт, они это отменяют, понимая, что перспектив нет. Поэтому Иерархическая Конфедерация как принцип МГК остаётся, я напоминаю, что это принцип гражданской конфедеративности, но в названии не остаётся. У нас остаётся МГК –Метагалактическая Гражданская Конфедерация. Янов Вероника продолжают её развивать. Все услыш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оответственно Общество, Аватары Общества переходят на восемь, Нация – на девять, по объявлению Нация становится на девять, Психодинамика становится Искусством Психодинамики на семь, Образование остаётся на шесть, План Синтеза поднимается на пять – это я для тех, кто будет стяжать. МАИ переходит на четыре и входит в такую систему, как ИВДИВО-Воспитание, и МАИ будет не только заниматься этим, а будет заниматься воспитанием. Туда подтянется Проект Академии Синтеза Инноваций, поэтому МАИ Синтеза Инноваций уже получит такую проектировку развития. Но это не знаю, как получится, это вообще пока головняк для меня. У нас появляется новая Организация – ИВДИВО-Энергопотенциала, туда переходит Аватар Энергопотенциала на Огонь Вершения на троечк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щё, сейчас объясню, а ИВДИВО-Развития остаётся, Иерархия остаётся. Это по Организациям. Но некоторые напрягаются и говорят: «Вот там кого-то подняли, кого-то опустили». Ребята, всех подняли. Давайте я вот просто горизонт приведу: ИВДИВО – Глава Подразделения – 448 Пра-ИВДИВО, ВШС – 447, Цивилизация Человека – 446. И вот вниз по шестнадцати идите: Иерархия – 442 (</w:t>
      </w:r>
      <w:r>
        <w:rPr>
          <w:rFonts w:cs="Times New Roman" w:ascii="Times New Roman" w:hAnsi="Times New Roman"/>
          <w:i/>
          <w:color w:val="102028"/>
          <w:sz w:val="24"/>
          <w:szCs w:val="24"/>
          <w:lang w:eastAsia="ru-RU"/>
        </w:rPr>
        <w:t>в Распоряжении 2 – 433, ред.</w:t>
      </w:r>
      <w:r>
        <w:rPr>
          <w:rFonts w:cs="Times New Roman" w:ascii="Times New Roman" w:hAnsi="Times New Roman"/>
          <w:color w:val="102028"/>
          <w:sz w:val="24"/>
          <w:szCs w:val="24"/>
          <w:lang w:eastAsia="ru-RU"/>
        </w:rPr>
        <w:t xml:space="preserve">), да? А кого опустили, если раньше это было от 192-х до 187-ми, ой, до 177-ми. А куда опустили? Вас там опустили,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обще, удивляюсь некоторым нашим товарищам, это я после объявления Организаций, некоторые говорят: «Нас опустили». Как бы, в ИВДИВО никого не опускают, там всё существует цельно. Вопрос, давайте так, по-другому зайдём, я просто хотел объяснить, потому что напряги пошли, вопрос же не в том, кого подняли, кого опустили, вопрос – насколько этот Огонь вмещается людям. Давайте ещё раз, не тупя, мы получаем должность не для того, чтобы нас подняли и опустили. Меня там подняли или меня опустили, а как этот Огонь будет действовать людя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обще предлагал сделать вместо ИВДИВО-Воспитания Информационное Воспитание. Прямо так вот и назвать – информационное. Предложение не прошло, Папа сказал: «Это хорошо, это будет как Часть», сказал: «Сделаешь его отдельным горизонтом, лучше вообще сделать ИВДИВО-Воспитания, чтобы все условия ИВДИВО воспитывали», то есть, у нас с этим сложно. Информационное Воспитание будет одним из разделов, чтоб было понятно. Потому что мы верим всему тому, что написано, написано полная гадость, а мозги не работают. Ну, гадость написана, а мы верим, говорим: «Вау!» Это гадость, это фактически информационная сущняга. Сейчас вот такое идёт. Поэтому Отец поставил ИВДИВО-Воспитание, что информацию, мягко говоря, пережечь. Понят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насчёт энергопотенциала: вот он пробуждается, пробуждается, опять пробудился, смотрит, деньги пришли, пробудился. Я на них пробудился, а вершения нет, то есть взять не могу. И вот мы несколько лет вот так пробуждались, ещё раз пробуждались, мимо нас деньги ходят, а взять и вершить мы не можем. Вопрос к вам: что выгоднее, что они пробуждаются, сами деньги пробуждаются, а у нас здесь как обычно, тут по-всякому – у кого-то побольше, но всё равно, не так. Всегда не хватает, вы ж понимаете, сколько б ни было, маловато всегда. Вы говорите: «Виталик, ты не представляешь, как мы живё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не представляете, как мне жаловался директор банка, у которого ежедневно был расход на десять тысяч долларов, и когда у него это прекратилось, стало восемь тысяч долларов, как ему стало на день не хватать этих денег. Я слушал его в погружении, нет, волосы дыбом не стояли, у меня нормально с энергопотенциалом, но он мне жаловался, что ему не хватает, и не додают. Он привык к десяти тысячам долларов, а тут ежедневно получает восемь. Банк меньшие показатели дал и его ограничили. Основная проблема погружения, что ему не хва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ля нас десять тысяч долларов – это накопления, не знаю, скольких лет и мечта, чтобы были на счету на пенсию, а у него ежедневно, и не хватает. Я специально это говорю иногда, я понимаю, что вы на меня смотрите, говорите: «Это невозможно» Ну, ребята: директор банка московского триста тысяч долларов в месяц зарплата – нормально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Нам за всю жизнь, да? У него обороты там сумасшедшие финансов. И как бы с этих оборотов ему… А тут хватать перестало, понимаете, обороты уменьшились. Он ради этого пришёл на погружение, он даже готов был поменяться, лишь бы… Он готов был поменяться, чтоб восстановились обороты, вернулся энергопотенциал, ему подсказала наша служащая, и у него всё наладило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не знаю, мы сделали всё, что могли, чтобы обороты вернулись. Всё, что могли, он и преобразился, и мы даже попросили, чтоб они и даже… повысились в сторону двенадцати тысяч. Но и по итогам к нему и оборот банка, там, не знаю, он цифры называл, я таких цифр даже не знаю, в смысле, по объёмам оборота. Так что, имеющим много, не «хватат», что имеющим мало, не «хватат». То есть, проблема не в том, сколько ты имеешь, а вопрос в том, что, если надо, везде не «хватат». Поэтому, когда смотрят большие зарплаты, говорят: «Так тебе ж на всё хватает» «Не хватает». Когда видят маленькие зарплаты, говорят: «Тебе ж не хватает». «Хватает!» Анекдот: хва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вопрос не в объёме энергопотенциала, вопрос в дхарме: где б ты ни был, от себя не убежишь. Если тебе надо – не хватает, ты заработай, хоть миллиарды долларов, их не хватает на новый проект, потому что дхарма у тебя: должно не хватать. Вопрос в эт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ИВДИВО Энергопотенциала переходит в разряд Вершения, пора вершить, то есть брать и пользоваться. А то у нас экономика уже допреображалась: из старого состояния вышла, пора её создавать нову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щё раз: ИВДИВО Энергопотенциала стало на семёрку, чтоб преобразить старую экономику, которая стагнировала и не знала куда идти. А сейчас рождается новая экономика, её пора вершить новым энергопотенциалом. Энергопотенциал тут же становится на Верш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Более того, энергопотенциал к себе попросил Александр, он хороший математик у нас, я говорил когда-то, но не все знают, он, потирая руки, сказал: «Будем математизировать энергопотенциал». Чтоб было понятно, нас ждут цифровые деньги, Александр по этому специалист: бумажки – там, бактерии, вирусы и так далее, печатать надо их, а так всё на цифре. И печатать, и энергия всегда нужна, чтоб цифру поддерживать. А то энергия рухнет – и цифры нет, и ты опять с чистым пластиком. Ладно. Не-не, я против завершения бумажных денег, я за то, чтоб они остались. Просто должно быть равновесие и того, и другого. Александр, кстати, тоже против. Он говорит: «Цифра – это ненадёжно», но цифровая обработка очень надёжна и нужна. Цифровая обработка – очень надёжна и нужна. Были прецеденты, когда цифры рушились отсутствием энергии, причём в Соединённых Штатах, восстановить не смогли. Поэтому прецеденты были, и уже тут будем думать, как дальше развиваться. Всё, пообщались? Это на вашу перспективу, потому что следующий раз мы встречаемся в ма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римерно в эту стезю пойдёт Распоряжение номер четыре, где изменится только фиксация Аватаров, и то некоторых по Организациям, и введётся 16 Частей. Всё. Остальное: столп устоялся, Владыки, Учителя на месте, если они у вас есть, чаще всего на месте тех, кого нет. Всё. Это подсказка, потому что сейчас начали вопросы задавать, как нам стяжать и куда идти. Думать, думать, где вы хотите быть, как хотите быть, куда идти. Всё. </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23" w:name="__RefHeading___Toc103586741"/>
      <w:bookmarkEnd w:id="23"/>
      <w:r>
        <w:rPr>
          <w:rFonts w:cs="Times New Roman" w:ascii="Times New Roman" w:hAnsi="Times New Roman"/>
          <w:color w:val="102028"/>
          <w:sz w:val="24"/>
          <w:szCs w:val="24"/>
        </w:rPr>
        <w:t>Изменение названий Аватар-Ипостасе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теперь об Аватарах. Значит, обратите внимание, что у Аватар-Ипостасей новые названия. Значит, первая 16-рица Аватар-Ипостасей. Доска творческая, поэтому… Она названа Октава, или Октав синтезфизичности. Наверное, не все в последнем стяжании сообразили, что название Аватар-Ипостасей поменялось, помните, первые 32 Аватар-Ипостаси были видами материи, а виды материи теперь внизу как 64 вида материи. Поэтому первые 16, что значит первые 16? Очень просто: от Человека до Отца, помните 16-рицу? Сейчас же всё по 16-рицам, они имеют название Октав-синтезфизичности, то есть это </w:t>
      </w:r>
      <w:r>
        <w:rPr>
          <w:rFonts w:cs="Times New Roman" w:ascii="Times New Roman" w:hAnsi="Times New Roman"/>
          <w:b/>
          <w:color w:val="102028"/>
          <w:sz w:val="24"/>
          <w:szCs w:val="24"/>
          <w:lang w:eastAsia="ru-RU"/>
        </w:rPr>
        <w:t xml:space="preserve">синтезфизичность Октавы: это новое явление, которое мы будем разрабатывать. Синтезфизичность Октавы. </w:t>
      </w:r>
      <w:r>
        <w:rPr>
          <w:rFonts w:cs="Times New Roman" w:ascii="Times New Roman" w:hAnsi="Times New Roman"/>
          <w:color w:val="102028"/>
          <w:sz w:val="24"/>
          <w:szCs w:val="24"/>
          <w:lang w:eastAsia="ru-RU"/>
        </w:rPr>
        <w:t xml:space="preserve">Вторая 16-рица тоже – это ИВДИВО-синтезфизичность. У нас уже были Аватар-Ипостаси ИВДИВО, а здесь им добавили синтезфизичность, то есть Отец придаёт синтезфизичности очень большое значение. Когда само ИВДИВО фиксирует синтезфизич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лее 16-рица Аватар-Ипостасей осталась на месте – это Творцы синтезфизичности. Вы помните, от Человека-Творца до Отца-Творца. Это, эту 16-рицу мы помн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следняя 16-рица. Она остаётся тоже на месте: от Человека синтезфизичности до От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32 Аватар-Ипостасей остались с названиями, как были, ну, Творцы синтезфизичности и выше. А вот первые 32 вводится новый принцип: ИВДИВО-синтезфизичность и Октав-синтезфизичности, и Октав-синтезфизичности, сокращённо: Октав-синтезфизичности: Человек Октав-синтезфизичности, Человек-Посвящённый Октав-синтезфизичности. Что это такое, мы не знаем. Но я хотел вам… я это публикую для одной интересной мысли. Вот я рисовал ИВДИВО, да, вот сейчас современный ИВДИВО наше имеет 64 архетипа. Обратите внимание, что планета посередине, и вот здесь 32 Октавы, а здесь 32 метагалактики. А ИВДИВО, само ИВДИВО, оно выше, оно – вот эта оболоч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еперь смотрите: 32 Октавы синтезфизичности, вернее, Октав-синтезфизичности, они вот они, они над Планетой Земля, то есть фактически 32 Октавы должны синтезфизически зафиксироваться на Планету Земл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Аватар-Ипостаси Октав-синтезфизичности будут заниматься освоением вот этих Октав для Планеты Земля. Потом идёт ИВДИВО-синтезфизичности, видите, здесь ИВДИВО, вот оно. И получается, 16 Аватаров будут всё ИВДИВО 64-архетипически фиксировать синтезфизически. Это будет сложная рабо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тогда, когда мы смотрим на Аватар-Ипостасей творцов синтезфизичности, раз здесь ИВДИВО-синтезфизичности, эти Аватары где? За пределами ИВДИВО. </w:t>
      </w:r>
      <w:r>
        <w:rPr>
          <w:rFonts w:cs="Times New Roman" w:ascii="Times New Roman" w:hAnsi="Times New Roman"/>
          <w:b/>
          <w:color w:val="102028"/>
          <w:sz w:val="24"/>
          <w:szCs w:val="24"/>
          <w:lang w:eastAsia="ru-RU"/>
        </w:rPr>
        <w:t>И они уже выходят в Большой Космос. То есть из ИВДИВО идёт фиксация нашей цивилизации, как 108-й, с Большим Космосом.</w:t>
      </w:r>
      <w:r>
        <w:rPr>
          <w:rFonts w:cs="Times New Roman" w:ascii="Times New Roman" w:hAnsi="Times New Roman"/>
          <w:color w:val="102028"/>
          <w:sz w:val="24"/>
          <w:szCs w:val="24"/>
          <w:lang w:eastAsia="ru-RU"/>
        </w:rPr>
        <w:t xml:space="preserve"> При этом эти Аватары именно нашей цивилизации, нашей Ивдивности и так далее, нашего ИВДИВО, нашего, смотрите, </w:t>
      </w:r>
      <w:r>
        <w:rPr>
          <w:rFonts w:cs="Times New Roman" w:ascii="Times New Roman" w:hAnsi="Times New Roman"/>
          <w:b/>
          <w:color w:val="102028"/>
          <w:sz w:val="24"/>
          <w:szCs w:val="24"/>
          <w:lang w:eastAsia="ru-RU"/>
        </w:rPr>
        <w:t>нашего ракурса Большого Космоса.</w:t>
      </w:r>
      <w:r>
        <w:rPr>
          <w:rFonts w:cs="Times New Roman" w:ascii="Times New Roman" w:hAnsi="Times New Roman"/>
          <w:color w:val="102028"/>
          <w:sz w:val="24"/>
          <w:szCs w:val="24"/>
          <w:lang w:eastAsia="ru-RU"/>
        </w:rPr>
        <w:t xml:space="preserve"> Вот так это назыв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именно Аватары-творцы синтезфизичности будут координировать наше ИВДИВО, 108-е, с Большим Космосом и со всеми другими 107-ю видами ИВДИВО Большого Космоса. Мы будем постепенно приучаться к этой мысли, пока она для нас сумасшедшая. Знаете, в чём для нас сумасшествие? Мы видели ИВДИВО как предел развития. Оно как бы осталось, но оказалось, что это ИВДИВО как предел развития, внимание, это ИВДИВО – предел развития. Но оно имеет разные ракурсы пределов. Для нашего биологического типа – это предел вот такой. Для другого биологического типа –такой же ИВДИВО, другой вид выражения, другой предел, но это то же самое ИВДИВО. И нам в голову придётся сложить хитрую штуку: видов ИВДИВО 108, но это одно ИВДИВО. С нашим линейным мышлением – это бред полный, а вот в квантовой механике один квант, который отражается во всех квантах – нормально. Ещё раз: в квантовой механике один квант, я просто, как бит информации маленький, один квант отражается сразу во всех квантах, и на этом строится квантовый компьютер. Один ИВДИВО из 108-ми отражается сразу во всех 108-ми ИВДИВО. В квантовой механике – это нормально. Специально подсказываю: и здесь нормально. Только для нашей головы это ненормально: надо отделять, «не пущать», положить в карман и пользоваться только нам. Другим неповад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даже по современной теории квантовой механики один ИВДИВО, отражающийся в других ИВДИВО – это один большой ИВДИВО – это нормально. А теперь такая, расстройство, печалька: если учесть, что мы оцениваем квантовую механику как эфирную материю, один эфирный вид материи, один из 64-х, то, что будет дальше на 62-х ещё выше, нашему мозгу лучше…. В общем, как со второго вида – эфирной материи дойти до 64-го, Сиаматического вида материи и как там ИВДИВО стыкуется меж собою, мы пока видеть не можем, нам сложно. Поэтому мы вот узенько вам говорим: «Мы 108-я, это ИВДИВО такое-то, для нашей биологии», только потому, что наш мозг по-другому, вообще, не видит, как это строится. А если учесть, что ИВДИВО минимально строится 64-м видом материи, а мы с вами его понимаем в первом виде материи, то представляете, как скукоженно мы его понимаем. То есть, мы видим ИВДИВО первым видом материи, физикой, а само ИВДИВО существует 64-м видом материи – Сиаматикой. Структура материи. Ник</w:t>
      </w:r>
      <w:r>
        <w:rPr>
          <w:rFonts w:cs="Times New Roman" w:ascii="Times New Roman" w:hAnsi="Times New Roman"/>
          <w:i/>
          <w:color w:val="102028"/>
          <w:sz w:val="24"/>
          <w:szCs w:val="24"/>
          <w:lang w:eastAsia="ru-RU"/>
        </w:rPr>
        <w:t>и</w:t>
      </w:r>
      <w:r>
        <w:rPr>
          <w:rFonts w:cs="Times New Roman" w:ascii="Times New Roman" w:hAnsi="Times New Roman"/>
          <w:color w:val="102028"/>
          <w:sz w:val="24"/>
          <w:szCs w:val="24"/>
          <w:lang w:eastAsia="ru-RU"/>
        </w:rPr>
        <w:t>та там зажигает, или Никит</w:t>
      </w:r>
      <w:r>
        <w:rPr>
          <w:rFonts w:cs="Times New Roman" w:ascii="Times New Roman" w:hAnsi="Times New Roman"/>
          <w:i/>
          <w:color w:val="102028"/>
          <w:sz w:val="24"/>
          <w:szCs w:val="24"/>
          <w:lang w:eastAsia="ru-RU"/>
        </w:rPr>
        <w:t>а.</w:t>
      </w:r>
      <w:r>
        <w:rPr>
          <w:rFonts w:cs="Times New Roman" w:ascii="Times New Roman" w:hAnsi="Times New Roman"/>
          <w:color w:val="102028"/>
          <w:sz w:val="24"/>
          <w:szCs w:val="24"/>
          <w:lang w:eastAsia="ru-RU"/>
        </w:rPr>
        <w:t xml:space="preserve"> Вообще не понимаем, как оно существует. Я ясно объяснил ситуаци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от это вот 108-я цивилизация, которую мы психологически комфортно чувствуем, отделённо от других, почему? Всё в Дом, к нам, в наш Дом. И нам психологически комфортно в этом. На нас смотрят и говорят: «Дети балуются, всё-таки дети с физики». Отдельная 108-я цивилизация отдельного ИВДИВО в синтезе Большого Космоса. Ур-а-а! Я знал детей, в гости пришёл, у них своя комната, в этой комнате своя палатка, а «В этой палатке, – они говорят, – это наш домик, мы здесь живём». Они меня в гости водили к себе в домик, в палатку. Я говорю: «У вас же такая большая комната?» «Это пространство, оно нам неуютно, а вот в этом, маленьком – это наш домик». Это мы с вами с ИВДИВО. Причём, комната – это Большой Космо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в эту систему нам надо ещё врастать, врастать и врастать. Услышали? Вот это комментарий после практики. То же самое: Октав-синтезфизичность – что это такое? Аватар-Ипостаси и будут нам разрабатывать. Не факт, что мы даже поймём вначале это. То же самое, но хотя бы Октав-синтезфизичность – это можно сказать, что Ядро Синтеза Большого Космоса – это первый вариант Октав-синтезфизичности, что мы выразили, вот Ядро Синтеза Большого Космоса, где-то вот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когда мы стяжали Ядро, я сейчас… кофе пили, сидели в кафе, я впервые почувствовал, что мы переключились на новое, я бы сказал, за полтора месяца. Причём, полтора месяца на меня всё нагромождалось, была очень тяжёлая фиксация, а сейчас стяжанием коллективного Ядра Большого Космоса, я почувствовал, что мы переключились в новое, пока только переключились. То есть я почувствовал, что это, знаете такое, выход есть, а не тебя загромоздили так, что ты не знаешь, что с этим делать. У нас выход такой появился. Выход по всем направлениям, в том числе и на Украине. </w:t>
      </w:r>
      <w:r>
        <w:rPr>
          <w:rFonts w:cs="Times New Roman" w:ascii="Times New Roman" w:hAnsi="Times New Roman"/>
          <w:b/>
          <w:color w:val="102028"/>
          <w:sz w:val="24"/>
          <w:szCs w:val="24"/>
          <w:lang w:eastAsia="ru-RU"/>
        </w:rPr>
        <w:t xml:space="preserve">Выход появился. Это хорошо. Но только стяжанием ядер Большого Космос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сё. Честно. Мы до этого, я до этого его стяжал и на себе проверил. Было очень тяжело, поэтому мы с вами стяжали уже командно после индивидуальной проверки. Отец разрешил, посмотрел на меня, мы там потренировались, чтобы ничего не сгорело. И Папа сказал: «Теперь стяжайте коллективно». Поэтому мы стяжали коллективно, вот эта коллективная ядерность – она помогла что-то пережечь. Всё-таки у нас Ядра – наше всё. Всё, что угодно стяжаешь, трудно преодолевать, Ядро стяжал – и как переключатель, начинает что-то меняться. Лад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4" w:name="__RefHeading___Toc103586742"/>
      <w:bookmarkEnd w:id="24"/>
      <w:r>
        <w:rPr>
          <w:rFonts w:cs="Times New Roman" w:ascii="Times New Roman" w:hAnsi="Times New Roman"/>
          <w:color w:val="102028"/>
          <w:sz w:val="24"/>
          <w:szCs w:val="24"/>
        </w:rPr>
        <w:t>Объяснения перед стяжанием 32-х видов компетенций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еперь следующие стяжания у нас. Три стяжания подряд. Я буду кратко объяснять, потому что, честно, мы тоже не особо много в этом понимаем. Но первые стяжания – это будут касаться наших Компетенций и преображения Компетенц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чит, у нас Компетенции насыщаются Синтезом, которые повторяют названия Компетенций. Аватар-Ипостасям и Отцу это давно надоело. И мы долго работали над тем, как назвать. Внимание, не получалось назвать, пока мы не перешли в этот состав Иерархии, вот не получалось отойти. Но в этом составе Иерархии, когда Аватар-Ипостаси стали 449-512, назвать получилось. И теперь у нас будут… Это причём Огни Аватар-Ипостасей, первых 32-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амое первое это Права синтеза. Это на месте. Святое дело. Их четыре. Метагалактические. А, нет. Тут одно будет изменение. Их четыре. Пока так.</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Вторые – это Начала синтеза, тоже без изменений. Начало синтеза вписывается в Статус и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вот дальше у нас был Творящий Синтез, и туда вписывались Синтезности Синтеза. Но это уже тавтологически и теперь туда ставят Н</w:t>
      </w:r>
      <w:r>
        <w:rPr>
          <w:rFonts w:cs="Times New Roman" w:ascii="Times New Roman" w:hAnsi="Times New Roman"/>
          <w:i/>
          <w:color w:val="102028"/>
          <w:sz w:val="24"/>
          <w:szCs w:val="24"/>
          <w:lang w:eastAsia="ru-RU"/>
        </w:rPr>
        <w:t>а</w:t>
      </w:r>
      <w:r>
        <w:rPr>
          <w:rFonts w:cs="Times New Roman" w:ascii="Times New Roman" w:hAnsi="Times New Roman"/>
          <w:color w:val="102028"/>
          <w:sz w:val="24"/>
          <w:szCs w:val="24"/>
          <w:lang w:eastAsia="ru-RU"/>
        </w:rPr>
        <w:t>выки синтеза. Да, тут, вообще, хитро будет. Я сегодня ночью только получил этот пакет данных. Сидя в аэропорту, «ждя» самолёт, получил пакет данных. Где ещё получать? Только в аэропорту, на переходе. Причём я в один город прилетел, должен был вылетать уже к вам. У меня такие, двойные самолёты. Сижу, жду перелёт, его задержали. И Папа говорит: «Вот здесь мож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Н</w:t>
      </w:r>
      <w:r>
        <w:rPr>
          <w:rFonts w:cs="Times New Roman" w:ascii="Times New Roman" w:hAnsi="Times New Roman"/>
          <w:i/>
          <w:color w:val="102028"/>
          <w:sz w:val="24"/>
          <w:szCs w:val="24"/>
          <w:lang w:eastAsia="ru-RU"/>
        </w:rPr>
        <w:t>а</w:t>
      </w:r>
      <w:r>
        <w:rPr>
          <w:rFonts w:cs="Times New Roman" w:ascii="Times New Roman" w:hAnsi="Times New Roman"/>
          <w:color w:val="102028"/>
          <w:sz w:val="24"/>
          <w:szCs w:val="24"/>
          <w:lang w:eastAsia="ru-RU"/>
        </w:rPr>
        <w:t>выки. Соответственно, если мы доходим до Синтезности Учителя, над навыками стоят? Образование, педагоги! Умения Синтеза. И Синтезности будут заниматься Умениями синтеза. Как вам Учитель? Чтобы вы получили Синтезности, у вас должны быть Умения синтеза. Хорошо, вы все будете уметь тепер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до этого должны быть Навыки синтеза. Навыки – как что делать, как в Синтезе чего делать – это Навык, чтоб было понят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Умения – это когда я пришёл, вышел, сел за руль и поехал на машине, арендовав её. У меня есть умения ездить. А те, кто получил права, купил права, подошёл к машине и ходит вокруг: «Какая красивая машина». Примерно так. Это навык ходить вокруг.</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льше. Дальше будет хуже. Пятое у нас – Полномочия Совершенств состояли из Иерархизаций. Тут была такая вот дилемма, где что стоит. Сразу скажу, пять и шесть они между собой взаимозаменяемы пока, но, итогово, на пятую позицию встала Иерархии Синтеза, не Иерархизации, а Иерархии Синтеза. То есть Синтез Иерархии Синтеза. В общем, Иерархизация – это Компетенция, а Иерархия… Папа сказал просто: «Без осознания Иерархии…». А здесь Полномочия Совершенств, то есть Мудрость. А Сознание как раз стоит на горизонте Полномочий Совершенств и Мудр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сами Полномочия Совершенств – это Иерархии Синтеза. Только внимание, </w:t>
      </w:r>
      <w:r>
        <w:rPr>
          <w:rFonts w:cs="Times New Roman" w:ascii="Times New Roman" w:hAnsi="Times New Roman"/>
          <w:b/>
          <w:color w:val="102028"/>
          <w:sz w:val="24"/>
          <w:szCs w:val="24"/>
          <w:lang w:eastAsia="ru-RU"/>
        </w:rPr>
        <w:t>Иерархии Синтеза. Это не Иерархия, а это Иерархии внутри Синтеза, когда Синтез сам по себе иерархичен.</w:t>
      </w:r>
      <w:r>
        <w:rPr>
          <w:rFonts w:cs="Times New Roman" w:ascii="Times New Roman" w:hAnsi="Times New Roman"/>
          <w:color w:val="102028"/>
          <w:sz w:val="24"/>
          <w:szCs w:val="24"/>
          <w:lang w:eastAsia="ru-RU"/>
        </w:rPr>
        <w:t xml:space="preserve"> Это только кажется, что это лёгкое название. Это головняк полный. Мы много раз пытались разными способами войти в Иерархию Синтеза и, до смешного, чаще всего получалась Иерархизация, и Иерархия Синтеза не получалась. А теперь саму Иерархизацию как Компетенцию насыщают Иерархией. Вернее, Полномочия Совершенств насыщают Иерархией Синтеза, чтобы до Иерархизации мы соображали иерархически. Внимание, чтобы для Иерархизации мы соображали иерархически. И Полномочия Совершенств будут нацелены на иерархическую соображалку, понималку, мыслилку и всё, что угодно. Надеюсь, намёк понятен. Папу напрягает наш не иерархический контент горизонтальный </w:t>
      </w:r>
      <w:r>
        <w:rPr>
          <w:rFonts w:cs="Times New Roman" w:ascii="Times New Roman" w:hAnsi="Times New Roman"/>
          <w:i/>
          <w:color w:val="102028"/>
          <w:sz w:val="24"/>
          <w:szCs w:val="24"/>
          <w:lang w:eastAsia="ru-RU"/>
        </w:rPr>
        <w:t>(Говорит шопотом).</w:t>
      </w:r>
      <w:r>
        <w:rPr>
          <w:rFonts w:cs="Times New Roman" w:ascii="Times New Roman" w:hAnsi="Times New Roman"/>
          <w:color w:val="102028"/>
          <w:sz w:val="24"/>
          <w:szCs w:val="24"/>
          <w:lang w:eastAsia="ru-RU"/>
        </w:rPr>
        <w:t xml:space="preserve"> Горизонтальный. Мы все в горизонте. При этом имеем иерархические компетенции, но видим их только вот так. То есть всем боком и вот 32 так вот </w:t>
      </w:r>
      <w:r>
        <w:rPr>
          <w:rFonts w:cs="Times New Roman" w:ascii="Times New Roman" w:hAnsi="Times New Roman"/>
          <w:i/>
          <w:color w:val="102028"/>
          <w:sz w:val="24"/>
          <w:szCs w:val="24"/>
          <w:lang w:eastAsia="ru-RU"/>
        </w:rPr>
        <w:t>(показывает).</w:t>
      </w:r>
      <w:r>
        <w:rPr>
          <w:rFonts w:cs="Times New Roman" w:ascii="Times New Roman" w:hAnsi="Times New Roman"/>
          <w:color w:val="102028"/>
          <w:sz w:val="24"/>
          <w:szCs w:val="24"/>
          <w:lang w:eastAsia="ru-RU"/>
        </w:rPr>
        <w:t xml:space="preserve"> Вертикально 32 Компетенции мы не види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без осознания Иерархии в новую эпоху не войдёшь. Но в пятой расе использовали осознание, а теперь ставим по всем Частям – без Мышления Иерархии, без Ипостасного тела Иерархии, без Интеллекта Иерархии в новую эпоху не войдёшь. И всё теперь это в Полномочиях Совершенств. Вы меня поня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льше философы порадуются: Диалектики Синтеза. И это всё входит в Иерархизацию. Вот Диалектика с Иерархией спорила, куда встать. Вначале в Полномочия Совершенств встала Диалектика, она любит Мудрость. Папа посмотрел, сказал: «В Мудрости Диалектики хватает, а вот в Воле мне не хватает Диалектики». Фактически, </w:t>
      </w:r>
      <w:r>
        <w:rPr>
          <w:rFonts w:cs="Times New Roman" w:ascii="Times New Roman" w:hAnsi="Times New Roman"/>
          <w:b/>
          <w:color w:val="102028"/>
          <w:sz w:val="24"/>
          <w:szCs w:val="24"/>
          <w:lang w:eastAsia="ru-RU"/>
        </w:rPr>
        <w:t>Диалектика Синтеза встала в Иерархизаци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имание, у нас Часть относительно новая – Диалектика. У нас Советский Союз развивался диалектикой, материалистической диалектикой. И вообще, с этим словом сейчас очень много интересных активаций. У меня большое подозрение, что если предыдущая эпоха была восхождением Логики, то </w:t>
      </w:r>
      <w:r>
        <w:rPr>
          <w:rFonts w:cs="Times New Roman" w:ascii="Times New Roman" w:hAnsi="Times New Roman"/>
          <w:b/>
          <w:color w:val="102028"/>
          <w:sz w:val="24"/>
          <w:szCs w:val="24"/>
          <w:lang w:eastAsia="ru-RU"/>
        </w:rPr>
        <w:t>новая эпоха будет восхождением Диалектики</w:t>
      </w:r>
      <w:r>
        <w:rPr>
          <w:rFonts w:cs="Times New Roman" w:ascii="Times New Roman" w:hAnsi="Times New Roman"/>
          <w:color w:val="102028"/>
          <w:sz w:val="24"/>
          <w:szCs w:val="24"/>
          <w:lang w:eastAsia="ru-RU"/>
        </w:rPr>
        <w:t>. И даже очень простой ответ: у нас эпоха Огня, а Огонь – это Огонь и Материя, внимание, Огонь и Материя – это диалектика. Ещё интересней. Инь-ян – это же полная диалектика. Семейные отношения – это же полная диалектика, инь-ян. Никогда так не думали? Там же без диалектики не разберёшься, даже, если попытаеш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Любовь – это чистая диалектика. «Ты за что любишь?» – «Не знаю». – «А почему любишь?» – «Нравится». «А за что нравится?» – «Потому что люблю». Всё. Отрицание отрицания. Полное. Всё. И без таких глубин диалектики мы это не понимаем</w:t>
      </w:r>
      <w:r>
        <w:rPr>
          <w:rFonts w:cs="Times New Roman" w:ascii="Times New Roman" w:hAnsi="Times New Roman"/>
          <w:b/>
          <w:color w:val="102028"/>
          <w:sz w:val="24"/>
          <w:szCs w:val="24"/>
          <w:lang w:eastAsia="ru-RU"/>
        </w:rPr>
        <w:t>. И Диалектику нам поставили в Иерархизацию Синтеза на Волю</w:t>
      </w:r>
      <w:r>
        <w:rPr>
          <w:rFonts w:cs="Times New Roman" w:ascii="Times New Roman" w:hAnsi="Times New Roman"/>
          <w:color w:val="102028"/>
          <w:sz w:val="24"/>
          <w:szCs w:val="24"/>
          <w:lang w:eastAsia="ru-RU"/>
        </w:rPr>
        <w:t>. А на Воле у нас теперь стоит Высшая Школа Синтеза, выводы делайте сами. То есть Папе Части Диалектика стало мало, он ввёл это в развитие Компетенций. И сказал: «Мозги должны быть более диалектичны». На самом деле это очень сложная штука – диалектика, как оказалось, но мы будем развивать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ругими словами: не диалектические мозги Иерархизацию Синтеза не получат. А если мы получаем Иерархизацию Синтеза на Синтезах, мы получаем Диалектику Синтеза на голову. В итоге будем разви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стальные две остаются на месте – на семёрке Компетентный Синтез или Компетенции Синтеза и на восьмёрке Виртуозный синтез. И я даже понял, почему Отец поставил Диалектику на шестёрку. У нас Виртуозный Синтез получился линейный. Берём контрабас и партия: дынь-дынь-дынь-дынь-дынь-дынь-дынь-дынь. Виртуозный синтез – дынь-дынь-дынь-дынь-дынь. Контрабасом всё. «А ещё что можешь?» – «Могу. Контрабасом по голове». И вся виртуозность (</w:t>
      </w:r>
      <w:r>
        <w:rPr>
          <w:rFonts w:cs="Times New Roman" w:ascii="Times New Roman" w:hAnsi="Times New Roman"/>
          <w:i/>
          <w:color w:val="102028"/>
          <w:sz w:val="24"/>
          <w:szCs w:val="24"/>
          <w:lang w:eastAsia="ru-RU"/>
        </w:rPr>
        <w:t>смех в зал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ть такой джаз на контрабасе: дынь-дынь-дынь-дынь. Во, играет! Но джаз на контрабасе – я однажды видел – это что-то, называется. И слышал тоже – это что-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нам не хватает диалектики, чтобы виртуозность в нас стала разнообразной. Диалектика помогает разнообразить всё – контент, контекст, и увидеть то, о чём говорят, но не хотят говорить. Даже в тексте. Кстати, информационное воспитание к диалектике будет идеально, то есть ты сквозь строки читаешь. Как нас в коммунистической партии учили – читать сквозь строки. Услышали? Примерно вот так. Поэтому для Виртуознос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мотрим. Для Виртуозности нужна Диалектика, для Компетенции </w:t>
      </w:r>
      <w:r>
        <w:rPr>
          <w:rFonts w:cs="Times New Roman" w:ascii="Times New Roman" w:hAnsi="Times New Roman"/>
          <w:color w:val="102028"/>
          <w:sz w:val="24"/>
          <w:szCs w:val="24"/>
          <w:lang w:val="en-US" w:eastAsia="ru-RU"/>
        </w:rPr>
        <w:t>C</w:t>
      </w:r>
      <w:r>
        <w:rPr>
          <w:rFonts w:cs="Times New Roman" w:ascii="Times New Roman" w:hAnsi="Times New Roman"/>
          <w:color w:val="102028"/>
          <w:sz w:val="24"/>
          <w:szCs w:val="24"/>
          <w:lang w:eastAsia="ru-RU"/>
        </w:rPr>
        <w:t xml:space="preserve">интеза нужна Иерархия </w:t>
      </w:r>
      <w:r>
        <w:rPr>
          <w:rFonts w:cs="Times New Roman" w:ascii="Times New Roman" w:hAnsi="Times New Roman"/>
          <w:color w:val="102028"/>
          <w:sz w:val="24"/>
          <w:szCs w:val="24"/>
          <w:lang w:val="en-US" w:eastAsia="ru-RU"/>
        </w:rPr>
        <w:t>C</w:t>
      </w:r>
      <w:r>
        <w:rPr>
          <w:rFonts w:cs="Times New Roman" w:ascii="Times New Roman" w:hAnsi="Times New Roman"/>
          <w:color w:val="102028"/>
          <w:sz w:val="24"/>
          <w:szCs w:val="24"/>
          <w:lang w:eastAsia="ru-RU"/>
        </w:rPr>
        <w:t xml:space="preserve">интеза, для Диалектики нужны Умения, для Иерархии синтеза нужны Навыки, для Умений нужны Начала </w:t>
      </w:r>
      <w:r>
        <w:rPr>
          <w:rFonts w:cs="Times New Roman" w:ascii="Times New Roman" w:hAnsi="Times New Roman"/>
          <w:color w:val="102028"/>
          <w:sz w:val="24"/>
          <w:szCs w:val="24"/>
          <w:lang w:val="en-US" w:eastAsia="ru-RU"/>
        </w:rPr>
        <w:t>C</w:t>
      </w:r>
      <w:r>
        <w:rPr>
          <w:rFonts w:cs="Times New Roman" w:ascii="Times New Roman" w:hAnsi="Times New Roman"/>
          <w:color w:val="102028"/>
          <w:sz w:val="24"/>
          <w:szCs w:val="24"/>
          <w:lang w:eastAsia="ru-RU"/>
        </w:rPr>
        <w:t xml:space="preserve">интеза, для Навыков Права синтеза. То есть, чтобы были Навыки, у тебя должны быть Права, чтоб ты… </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5" w:name="__RefHeading___Toc103586743"/>
      <w:bookmarkEnd w:id="25"/>
      <w:r>
        <w:rPr>
          <w:rFonts w:cs="Times New Roman" w:ascii="Times New Roman" w:hAnsi="Times New Roman"/>
          <w:color w:val="102028"/>
          <w:sz w:val="24"/>
          <w:szCs w:val="24"/>
        </w:rPr>
        <w:t>Смена названий Компетенций на новую реализацию Октавных Компетенц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следнее. С учётом названий Аватар-Ипостасей, у нас меняются Компетенции – восемь, по названиям? цифры остаются. Значит, у нас были Компетенции: Метагалактические, потом Синтез Компетенции, потом ИВДИВО, потом Отцовские. Не находите нигде дырку? Метагалактические – восемь, Синтез – восемь, ИВДИВО – восемь и Изначально Вышестоящего – восемь. Какие из них меняются? Диалектик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ктавн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А где? Туда вводится Октава. А куда? Пожалуйста. Диалектика. Вот смотрите, диалектик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ыше Метагалактических и ниже Ивдивных, наверн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 математика работает. Это у нас, кстати, очень хороший математик. Я имею в виду профессионально. Вместо Синтез Компетенций будут входить Октавные Компетен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тому что смотришь строение ИВДИВО: 32-е метагалактики, 32-е Октавы, ИВДИВО и, собственно, Отец. И пока мы не выходили в Октаву, у нас были Синтез Компетенции. А теперь у нас 32 Аватар-Ипостаси по Октава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у нас будет восемь метагалактических, восемь октавных, восемь ивдивных и восемь Изначально Вышестоящего Отца. Те же самые Октавные Посвящения, Октавные Статусы, – это чтобы мы овладевали Октавами – и главное, Октавная Должностная Компетенция Изначально Вышестоящего Отца. И это будет стоять у специалистов ИВДИВО-синтеза. А, нет. Это будет стоять у Творцов синтезфизичности. У специалистов ИВДИВО-синтеза будут Синтезы стоять. Всё. Вместо Синтез Компетенций будут Октавные Компетенции. То есть, Синтез Компетенциями мы шли к Октавным Компетенция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эти Огни будут прописаны у Аватар-Ипостасей. Я поэтому на них показал, кто не сложил – все названия Компетенций. Смотрите, </w:t>
      </w:r>
      <w:r>
        <w:rPr>
          <w:rFonts w:cs="Times New Roman" w:ascii="Times New Roman" w:hAnsi="Times New Roman"/>
          <w:b/>
          <w:color w:val="102028"/>
          <w:sz w:val="24"/>
          <w:szCs w:val="24"/>
          <w:lang w:eastAsia="ru-RU"/>
        </w:rPr>
        <w:t>Отец Изначально Вышестоящего Отца</w:t>
      </w:r>
      <w:r>
        <w:rPr>
          <w:rFonts w:cs="Times New Roman" w:ascii="Times New Roman" w:hAnsi="Times New Roman"/>
          <w:color w:val="102028"/>
          <w:sz w:val="24"/>
          <w:szCs w:val="24"/>
          <w:lang w:eastAsia="ru-RU"/>
        </w:rPr>
        <w:t xml:space="preserve">. У них </w:t>
      </w:r>
      <w:r>
        <w:rPr>
          <w:rFonts w:cs="Times New Roman" w:ascii="Times New Roman" w:hAnsi="Times New Roman"/>
          <w:b/>
          <w:color w:val="102028"/>
          <w:sz w:val="24"/>
          <w:szCs w:val="24"/>
          <w:lang w:eastAsia="ru-RU"/>
        </w:rPr>
        <w:t>теперь Огонь будет называться – Синтез Ивдивости Изначально Вышестоящего Отца,</w:t>
      </w:r>
      <w:r>
        <w:rPr>
          <w:rFonts w:cs="Times New Roman" w:ascii="Times New Roman" w:hAnsi="Times New Roman"/>
          <w:color w:val="102028"/>
          <w:sz w:val="24"/>
          <w:szCs w:val="24"/>
          <w:lang w:eastAsia="ru-RU"/>
        </w:rPr>
        <w:t xml:space="preserve"> а до этого был просто Синтез.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Аватар Изначально Вышестоящего Отца</w:t>
      </w:r>
      <w:r>
        <w:rPr>
          <w:rFonts w:cs="Times New Roman" w:ascii="Times New Roman" w:hAnsi="Times New Roman"/>
          <w:color w:val="102028"/>
          <w:sz w:val="24"/>
          <w:szCs w:val="24"/>
          <w:lang w:eastAsia="ru-RU"/>
        </w:rPr>
        <w:t xml:space="preserve">, раньше была Воля, </w:t>
      </w:r>
      <w:r>
        <w:rPr>
          <w:rFonts w:cs="Times New Roman" w:ascii="Times New Roman" w:hAnsi="Times New Roman"/>
          <w:b/>
          <w:color w:val="102028"/>
          <w:sz w:val="24"/>
          <w:szCs w:val="24"/>
          <w:lang w:eastAsia="ru-RU"/>
        </w:rPr>
        <w:t>а теперь будет называться Синтез Иерархизации.</w:t>
      </w:r>
      <w:r>
        <w:rPr>
          <w:rFonts w:cs="Times New Roman" w:ascii="Times New Roman" w:hAnsi="Times New Roman"/>
          <w:color w:val="102028"/>
          <w:sz w:val="24"/>
          <w:szCs w:val="24"/>
          <w:lang w:eastAsia="ru-RU"/>
        </w:rPr>
        <w:t xml:space="preserve"> То есть все Аватар-Ипостаси Отцом тоже поставлены на практическую разработку Компетенций у все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Папе не нужны организации. Папе нужно, чтобы у нас голова качественно работала. Всех Аватар-Ипостасей отправили в бой за Компетенциями. Ситуация понятна?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идём преображать наши Компетенции, все, что есть, на Октавные – раз и на восьмерицу нового выражения в Компетенциях – дв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так как у нас разные стяжания там по годам, я просто скажу, что мы не меняем количество фиксаций в каждой Компетенции – сейчас это будет сделать невозможно – а </w:t>
      </w:r>
      <w:r>
        <w:rPr>
          <w:rFonts w:cs="Times New Roman" w:ascii="Times New Roman" w:hAnsi="Times New Roman"/>
          <w:b/>
          <w:color w:val="102028"/>
          <w:sz w:val="24"/>
          <w:szCs w:val="24"/>
          <w:lang w:eastAsia="ru-RU"/>
        </w:rPr>
        <w:t>меняем специфику этих фиксаций</w:t>
      </w:r>
      <w:r>
        <w:rPr>
          <w:rFonts w:cs="Times New Roman" w:ascii="Times New Roman" w:hAnsi="Times New Roman"/>
          <w:color w:val="102028"/>
          <w:sz w:val="24"/>
          <w:szCs w:val="24"/>
          <w:lang w:eastAsia="ru-RU"/>
        </w:rPr>
        <w:t>. Допустим, на Навыки Синтеза, на Умения Синтеза, на Диалектику Синтеза. Увидели? Специфику меняем. А сколько там в каждой Компетенции у вас было фиксаций – это зависит от того, где вы их стяжали. А если взять личные Компетенции, – от того, как вы её стяжали лично сами. То есть, можно получить Посвящение на два Права Синтеза, ладно, на десять Прав Синтеза, а можно получить Посвящение на 302 секстиллиона Прав Синтеза. Это будут разные Посвящения. Хотя по номеру одни и те же, оба вторые. Понятен намёк? То есть это количество, что внутри Посвящений я не имею право с вами менять, но имею право ввести качество новых выражений. Если я буду менять количество, это новая Компетенция. Для новой Компетенции надо снести, что было – это снести голову, называется, потому что вы в этом живёте, работаете, растёте. Это нельзя делать. То есть мы меняем качество, но не меняем количество. У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ебята, у нас три практики. Мы всё успеем. Не переживайте. Мы всё успеем. Вы уйдёте на самолёте. У нас ещё одна практика последняя, самолётная. А, у нас, наверное, четыре практики, плюс ещё одна Компетенция. Так, что у нас работы много. Сейчас это стяжать нельзя. У нас сейчас смена Компетенц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6" w:name="__RefHeading___Toc103586744"/>
      <w:bookmarkEnd w:id="26"/>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Первостяжание.</w:t>
      </w:r>
      <w:r>
        <w:rPr>
          <w:rFonts w:cs="Times New Roman" w:ascii="Times New Roman" w:hAnsi="Times New Roman"/>
          <w:color w:val="C00000"/>
          <w:sz w:val="24"/>
          <w:szCs w:val="24"/>
        </w:rPr>
        <w:t xml:space="preserve"> </w:t>
        <w:br/>
      </w:r>
      <w:r>
        <w:rPr>
          <w:rFonts w:cs="Times New Roman" w:ascii="Times New Roman" w:hAnsi="Times New Roman"/>
          <w:sz w:val="24"/>
          <w:szCs w:val="24"/>
        </w:rPr>
        <w:t>Преображение 32-х видов компетенций Изначально Вышестоящего Отца на новую реализацию Октавных компетенций и видов Синтеза реализации компетенций в качественно-количественном составе каждого ракурсом 33-го архетипа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Становимся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нового вида компетенций</w:t>
      </w:r>
      <w:r>
        <w:rPr>
          <w:rFonts w:cs="Times New Roman" w:ascii="Times New Roman" w:hAnsi="Times New Roman"/>
          <w:i/>
          <w:sz w:val="24"/>
          <w:szCs w:val="24"/>
        </w:rPr>
        <w:t>, переведя из Синтез-компетенции в Октавные компетенции. И насытить новой восьмерицей компетентного развития, введя Навыки Синтеза, Умения Синтеза, Иерархию Синтеза и Диалектику Синтеза вместо тавтологического явления названия вышестоящих компетенций Синтеза в нижестоящих, соответственно, физически собою. И возжигаясь Синтез Синтезом Изначально Вышестоящего Отца и Синтезом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Переходим в зал Изначально Вышестоящего Отца на 513-ю пра-ивдиво-реальность. Развёртываемся в зале Изначально Вышестоящего Отца на 513-й пра-ивдиво-реальности телесно, Человеком пра-ивдиво-реальностно субъектно в форме Должностной Компетенции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вторую восьмерицу Компетенций, от Синтез-Посвящений до Синтез-Должностной Компетенции Изначально Вышестоящего Отца, </w:t>
      </w:r>
      <w:r>
        <w:rPr>
          <w:rFonts w:cs="Times New Roman" w:ascii="Times New Roman" w:hAnsi="Times New Roman"/>
          <w:b/>
          <w:i/>
          <w:sz w:val="24"/>
          <w:szCs w:val="24"/>
        </w:rPr>
        <w:t>на явление Октавных компетенций</w:t>
      </w:r>
      <w:r>
        <w:rPr>
          <w:rFonts w:cs="Times New Roman" w:ascii="Times New Roman" w:hAnsi="Times New Roman"/>
          <w:i/>
          <w:sz w:val="24"/>
          <w:szCs w:val="24"/>
        </w:rPr>
        <w:t xml:space="preserve"> в логике реализации восьми Метагалактических, восьми Октавных, восьми Ивдивных и восьми Изначально Вышестоящего Отца компетенций каждым из нас. И синтезируясь с Изначально Вышестоящим Отцом, стяжаем преображ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Посвящений в Октавные Посвящ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татусы в Октавные Стату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Творящие Синтезы в Октавные Творящие Синтез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ерархизации в Октавные Иерарх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Полномочия Совершенств в Октавные Полномочия Совершен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Синтезности в Октавные Синтез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ка плаваем. Нам сл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вдивости в Октавные Ивдив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смотрит, насколько в нас это фиксируется, и мы входим в этот 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Должностные Компетенции в Октавные Должностные Компетенции. И фиксируем на себе от Октавных Должностных Компетенций до Октавных Посвящений, включительно, с девятой по 16-ю компетенции, их преображение введением Октав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w:t>
      </w:r>
      <w:r>
        <w:rPr>
          <w:rFonts w:cs="Times New Roman" w:ascii="Times New Roman" w:hAnsi="Times New Roman"/>
          <w:b/>
          <w:i/>
          <w:sz w:val="24"/>
          <w:szCs w:val="24"/>
        </w:rPr>
        <w:t>прося преобразить восьмерицу Синтез-Компетенций в восьмерицу Октавных Компетенций</w:t>
      </w:r>
      <w:r>
        <w:rPr>
          <w:rFonts w:cs="Times New Roman" w:ascii="Times New Roman" w:hAnsi="Times New Roman"/>
          <w:i/>
          <w:sz w:val="24"/>
          <w:szCs w:val="24"/>
        </w:rPr>
        <w:t xml:space="preserve"> каждому из нас. И возжигаясь восьмью Синтезами Изначально Вышестоящего Отца, преображаемся ими. И возжигаясь восьмью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просим Изначально Вышестоящего Отца преобразить качественную насыщенность Компетенций явлениями новых четырёх видов Синтеза вместо тавтологии названий Компетенций в нижестоящих выражениях. И </w:t>
      </w:r>
      <w:r>
        <w:rPr>
          <w:rFonts w:cs="Times New Roman" w:ascii="Times New Roman" w:hAnsi="Times New Roman"/>
          <w:b/>
          <w:i/>
          <w:sz w:val="24"/>
          <w:szCs w:val="24"/>
        </w:rPr>
        <w:t>просим Изначально Вышестоящего Отца ввести</w:t>
      </w:r>
      <w:r>
        <w:rPr>
          <w:rFonts w:cs="Times New Roman" w:ascii="Times New Roman" w:hAnsi="Times New Roman"/>
          <w:i/>
          <w:sz w:val="24"/>
          <w:szCs w:val="24"/>
        </w:rPr>
        <w:t xml:space="preserve"> Синтез Диалектики Синтеза, Синтез Иерархии Синтеза, Синтез Умений Синтеза и Синтез Навыки Синтеза, с третьей по шестую, включительно, компетенцию, сохранив Права Синтеза, сохранив Синтез Прав Синтеза и Синтез Начал Синтеза, Синтез Компетенций Синтеза и Синтез Виртуозных Синтезов, соответственно, в реализации четверичного вида Компетен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Метагалактические, Октавные, ИВДИВО и Изначально Вышестоящего Отца </w:t>
      </w:r>
      <w:r>
        <w:rPr>
          <w:rFonts w:cs="Times New Roman" w:ascii="Times New Roman" w:hAnsi="Times New Roman"/>
          <w:b/>
          <w:i/>
          <w:sz w:val="24"/>
          <w:szCs w:val="24"/>
        </w:rPr>
        <w:t>Виртуозные Синтезы</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Метагалактические, Октавные, ИВДИВО и Изначально Вышестоящего Отца К</w:t>
      </w:r>
      <w:r>
        <w:rPr>
          <w:rFonts w:cs="Times New Roman" w:ascii="Times New Roman" w:hAnsi="Times New Roman"/>
          <w:b/>
          <w:i/>
          <w:sz w:val="24"/>
          <w:szCs w:val="24"/>
        </w:rPr>
        <w:t>омпетенци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Диалектик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Иерархи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Умения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Навыки Синтез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е, Октавные, ИВДИВО и Изначально Вышестоящего Отца </w:t>
      </w:r>
      <w:r>
        <w:rPr>
          <w:rFonts w:cs="Times New Roman" w:ascii="Times New Roman" w:hAnsi="Times New Roman"/>
          <w:b/>
          <w:i/>
          <w:sz w:val="24"/>
          <w:szCs w:val="24"/>
        </w:rPr>
        <w:t>Начал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Метагалактические, Октавные, ИВДИВО и Изначально Вышестоящего Отца </w:t>
      </w:r>
      <w:r>
        <w:rPr>
          <w:rFonts w:cs="Times New Roman" w:ascii="Times New Roman" w:hAnsi="Times New Roman"/>
          <w:b/>
          <w:i/>
          <w:sz w:val="24"/>
          <w:szCs w:val="24"/>
        </w:rPr>
        <w:t>Права Синтеза</w:t>
      </w:r>
      <w:r>
        <w:rPr>
          <w:rFonts w:cs="Times New Roman" w:ascii="Times New Roman" w:hAnsi="Times New Roman"/>
          <w:i/>
          <w:sz w:val="24"/>
          <w:szCs w:val="24"/>
        </w:rPr>
        <w:t xml:space="preserve"> в соответствующую восьмерицу четырёх выражений Компетенций каждым из нас, с четверичным окрасом стяжания видов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качественно преобразить каждого из нас на 32-рицу новых видов Синтеза, являемых в Компетенциях,</w:t>
      </w:r>
      <w:r>
        <w:rPr>
          <w:rFonts w:cs="Times New Roman" w:ascii="Times New Roman" w:hAnsi="Times New Roman"/>
          <w:i/>
          <w:sz w:val="24"/>
          <w:szCs w:val="24"/>
        </w:rPr>
        <w:t xml:space="preserve"> синтезфизически собою каждым из нас. И синтезируясь с Хум Изначально Вышестоящего Отца, стяжаем 32 Синтеза Изначально Вышестоящего Отца. И возжигаясь 32-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преображаемся ими, прося развернуть новый качественный контент реализации Компетенций, в том же количественном составе, каждым из нас и, возжигаясь, преображаемся этим, в явлении 32-х видов качественных реализаций Синтеза, восьмерицы в четверице реализаций, каждым из нас. И просим преобразить нас этим.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 и</w:t>
      </w:r>
      <w:r>
        <w:rPr>
          <w:rFonts w:cs="Times New Roman" w:ascii="Times New Roman" w:hAnsi="Times New Roman"/>
          <w:i/>
          <w:sz w:val="24"/>
          <w:szCs w:val="24"/>
        </w:rPr>
        <w:t xml:space="preserve"> </w:t>
      </w:r>
      <w:r>
        <w:rPr>
          <w:rFonts w:cs="Times New Roman" w:ascii="Times New Roman" w:hAnsi="Times New Roman"/>
          <w:b/>
          <w:i/>
          <w:sz w:val="24"/>
          <w:szCs w:val="24"/>
        </w:rPr>
        <w:t>просим преобразить всё количество компетенций в 32-х видах, включая Должностную компетенцию ИВДИВО каждого из нас, на новую реализацию Октавных компетенций и видов Синтеза реализации компетенций</w:t>
      </w:r>
      <w:r>
        <w:rPr>
          <w:rFonts w:cs="Times New Roman" w:ascii="Times New Roman" w:hAnsi="Times New Roman"/>
          <w:i/>
          <w:sz w:val="24"/>
          <w:szCs w:val="24"/>
        </w:rPr>
        <w:t xml:space="preserve">, в качественно-количественном состав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еображение каждой компетенции каждого из нас и всех компетенций вместе в новую реализацию компетенций каждого из нас. И синтезируясь с Хум Изначально Вышестоящего Отца, стяжаем количество Синтезов по количеству компетенций, стяжённых, разработанных, реализованных в нынешнем воплощении, воплощениях и в веках, и миллионах лет развития каждого из нас и, особенно, за данное физическое воплощение мираклево синтезфизически собою. </w:t>
      </w:r>
      <w:r>
        <w:rPr>
          <w:rFonts w:cs="Times New Roman" w:ascii="Times New Roman" w:hAnsi="Times New Roman"/>
          <w:b/>
          <w:i/>
          <w:sz w:val="24"/>
          <w:szCs w:val="24"/>
        </w:rPr>
        <w:t>И стяжаем преображение 32-х видов Компетенций новым качественно-количественным составом</w:t>
      </w:r>
      <w:r>
        <w:rPr>
          <w:rFonts w:cs="Times New Roman" w:ascii="Times New Roman" w:hAnsi="Times New Roman"/>
          <w:i/>
          <w:sz w:val="24"/>
          <w:szCs w:val="24"/>
        </w:rPr>
        <w:t>, с их фиксацией и выражением в каждом из нас и на каждом из нас, самые высокие Компетенции, соответственно. И проникаясь Изначально Вышестоящим Отцом, стяжаем преображение, фиксацию, выражение, реализацию, развёртывание и явление вершинных и всех, ранее пройденных, наделённых, стяжённых, заработанных и так далее, и так далее Компетенций каждого из нас, в 32-х видах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никаясь Изначально Вышестоящим Отцом, преображаем Компетенции, прося преобразить их в 33-й архетип материи на явление пра-ивдиво-реальностей в новую четверицу Компетенций: Метагалактических, Октавных, ИВДИВО и Изначально Вышестоящего Отца,</w:t>
      </w:r>
      <w:r>
        <w:rPr>
          <w:rFonts w:cs="Times New Roman" w:ascii="Times New Roman" w:hAnsi="Times New Roman"/>
          <w:i/>
          <w:sz w:val="24"/>
          <w:szCs w:val="24"/>
        </w:rPr>
        <w:t xml:space="preserve"> в восьмерице каждая, Посвящениями, Статусами, Творящими Синтезами, Синтезностями, Полномочиями Совершенств, Иерархизациями, Ивдивостями и Должностной Компетенцией ИВДИВО </w:t>
      </w:r>
      <w:r>
        <w:rPr>
          <w:rFonts w:cs="Times New Roman" w:ascii="Times New Roman" w:hAnsi="Times New Roman"/>
          <w:b/>
          <w:i/>
          <w:sz w:val="24"/>
          <w:szCs w:val="24"/>
        </w:rPr>
        <w:t>и новой восьмерицей реализации каждой Компетенции</w:t>
      </w:r>
      <w:r>
        <w:rPr>
          <w:rFonts w:cs="Times New Roman" w:ascii="Times New Roman" w:hAnsi="Times New Roman"/>
          <w:i/>
          <w:sz w:val="24"/>
          <w:szCs w:val="24"/>
        </w:rPr>
        <w:t xml:space="preserve">: Правами Синтеза, Началами Синтеза, Навыками Синтеза, Умениями Синтеза, Иерархией Синтеза, Диалектикой Синтеза, Компетенциями Синтеза и Виртуозными Синтезами, соответственно, каждым из нас. И вспыхиваем обновлением качественно-количественным состав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всех 32-х видов выражений каждого из нас, включая Должностную Компетенцию ИВДИВО каждого из нас.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и возожжённое в ИВДИВО, в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pPr>
      <w:r>
        <w:rPr>
          <w:szCs w:val="24"/>
        </w:rPr>
        <w:t>Стяжали. Опять же, теоретически, мягко говоря, мы легко, мы пошли и стяжали, всё. Отец развернул в вас новые виды Синтеза, а теперь, помните, диалектика в голове да, а теперь это диалектика, иерархия, умения, навыки должны начать разворачиваться. То есть, их мало фиксировать в Компетенциях, их нужно теперь раз-вер-нуть. Мы пришли восходить, у вас есть шанс взойти, разворачивая это. И как это, только… сами понимаете, То есть, мы можем только поспособствовать, чтобы у вас это было. Но нет.</w:t>
      </w:r>
    </w:p>
    <w:p>
      <w:pPr>
        <w:pStyle w:val="NoSpacing"/>
        <w:widowControl w:val="false"/>
        <w:rPr>
          <w:szCs w:val="24"/>
        </w:rPr>
      </w:pPr>
      <w:r>
        <w:rPr>
          <w:szCs w:val="24"/>
        </w:rPr>
      </w:r>
    </w:p>
    <w:p>
      <w:pPr>
        <w:pStyle w:val="NoSpacing"/>
        <w:widowControl w:val="false"/>
        <w:numPr>
          <w:ilvl w:val="0"/>
          <w:numId w:val="0"/>
        </w:numPr>
        <w:ind w:firstLine="709"/>
        <w:jc w:val="center"/>
        <w:outlineLvl w:val="0"/>
        <w:rPr>
          <w:b/>
          <w:b/>
          <w:szCs w:val="24"/>
        </w:rPr>
      </w:pPr>
      <w:bookmarkStart w:id="27" w:name="__RefHeading___Toc103586745"/>
      <w:bookmarkEnd w:id="27"/>
      <w:r>
        <w:rPr>
          <w:b/>
          <w:szCs w:val="24"/>
        </w:rPr>
        <w:t>Частное Служебное здание Должностной Компетенции</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rPr>
          <w:color w:val="102028"/>
          <w:szCs w:val="24"/>
          <w:lang w:eastAsia="ru-RU"/>
        </w:rPr>
      </w:pPr>
      <w:r>
        <w:rPr>
          <w:szCs w:val="24"/>
        </w:rPr>
        <w:t xml:space="preserve">Ну, в общем, у нас с вами ещё одно сложное стяжание, потому что </w:t>
      </w:r>
      <w:r>
        <w:rPr>
          <w:color w:val="102028"/>
          <w:szCs w:val="24"/>
          <w:lang w:eastAsia="ru-RU"/>
        </w:rPr>
        <w:t xml:space="preserve">Кут Хуми, Аватару Синтеза это нужно для ночной подготовки. Мы с вами по чуть-чуть подбираемся к зданиям. </w:t>
      </w:r>
      <w:r>
        <w:rPr>
          <w:b/>
          <w:color w:val="102028"/>
          <w:szCs w:val="24"/>
          <w:lang w:eastAsia="ru-RU"/>
        </w:rPr>
        <w:t>Но здания, подчёркиваю, команд ещё стяжать нельзя!</w:t>
      </w:r>
      <w:r>
        <w:rPr>
          <w:color w:val="102028"/>
          <w:szCs w:val="24"/>
          <w:lang w:eastAsia="ru-RU"/>
        </w:rPr>
        <w:t xml:space="preserve"> Услышьте, пожалуйста. </w:t>
      </w:r>
      <w:r>
        <w:rPr>
          <w:b/>
          <w:color w:val="102028"/>
          <w:szCs w:val="24"/>
          <w:lang w:eastAsia="ru-RU"/>
        </w:rPr>
        <w:t xml:space="preserve">Более того, ситуация складывается так, я предварительно скажу, что скорее всего нам придётся стяжать все здания в одном Экополисе. Скорее всего у Кут Хуми без раскладки зданий по Экополисам Аватар-Ипостасей, потому что пра-ивдиво-реальность настолько сложна, что, или отдельное здание не устоит, или по некоторым Аватарам Синтеза ещё невозможно стяжать Экополисы. </w:t>
      </w:r>
      <w:r>
        <w:rPr>
          <w:color w:val="102028"/>
          <w:szCs w:val="24"/>
          <w:lang w:eastAsia="ru-RU"/>
        </w:rPr>
        <w:t xml:space="preserve">А у нас май поджимает. </w:t>
      </w:r>
    </w:p>
    <w:p>
      <w:pPr>
        <w:pStyle w:val="NoSpacing"/>
        <w:widowControl w:val="false"/>
        <w:rPr>
          <w:color w:val="102028"/>
          <w:szCs w:val="24"/>
          <w:lang w:eastAsia="ru-RU"/>
        </w:rPr>
      </w:pPr>
      <w:r>
        <w:rPr>
          <w:color w:val="102028"/>
          <w:szCs w:val="24"/>
          <w:lang w:eastAsia="ru-RU"/>
        </w:rPr>
        <w:t xml:space="preserve">Теоретически нам кажется, что легко: вышел – стяжанул – стоит, практически </w:t>
      </w:r>
      <w:r>
        <w:rPr>
          <w:b/>
          <w:color w:val="102028"/>
          <w:szCs w:val="24"/>
          <w:lang w:eastAsia="ru-RU"/>
        </w:rPr>
        <w:t>там материя ещё организуется</w:t>
      </w:r>
      <w:r>
        <w:rPr>
          <w:color w:val="102028"/>
          <w:szCs w:val="24"/>
          <w:lang w:eastAsia="ru-RU"/>
        </w:rPr>
        <w:t xml:space="preserve">. </w:t>
      </w:r>
      <w:r>
        <w:rPr>
          <w:b/>
          <w:color w:val="102028"/>
          <w:szCs w:val="24"/>
          <w:lang w:eastAsia="ru-RU"/>
        </w:rPr>
        <w:t>Где-то организовываться будет месяцев 9,10,12, то есть, год в физическом времени</w:t>
      </w:r>
      <w:r>
        <w:rPr>
          <w:color w:val="102028"/>
          <w:szCs w:val="24"/>
          <w:lang w:eastAsia="ru-RU"/>
        </w:rPr>
        <w:t>. В том времени ещё больше. Я понимаю, что это удивительное дело, но я напоминаю, что мы скаканули в 33-й архетип, и там всё по-другому. То есть, мы не ожидали, насколько там всё по-другому. Там просто всё по-другому. Поэтому, это не к тому, что мы хотим кого-то там от чего-то отвадить, а к тому, чтобы это было объективно, а не интеллектуально настроенные здания, у нас так умеют строить.</w:t>
      </w:r>
    </w:p>
    <w:p>
      <w:pPr>
        <w:pStyle w:val="NoSpacing"/>
        <w:widowControl w:val="false"/>
        <w:rPr>
          <w:szCs w:val="24"/>
        </w:rPr>
      </w:pPr>
      <w:r>
        <w:rPr>
          <w:rFonts w:eastAsia="Times New Roman"/>
          <w:color w:val="102028"/>
          <w:szCs w:val="24"/>
          <w:lang w:eastAsia="ru-RU"/>
        </w:rPr>
        <w:t xml:space="preserve"> </w:t>
      </w:r>
      <w:r>
        <w:rPr>
          <w:color w:val="102028"/>
          <w:szCs w:val="24"/>
          <w:lang w:eastAsia="ru-RU"/>
        </w:rPr>
        <w:t xml:space="preserve">Отсюда, мы решили на каждом Синтезе стяжать помаленьку чего-нибудь новенькое. Потому что тело усваивает чаще всего одно здание за Синтез и то тяжело. И прошлый раз мы стяжали здание, вслушайтесь, ЧЕ-ЛО-ВЕ-КА! только, на первой пра-ивдиво-реальности в Столице Планеты Земля. То есть, это будут, вернее, это уже есть, человеческие здания, куда, простенько скажу, вместо Дома Души. Простенько сказал, да? </w:t>
      </w:r>
      <w:r>
        <w:rPr>
          <w:b/>
          <w:color w:val="102028"/>
          <w:szCs w:val="24"/>
          <w:lang w:eastAsia="ru-RU"/>
        </w:rPr>
        <w:t>Но ещё будут три здания всего по мирам, это – четвёртое в синтезе всех.</w:t>
      </w:r>
      <w:r>
        <w:rPr>
          <w:color w:val="102028"/>
          <w:szCs w:val="24"/>
          <w:lang w:eastAsia="ru-RU"/>
        </w:rPr>
        <w:t xml:space="preserve"> И они будут свободно реплицироваться по всем архетипам материи. То есть, вот это человеческое здание из 33-го архетипа свободно может быть реплицировано по всем архетипам материи. То есть, там другая материя. И, вот, куда ты вышел, туда здание и становится. Понимаете, да, о чём я. Смотрится как ракета и сумасшествие, но для этого здания вся материя нижестоящая она может переключаться на любое выражение материи и там становиться. Потому </w:t>
      </w:r>
      <w:r>
        <w:rPr>
          <w:b/>
          <w:color w:val="102028"/>
          <w:szCs w:val="24"/>
          <w:lang w:eastAsia="ru-RU"/>
        </w:rPr>
        <w:t>что для 33-го архетипа все нижестоящие 32, где мы ходим – это нижестоящая материя. Фактически, в стенках здания</w:t>
      </w:r>
      <w:r>
        <w:rPr>
          <w:color w:val="102028"/>
          <w:szCs w:val="24"/>
          <w:lang w:eastAsia="ru-RU"/>
        </w:rPr>
        <w:t xml:space="preserve">. И переключить стенки здания на другой вид организации материи…вы меня поняли, легко. Вот то, что вы получили в 33-м архетипе. Поэтому, скорее всего, из нашего сумасшедшего 42-ричного количества зданий у нас останется пять: </w:t>
      </w:r>
    </w:p>
    <w:p>
      <w:pPr>
        <w:pStyle w:val="NoSpacing"/>
        <w:widowControl w:val="false"/>
        <w:rPr>
          <w:szCs w:val="24"/>
        </w:rPr>
      </w:pPr>
      <w:r>
        <w:rPr>
          <w:color w:val="102028"/>
          <w:szCs w:val="24"/>
          <w:lang w:eastAsia="ru-RU"/>
        </w:rPr>
        <w:t>-вот это Человеческое</w:t>
      </w:r>
    </w:p>
    <w:p>
      <w:pPr>
        <w:pStyle w:val="NoSpacing"/>
        <w:widowControl w:val="false"/>
        <w:rPr>
          <w:szCs w:val="24"/>
        </w:rPr>
      </w:pPr>
      <w:r>
        <w:rPr>
          <w:color w:val="102028"/>
          <w:szCs w:val="24"/>
          <w:lang w:eastAsia="ru-RU"/>
        </w:rPr>
        <w:t>-три по мирам</w:t>
      </w:r>
    </w:p>
    <w:p>
      <w:pPr>
        <w:pStyle w:val="NoSpacing"/>
        <w:widowControl w:val="false"/>
        <w:rPr>
          <w:szCs w:val="24"/>
        </w:rPr>
      </w:pPr>
      <w:r>
        <w:rPr>
          <w:color w:val="102028"/>
          <w:szCs w:val="24"/>
          <w:lang w:eastAsia="ru-RU"/>
        </w:rPr>
        <w:t xml:space="preserve">-и вот, это пятое, которое мы сейчас стяжаем, называется здание Служебной Должностной Компетенции ИВДИВО. </w:t>
      </w:r>
    </w:p>
    <w:p>
      <w:pPr>
        <w:pStyle w:val="NoSpacing"/>
        <w:widowControl w:val="false"/>
        <w:rPr>
          <w:color w:val="102028"/>
          <w:szCs w:val="24"/>
          <w:lang w:eastAsia="ru-RU"/>
        </w:rPr>
      </w:pPr>
      <w:r>
        <w:rPr>
          <w:color w:val="102028"/>
          <w:szCs w:val="24"/>
          <w:lang w:eastAsia="ru-RU"/>
        </w:rPr>
        <w:t>Здесь тоже будет эксперимент, потому что Владыка хочет с вами отработать ночью умение, чтобы это здание стояло, и Должностная Компетенция на него фиксировалась. Даже, кстати, поднятие, разработка этой Иерархии, когда Аватары Синтеза разрабатывались, у них был вопрос, в какой материи легче всего зафиксировать наши здания. Как ни парадоксально, легче всего в 448-й. Я не буду пояснять механику. Там есть механика, сейчас, просто, не до этого. Могу лишь сказать, что это восьмая 64-рица. Может быть так вот, сложите, будет легче. Она седьмая, но, она, как бы, физика восьмой. И в этом переходе с седьмого на восьмой нам легче, нам легче всего фиксировать здания. Это вершина семёрки и фактически основание, как физика восьмёрки. А мы семь планов, переходим на восемь, Воля переходит на Синтез и вот эта болтанка у нас Синтез – Воля она очень удобна для материи. Не совсем удобна для нас, но для материи.</w:t>
      </w:r>
    </w:p>
    <w:p>
      <w:pPr>
        <w:pStyle w:val="NoSpacing"/>
        <w:widowControl w:val="false"/>
        <w:rPr>
          <w:szCs w:val="24"/>
        </w:rPr>
      </w:pPr>
      <w:r>
        <w:rPr>
          <w:rFonts w:eastAsia="Times New Roman"/>
          <w:color w:val="102028"/>
          <w:szCs w:val="24"/>
          <w:lang w:eastAsia="ru-RU"/>
        </w:rPr>
        <w:t xml:space="preserve"> </w:t>
      </w:r>
      <w:r>
        <w:rPr>
          <w:color w:val="102028"/>
          <w:szCs w:val="24"/>
          <w:lang w:eastAsia="ru-RU"/>
        </w:rPr>
        <w:t xml:space="preserve">Кто не смог посчитать то, что я хотел сказать, это я так, предварительно сказал, но, посчитайте. На 64 поделите 448 и поймёте. Поэтому, мы сейчас идём стяжать частное служебное здание, единственное в 448-м архетипе материи. О! архетипе?! Видите? В 448-й пра-ивдиво-реальности. Если учесть, что архетипы нижестоящие входят сюда как часть, то единственное, 448 – это сумасшествие. Это мы уже из большого Космоса набрались. И всё. Внимание. </w:t>
      </w:r>
      <w:r>
        <w:rPr>
          <w:b/>
          <w:color w:val="102028"/>
          <w:szCs w:val="24"/>
          <w:lang w:eastAsia="ru-RU"/>
        </w:rPr>
        <w:t>Все остальные частные служебные здания у нас будут закрыты</w:t>
      </w:r>
      <w:r>
        <w:rPr>
          <w:color w:val="102028"/>
          <w:szCs w:val="24"/>
          <w:lang w:eastAsia="ru-RU"/>
        </w:rPr>
        <w:t xml:space="preserve">. Чтобы было понятно, что мы действуем не теоретически. Неделю назад я закрыл свои здания. На меня смотрели как это подействует. Но я это не стяжал, я просто закрыл все здания. Ну, оставил только мировые для сна, чтобы спать лучше. Поэтому, в принципе, это проживаемо, это «работаемо». Я специально сейчас рассказываю, чтобы вы понимали, что некоторые вещи мы экспериментируем, потом стяжаем. </w:t>
      </w:r>
    </w:p>
    <w:p>
      <w:pPr>
        <w:pStyle w:val="NoSpacing"/>
        <w:widowControl w:val="false"/>
        <w:rPr>
          <w:color w:val="102028"/>
          <w:szCs w:val="24"/>
          <w:lang w:eastAsia="ru-RU"/>
        </w:rPr>
      </w:pPr>
      <w:r>
        <w:rPr>
          <w:rFonts w:eastAsia="Times New Roman"/>
          <w:szCs w:val="24"/>
        </w:rPr>
        <w:t xml:space="preserve"> </w:t>
      </w:r>
      <w:r>
        <w:rPr>
          <w:color w:val="102028"/>
          <w:szCs w:val="24"/>
          <w:lang w:eastAsia="ru-RU"/>
        </w:rPr>
        <w:t xml:space="preserve">Мы сейчас закрываем все Служебные, все тотально Служебные здания, где бы они у вас ни были, личные. Не трогаем только Мировые и не трогаем Человеческое, пока не отстяжаем в Столице. Я с вами пока не имею права стяжать. Или Служебное, или Человеческое, лучше Служебное, потому что Человеческое уже есть. Если вы стяжаете Служебное, там через недельку-две вы сможете стяжать сами Человеческое, так выразимся. Услышали? Стяжаем. Значит, здание типовое: 16 этажей, 64х64х64, 17-й этаж мансарда, зал с кабинетом. </w:t>
      </w:r>
      <w:r>
        <w:rPr>
          <w:b/>
          <w:color w:val="102028"/>
          <w:szCs w:val="24"/>
          <w:lang w:eastAsia="ru-RU"/>
        </w:rPr>
        <w:t>Кабинет и в здании будет 48 инструментов.</w:t>
      </w:r>
      <w:r>
        <w:rPr>
          <w:color w:val="102028"/>
          <w:szCs w:val="24"/>
          <w:lang w:eastAsia="ru-RU"/>
        </w:rPr>
        <w:t xml:space="preserve"> Я напоминаю, мало кто ими пользуется. На каждом этаже мы стяжали в Ставрополе по три инструмента. Целая разработка была. Они действуют! Они очень эффективно действуют. То есть, в одном углу лестница и по каждому из трёх углов по одному инструменту. 16 этажей на три, 48 инструментов. Они очень эффективно помогают нам развиваться, кто этим занимается. Поэтому, этажи не пустые, а заполненные. В этажах стоит Куб Синтеза. Только скорее всего Служебный Куб Синтеза будет стоять, я назову так, видом организации материи 33-го архетипа – это 302 септиллиона и дальше. Но я это сейчас называть не буду, потому что в такое здание мы зайти не сможем. Но Куб Синтеза будет иметь 33-архетипическое выражение видов организации материи. Всё остальное вы знаете. </w:t>
      </w:r>
    </w:p>
    <w:p>
      <w:pPr>
        <w:pStyle w:val="NoSpacing"/>
        <w:widowControl w:val="false"/>
        <w:rPr>
          <w:color w:val="102028"/>
          <w:szCs w:val="24"/>
          <w:lang w:eastAsia="ru-RU"/>
        </w:rPr>
      </w:pPr>
      <w:r>
        <w:rPr>
          <w:color w:val="102028"/>
          <w:szCs w:val="24"/>
          <w:lang w:eastAsia="ru-RU"/>
        </w:rPr>
        <w:t xml:space="preserve">Все ваши книги будут сейчас перенесены с того стола, который растворяется на тот стол, который мы сейчас стяжаем. Ну, я имею в виду книги Синтеза, личные записи, поручения. Но, единственное, что не вся личная предметность сможет подняться в 33-й архетип. Вы там много чего наделали, в прямом смысле слова и некоторые из них растворятся. Они вам помешают. А некоторые останутся. Кстати, в ваших инструментах, кто там, ну допустим, в зале оружия дополнительное оружие получил – это всё останется. Ну, есть такой инструмент, оружейная палата называется. У некоторые из вас там дополнительное оружие или дополнительные предметы, которые способствуют передвижению – это всё останется. В инструментах останется. А, вот, некоторые фотографии и ещё чего-нибудь, там, вряд ли перейдут. Альбомы селфи вряд ли перейдут. Всё, бегом. </w:t>
      </w:r>
    </w:p>
    <w:p>
      <w:pPr>
        <w:pStyle w:val="Normal"/>
        <w:spacing w:lineRule="auto" w:line="240" w:before="0" w:after="0"/>
        <w:ind w:firstLine="709"/>
        <w:rPr>
          <w:color w:val="102028"/>
          <w:szCs w:val="24"/>
          <w:lang w:eastAsia="ru-RU"/>
        </w:rPr>
      </w:pPr>
      <w:r>
        <w:rPr>
          <w:color w:val="102028"/>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28" w:name="__RefHeading___Toc103586746"/>
      <w:bookmarkEnd w:id="28"/>
      <w:r>
        <w:rPr>
          <w:rFonts w:cs="Times New Roman" w:ascii="Times New Roman" w:hAnsi="Times New Roman"/>
          <w:sz w:val="24"/>
          <w:szCs w:val="24"/>
        </w:rPr>
        <w:t xml:space="preserve">Практика № 5 </w:t>
      </w:r>
      <w:r>
        <w:rPr>
          <w:rFonts w:eastAsia="Times New Roman" w:cs="Times New Roman" w:ascii="Times New Roman" w:hAnsi="Times New Roman"/>
          <w:bCs w:val="false"/>
          <w:color w:val="FF0000"/>
          <w:kern w:val="0"/>
          <w:sz w:val="24"/>
          <w:szCs w:val="24"/>
          <w:u w:val="single"/>
          <w:lang w:eastAsia="en-US"/>
        </w:rPr>
        <w:t>Первостяжание</w:t>
      </w:r>
      <w:r>
        <w:rPr>
          <w:rFonts w:cs="Times New Roman" w:ascii="Times New Roman" w:hAnsi="Times New Roman"/>
          <w:sz w:val="24"/>
          <w:szCs w:val="24"/>
        </w:rPr>
        <w:br/>
      </w:r>
      <w:r>
        <w:rPr>
          <w:rFonts w:cs="Times New Roman" w:ascii="Times New Roman" w:hAnsi="Times New Roman"/>
          <w:color w:val="102028"/>
          <w:sz w:val="24"/>
          <w:szCs w:val="24"/>
        </w:rPr>
        <w:t>Стяжание единого частного служебного здания Должностной Компетенции ИВДИВО на 448-й пра-ивдиво-реальности в явлении 33-х 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448-й пра-ивдиво-реальности 33-го архетипа материи. Переходим в зал ИВДИВО телесно в Должностной Компетенции ИВДИВ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синтезируясь, становимся пред Изначально Вышестоящими Аватарами Синтеза Кут Хуми Фаинь. И просим преобразить каждого из нас и синтез нас, завершив, закрыв и растворив все здания служебные Должностной Компетенции любого вида и типа по экополисам Кут Хуми и, соответственно, экополисам Изначально Вышестоящего Отца, если вдруг они там есть, были или остали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просим развернуть единое частное служебное здание каждого из нас Должностной Компетенции ИВДИВО на 448-й пра-ивдиво-реальности в явлении 33-архетипичности материи 33-х видов организации материи, соответствующих видов и типов материи по архетипам в синтезе всех миров, эволюций и любых иных реализаций по необходим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синтезируясь с Хум Изначально Вышестоящих Аватаров Синтеза Кут Хуми Фаинь, стяжаем Синтез Синтеза и Синтез ИВДИВО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в форме Должностной Компетенции ИВДИВО пред Изначально Вышестоящим Отцом. И просим Изначально Вышестоящего Отца преобразить каждого из нас и синтез нас на частное служебное здание ИВДИВО в экополисе Кут Хуми на 448-й пра-ивдиво-реальности Синтез 33-х архетипически, Синтез 33-х вида организационно-материально в синтезе всех миров, эволюций и любых иных реализаций всё во всём единым здание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И синтезируясь с Изначально Вышестоящим Отцом, стяжаем Огонь частного служебного здания, прося растворить все остальные здания любых архетипов и видов организации материи и перенести необходимое личное, в первую очередь, Книги Синтеза и порученные материалы, и материалы деятельности каждого из нас, а также перекачать все компьютерные материалы при необходимости в новое частное служебное здани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синтезируясь с Хум Изначально Вышестоящего Отца, стяжаем Синтез Изначально Вышестоящего Отца, стяжаем Огонь. Переходим в экополис Кут Хуми на 448-ю пра-ивди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Становимся на месте развёртывания частного служебного здания каждого из нас. У каждого, грубо говоря, несколько гектаров разной природной среды, соседей смотреть не надо – не увидите, там у каждого свой ареал обитания – это так называется. То есть, природа подстроена под ваши вкусы даже, вам выделяют место с вашей природой и вашим вкусом, любите озеро, будет рядом озеро, холодную речку, будет литься речка и так далее. Море не знаю, как, но с выходом на берег можно сдел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 мы зависаем наверху в воздухе, развёртываем Огнём Изначально Вышестоящего Отца шар и просим материализовать здание, которое с нашей точки зрения фактически мгновенно материализуется. Мы становимся в центре семнадцатого этажа, подходим к письменному столу, на нём фиксируются все книги Синтеза, личные рабочие тетради, листы и так далее. Напоминаю, что у нас стол-компьютер, вся панель компьютерная. Туда перенесена вся база данных, развёрнуты 48 инструментов, сам стол 49-й, кто не знает инструменты, сам стул 50-й инструмент, на всякий случай. У некоторых перенесены маленькие библиотечки в кабинет. Там какие-то, не знаю, книги необходимы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вспыхиваем этим зданием. Возжигаясь Синтезом Изначально Вышестоящего Отца, преображаемся им. И утверждаем, что принимаем его в управление в естественной трансляции и трансформации здания любым архетипом материи, видом материи и любыми иными реализациями, куда бы мы не появились при необходимост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Возвращаемся в зал Изначально Вышестоящего Отца. Становимся пред Изначально Вышестоящим Отцом. И просим наделить нас уметь, действовать и реализовываться данным зданием, а также автоматически выходить в него любым частным служебным вопросом, видом деятельности, видом реализации и так далее, и так далее, всё во всём, в Должностной Компетенции ИВДИВО каждого из нас. И просим преобразить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Возвращаемся в физическую реализац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ец не разрешил стяжать компетенции, сказал «перестраиваются ваши», то есть завтра будем стяжать две компетенции, не одну. И снял ещё одну практику, потому что там было с Мировым телом, он сказал, после здания нельзя. Ваша задача– тренировка здания вечером, если вы там будете иметь время, самое главное потренироваться в этом здании, в ночной подготовке у вас будет очень большая учёба с этим зданием. Оно немного иное, чем мы предполагали по формату, по размерам всё тоже самое. Там нужно потренироваться в этом здании, там по-другому работает Куб Синтеза, так отвечу. На сегодня всё. Всем большое спасибо за внимание. До свидания.</w:t>
      </w:r>
    </w:p>
    <w:p>
      <w:pPr>
        <w:pStyle w:val="NoSpacing"/>
        <w:widowControl w:val="false"/>
        <w:rPr>
          <w:rFonts w:ascii="Times New Roman" w:hAnsi="Times New Roman" w:cs="Times New Roman"/>
          <w:b/>
          <w:b/>
          <w:color w:val="102028"/>
          <w:sz w:val="24"/>
          <w:szCs w:val="24"/>
          <w:lang w:eastAsia="ru-RU"/>
        </w:rPr>
      </w:pPr>
      <w:r>
        <w:rPr>
          <w:rFonts w:cs="Times New Roman"/>
          <w:b/>
          <w:color w:val="102028"/>
          <w:sz w:val="24"/>
          <w:szCs w:val="24"/>
          <w:lang w:eastAsia="ru-RU"/>
        </w:rPr>
      </w:r>
      <w:r>
        <w:br w:type="page"/>
      </w:r>
    </w:p>
    <w:p>
      <w:pPr>
        <w:pStyle w:val="NoSpacing"/>
        <w:widowControl w:val="false"/>
        <w:numPr>
          <w:ilvl w:val="0"/>
          <w:numId w:val="0"/>
        </w:numPr>
        <w:ind w:firstLine="709"/>
        <w:jc w:val="right"/>
        <w:outlineLvl w:val="0"/>
        <w:rPr>
          <w:szCs w:val="24"/>
        </w:rPr>
      </w:pPr>
      <w:bookmarkStart w:id="29" w:name="__RefHeading___Toc103586747"/>
      <w:bookmarkEnd w:id="29"/>
      <w:r>
        <w:rPr>
          <w:b/>
          <w:szCs w:val="24"/>
        </w:rPr>
        <w:t>2 день 3 ча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продолжаем наш Синтез, сегодня уже погружаемся собственно в Синтез, потому что вчера у нас были работы по активации обновлённых резервов. Понятно, что у нас 11-й горизонт, продолжается разработка Служащего, и сегодня мы уже погружаемся собственно в Служащего по даже специфике вашего Подразделения. Потому что с одной стороны, мы понимаем, что это главное для Подразделения, с другой стороны, необходимо понимать, что Подразделение не бывает без вчерашних наших стяжаний. Ночью была подготовка чисто вашей работы с Аватарами Синтеза. Но я могу так, честно сказать, что принято решение, я понимаю, что у нас прошла всего ночь, там прошло пару лет, так выразимся, поэтому мы там дольше живё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ам много решений было за эти годы, хотя мы вроде бы только вчера с вами стяжали, у нас такое, знаете, вчера стяжали, а сегодня там, пройдя несколько лет, уже масса всяких действий и решений. Но вот эта вот согласовка времени, конечно, для нас удивительное явление. Так вот, </w:t>
      </w:r>
      <w:r>
        <w:rPr>
          <w:rFonts w:cs="Times New Roman" w:ascii="Times New Roman" w:hAnsi="Times New Roman"/>
          <w:color w:val="102028"/>
          <w:spacing w:val="20"/>
          <w:sz w:val="24"/>
          <w:szCs w:val="24"/>
          <w:lang w:eastAsia="ru-RU"/>
        </w:rPr>
        <w:t>принято решение, что все наши здания Подразделений будут только в Экополисе Кут Хуми.</w:t>
      </w:r>
      <w:r>
        <w:rPr>
          <w:rFonts w:cs="Times New Roman" w:ascii="Times New Roman" w:hAnsi="Times New Roman"/>
          <w:color w:val="102028"/>
          <w:sz w:val="24"/>
          <w:szCs w:val="24"/>
          <w:lang w:eastAsia="ru-RU"/>
        </w:rPr>
        <w:t xml:space="preserve"> Вот это внимательно послушайте, потому, что другая механика будет совершенно, и я должен буду отразить это потом в четвёртом Распоряжении. Фактически Указ вышел, но до нас, до физического восприятия, пока не дошёл. То есть там он, по-русски скажу, переводится на наш язы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смотрите, мы</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pacing w:val="20"/>
          <w:sz w:val="24"/>
          <w:szCs w:val="24"/>
          <w:lang w:eastAsia="ru-RU"/>
        </w:rPr>
        <w:t>всеми зданиями и деятельностью будем стоять в 448-й Пра-ИВДИВО Реальности</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Вчера был удачный опыт стяжания наших частных зданий, там, за эти годы там, мы там адаптировались и сказали, что будет всё очень хорошо. И вот смотрите, если раньше мы с вами фиксировались по…, смотрите, была система, что каждое здание стояло у Изначально Вышестоящего Аватара Синтеза в другой, в другом виде организации материи. Вот принято окончательное решение, мы посмеялись с Кут Хуми – пора собирать камни – это такая шут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все служим у Кут Хуми. В итоге все здания становятся в </w:t>
      </w:r>
      <w:r>
        <w:rPr>
          <w:rFonts w:cs="Times New Roman" w:ascii="Times New Roman" w:hAnsi="Times New Roman"/>
          <w:color w:val="102028"/>
          <w:spacing w:val="20"/>
          <w:sz w:val="24"/>
          <w:szCs w:val="24"/>
          <w:lang w:eastAsia="ru-RU"/>
        </w:rPr>
        <w:t>один</w:t>
      </w:r>
      <w:r>
        <w:rPr>
          <w:rFonts w:cs="Times New Roman" w:ascii="Times New Roman" w:hAnsi="Times New Roman"/>
          <w:color w:val="102028"/>
          <w:sz w:val="24"/>
          <w:szCs w:val="24"/>
          <w:lang w:eastAsia="ru-RU"/>
        </w:rPr>
        <w:t xml:space="preserve"> Экополис Кут Хуми. </w:t>
      </w:r>
      <w:r>
        <w:rPr>
          <w:rFonts w:cs="Times New Roman" w:ascii="Times New Roman" w:hAnsi="Times New Roman"/>
          <w:color w:val="102028"/>
          <w:spacing w:val="20"/>
          <w:sz w:val="24"/>
          <w:szCs w:val="24"/>
          <w:lang w:eastAsia="ru-RU"/>
        </w:rPr>
        <w:t>В один Экополис Кут Хуми</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И специалисты разных Подразделений одного горизонта, допустим, Аватары Высшей Школы Синтеза, они сейчас будут у Иосифа служить. Организации подтверждены, но они ходят и служат совместно у Аватара Синтеза Иосифа Изначально Вышестоящего Аватара Синтеза Кут Хуми, в этом же Экополис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грубо говоря, они ходят в здание Кут Хуми – 256-ти этажное, на 191-й этаж к Иосифу. И принято решение из всех наших Подразделений специалистами одного названия у Иосифа сделать команду. Значит, смысл в чём? То есть это кардинально меняет нашу работу, чем была раньше, а Отцу надо, чтоб мы поменялись. Смысл в чём, что когда все становятся у разных Аватаров, допустим, вы стояли зданием у Янова, Аватар ВШС ходил, к Мории, по-старому, и он там был один сам по себе и творил, что мог.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не, я корректно выражаюсь. Потому что я понимаю, что мы, как специалисты растём, и с одного можно что-то стребовать, с другого нельзя. Тут вопрос образования, подготовки, профессии, накоплений, Посвящений и список большой, понимаете. Следующий стоял у Юлия и общался уже с другим Аватаром Синтеза Мория. И тоже у Юлия был один и творил, что мог. Понимаете, да, о чём я? Следующий стоял у Иосифа, в здании стоял у Иосифа, опять же общался с Морией и творил, что мог. Понимаете, да? В итоге, сколько мы не объединяли всех в один горизонт, только некоторые между собой общались, а все остальные говорили: «Я ничего не знаю, я ничего не делаю, я или что-то знаю, что-то делаю, но ничего не могу». И, фактически, было ощущение, что ты один на всю Реальность. С точки зрения современного взгляда на космос Кут Хуми сказал: «Это всё равно, что ты один на всю планет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если сохранить эту систему, получается, что каждый Аватар, что ВШС, что там Человека, что Науки, вот приехал на нашу Планету, здесь стало одно здание у Янова, планета Янова, вышел Аватар ВШС, вокруг восемь миллиардов человечества, он один, и ему говорят: «Работай». И на год. Понятно, да? И вот, у нас много лет росла такая ситуация, мы это делали сознательно, чтобы поддерживать рост и команд, и Аватаров, но, как бы всё иногда завершается. Как бы мы знали эту ситуацию, но на это не обращали внимания, другого развития ИВДИВО нам не предлагали, Отец вот указал так делать, мы так и делали. Но, вот сейчас, выйдя сюда, в 33-й Архетип, там прошло уже несколько лет. Материя ниже 448-й продолжает быть неустойчивой! Я специально сейчас публикую, чтоб вы, мало ли куда вы заберётесь, и вас оттуда надо будет выщёлкивать, вот поэтому и здание постави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у нас сейчас устойчиво два варианта – первый и 448-й. Все остальные неустойчивы. Я ждал вот эти пару недель – пару недель на физике, это там несколько десятилетий, когда это устоится. Владыка сказал: «Это будет долгий процесс, в вашем физическом выражении ещё пройдёт несколько лет». Я специально хочу это опубликовать, чтоб я это не забыл, и вы не забыли. Ещё несколько лет, в сторону пяти, чтоб мы с вами ни делали, как бы мы с вами тут ни крутились – пяти физических лет. То есть сейчас 2022, к 2027-у вот эта материя будет разрабатываться и устаиваться. Причём, вопрос не 448-и, а вопрос в самом Физическом Мире 33-го Архетипа – это 75 секстиллионов… и по списку, как предыдущая 32-я организация Архетипа Материи. Вы увидел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все здания всех Подразделений, вот здесь четыре висит: Красноярск, Зеленогорск, Бородино и Хакасия – вы становитесь все на один горизонт. И все остальные наши 80 становятся, если останется, а может, добавятся, тут ещё вопрос с украинскими подразделениями, некоторые могут всё послать и выйти из всего. Всё нормально, там психология тоже. Вы фиксируетесь вокруг одного здания Кут Хуми. то есть в центре стоит здание Кут Хуми, вокруг стоят наши здания. Понятно? </w:t>
      </w:r>
      <w:r>
        <w:rPr>
          <w:rFonts w:cs="Times New Roman" w:ascii="Times New Roman" w:hAnsi="Times New Roman"/>
          <w:sz w:val="24"/>
          <w:szCs w:val="24"/>
        </w:rPr>
        <w:t xml:space="preserve">Фиксируются Столпы ваши в этом здании, в каждом вашем здании. И вы ходите на работу к Кут Хуми, где на 191 этаж ходят к Иосифу. Все. К Иосифу теперь Аватары ВШС будут ходить. Уже всё, решения все приняты, уже вот. У Аватаров вчера вечером, будете сейчас смеяться. Когда у нас шёл одиннадцатый Синтез, у Отца было объявлено утверждение итоговое нового состава Иерархии. Я услышал, и мы рванули командой одиннадцатого Синтеза на это утверждение. Стоит Иерархия, в центре появляемся мы.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А вот и мы!» – говорим за все физические команды, мы тоже вышли и готовы. Папа говорит: «Утверждаю». Я вчера ребятам говорил, посмотрите, как Отец благословляет Иерархию на новый состав служения. Понятно, что там она обновилась, понятно, что все перестроились. И как смеялись потом Аватарессы, вспоминая, как мы вышли. Стояли и поучаствовали.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с сегодняшнего дня мы окончательно вошли в новый состав Иерархии и работу с ними. Они перестроились на новые организации, условно, теперь Иосиф ведёт Высшую Школу Синтеза, с сегодняшнего дня, с сегодняшнего нашего дня, там уже два года. Мория ведёт Цивилизацию Человека – это изменение. Владомир ведёт Общество Иерархии Равных. Савва ведёт Искусство Психодинамики. Александр ведёт ИВДИВО Энергопотенциала, с Аватаром Энергопотенциала, а Юстас ведёт ИВДИВО Воспитания с нашим МАИ. Будем воспиты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т все организации, которые мы с вами предполагали, в принципе это Аватары разрабатывали с Кут Хуми, они подтверждены. У нас будет теперь </w:t>
      </w:r>
      <w:r>
        <w:rPr>
          <w:rFonts w:cs="Times New Roman" w:ascii="Times New Roman" w:hAnsi="Times New Roman"/>
          <w:spacing w:val="20"/>
          <w:sz w:val="24"/>
          <w:szCs w:val="24"/>
        </w:rPr>
        <w:t>только</w:t>
      </w:r>
      <w:r>
        <w:rPr>
          <w:rFonts w:cs="Times New Roman" w:ascii="Times New Roman" w:hAnsi="Times New Roman"/>
          <w:sz w:val="24"/>
          <w:szCs w:val="24"/>
        </w:rPr>
        <w:t xml:space="preserve"> шестнадцать организаций, вслушайтесь, </w:t>
      </w:r>
      <w:r>
        <w:rPr>
          <w:rFonts w:cs="Times New Roman" w:ascii="Times New Roman" w:hAnsi="Times New Roman"/>
          <w:spacing w:val="20"/>
          <w:sz w:val="24"/>
          <w:szCs w:val="24"/>
        </w:rPr>
        <w:t>и только у Аватаров Синтеза</w:t>
      </w:r>
      <w:r>
        <w:rPr>
          <w:rFonts w:cs="Times New Roman" w:ascii="Times New Roman" w:hAnsi="Times New Roman"/>
          <w:sz w:val="24"/>
          <w:szCs w:val="24"/>
        </w:rPr>
        <w:t xml:space="preserve">. При этом Аватар-Ипостаси курируют их, но с точки зрения роста компетенции. Но курируют их и, естественно, входят, допустим, и в Империю Аватар Ипостась входит, и в Высшую Школу Синтеза Аватар ходит, как вышестоящее начальство. Там начальство не внешнее, как мы раньше это видели – руководитель, а внутренне – называется по Огню. Давайте так. Если у Иосифа Огонь Воли, то вышестоящее выражение внутренней Воли всё равно у Аватара. Но Огонь-то у него теперь Синтез Иерархизации. А настоящая Воля у Отца. Увидели? Это будет отражено во втором распоряжении, вот это сложно объяснить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Допустим, по ИВДИВО. Раньше мы привыкли: ИВДИВО Кут Хуми, ИВДИВО Аватар-Ипостась Отец, ИВДИВО Отца. Пропускается Аватар-Ипостась Отец, у него Синтез Ивдивости и всё. Кут Хуми – управление ИВДИВО, Изначально Вышестоящий Отец ИВДИВО. Если вообще у Изначально Вышестоящего Отца это будет обозначено. Отец говорит: «А зачем меня обозначать? Итак всё понятно: я над всем». И как бы я ещё документ не видел, сейчас занимаюсь выпусканием. Это 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се наши специалисты объединяются в одну команду вокруг Аватара Синтеза, служащего у Кут Хуми.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Аватары Цивилизации Человека будут ходить на 190 этаж к Мории. Это Иосиф.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се Аватары МАН, Наука, будут ходить на 189 этаж, к Филиппу, как и ходили. Но это будет один Филипп, Аватар Синтеза Изначально Вышестоящего Аватара Синтеза Кут Хуми, это будет прописано в четвёртом распоряжении. И все Аватары МАН будут в одной команде вокруг одного Филиппа и исполнять все одни рекомендации, а не по разным видам организации материи. Решение принято, потому что мы все Компетентные Кут Хуми. И Кут Хуми нас направлял на работу с другими Аватарами в разных видах организации материи. Но что мы там творили, если вообще творили, пока…, в общем, мы росли. Теперь вот это закончилось, и все мы собираемся в один Экополис Кут Хуми. Потому что, во-первых, материя отстраивается. Во-вторых, время пришло всех обучить, как действовать правильно. Этим будут заниматься Аватары Синтеза Кут Хуми. Вы увидели?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вот теперь последнее, Владыка сказал это обязательно объявить, потому что у нас с головой в Иерархии сложно или с иерархией в голове, ещё сложнее. И, соответственно, есть такой маленький простой вопрос. Вот эти Аватары Синтеза Кут Хуми это кто?</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Глава ИВДИВО. Главы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 сказал, Главы организаций в ИВДИВО. Потому что все организации в ИВДИВО, поэтому всех нас подтягивают в Экополис ИВДИВО, Кут Хуми – в ИВДИВО, и все организации в ИВДИВО как раз у Кут Хуми. И мы тогда не выпадаем из формата ИВДИВО. Потому что у нас в голове сложилось так, что я если в Высшей Школе Синтеза, служу у Мории, в прошлые годы, то это отдельная организация от ИВДИВО. И никак у нас в голове не совмещается, что это часть ИВДИВО. Нет, все знают, что это часть ИВДИВО, всё в ИВДИВО, но ВШС сама по себе. Ну, как на физике, здание какое-то. И вот у нас это не получается. Вот решено, это преодолеть, таким способ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не главное, что я спросил. Я когда-то очень давно публиковал этот вариант активации. Иерархический. Я спросил, кто такие эти Аватары Синтеза? Не сложится, я понял. Владыка поэтому смеялся, сказал: «Обязательно скаж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один момент. Есть закон Иерархии – «Нижестоящее входит в вышестоящее, как часть». Значит, на самом деле, Аватары Синтеза, которые находятся у Кут Хуми, являются Изначально Вышестоящими Аватарами Синтеза всей нижестоящей команды. Это закон Иерархии. То есть, если мы видим Изначально Вышестоящего Аватара Синтеза Юсефа, на сегодня это Психодинамика, на завтра это будет Нация культуры, кстати. Я забыл сказать, это тоже утверждено. Нация Культуры Субъекта. То Юсеф </w:t>
      </w:r>
      <w:r>
        <w:rPr>
          <w:rFonts w:cs="Times New Roman" w:ascii="Times New Roman" w:hAnsi="Times New Roman"/>
          <w:b/>
          <w:sz w:val="24"/>
          <w:szCs w:val="24"/>
        </w:rPr>
        <w:t xml:space="preserve">до </w:t>
      </w:r>
      <w:r>
        <w:rPr>
          <w:rFonts w:cs="Times New Roman" w:ascii="Times New Roman" w:hAnsi="Times New Roman"/>
          <w:sz w:val="24"/>
          <w:szCs w:val="24"/>
        </w:rPr>
        <w:t xml:space="preserve">185-го, у него есть свои Аватары Синтеза, у всех нижестоящих Аватаров. А вот от 185-го и выше у Юлия там, у Янова никого нет, и входит только один Юсеф Изначально Вышестоящий Аватар Синтеза. Закон Иерархии такой. Потому что, если выше Изначально Вышестоящие Аватары Синтеза будут другие Юсефы, то они иерархически будут выше самого Юсефа. Поэтому, когда мы встречаем Юсефа у Кут Хуми, здесь приходит самый настоящий Изначально Вышестоящий Аватар Синтеза Юсеф. Но у Кут Хуми он называется Аватаром Синтеза. По законам иерархии. А на самом деле это тот самый Изначально Вышестоящий Аватар Синтеза Юсеф, у которого и служат сейчас Аватары Психодинамики. Логику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возникает вопрос. А какая разница нам, что у Юсефа, что у Кут Хуми, и там и там один и тот же Изначально Вышестоящий Аватар. В итоге все Аватары Синтеза здесь и Аватарессы Синтеза – это </w:t>
      </w:r>
      <w:r>
        <w:rPr>
          <w:rFonts w:cs="Times New Roman" w:ascii="Times New Roman" w:hAnsi="Times New Roman"/>
          <w:spacing w:val="20"/>
          <w:sz w:val="24"/>
          <w:szCs w:val="24"/>
        </w:rPr>
        <w:t>Изначально Вышестоящие</w:t>
      </w:r>
      <w:r>
        <w:rPr>
          <w:rFonts w:cs="Times New Roman" w:ascii="Times New Roman" w:hAnsi="Times New Roman"/>
          <w:sz w:val="24"/>
          <w:szCs w:val="24"/>
        </w:rPr>
        <w:t xml:space="preserve"> Аватары Синтеза. Вы увидели? Иерархия. Причём мы всегда это знали, всегда это публиковали, просто здания становились в других местах. Механику сложили в голове?</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Ещё один момент. У нас 80 Подразделений и к маю, когда будет стяжаться новое подразделение, вот здесь материи 80 ещё не будет. В итоге мы не сможем, я забыл это сказать, не сможем поставить наших 80 Зданий по Аватарам Синтеза нижестоящих, примерно будет готово в сторону 30-40 пра-ивдиво-реальностей. Сложность в том, что это </w:t>
      </w:r>
      <w:r>
        <w:rPr>
          <w:rFonts w:cs="Times New Roman" w:ascii="Times New Roman" w:hAnsi="Times New Roman"/>
          <w:spacing w:val="20"/>
          <w:sz w:val="24"/>
          <w:szCs w:val="24"/>
        </w:rPr>
        <w:t>Пра</w:t>
      </w:r>
      <w:r>
        <w:rPr>
          <w:rFonts w:cs="Times New Roman" w:ascii="Times New Roman" w:hAnsi="Times New Roman"/>
          <w:sz w:val="24"/>
          <w:szCs w:val="24"/>
        </w:rPr>
        <w:t>-ивдиво-реальность. И адаптировать пра-реальность к внешнему формату Здания оказалось сумасшедше сложно для всех. Но, по-другому наша Планета с первого в 33-й встать не могла. Она смогла встать только в «</w:t>
      </w:r>
      <w:r>
        <w:rPr>
          <w:rFonts w:cs="Times New Roman" w:ascii="Times New Roman" w:hAnsi="Times New Roman"/>
          <w:spacing w:val="20"/>
          <w:sz w:val="24"/>
          <w:szCs w:val="24"/>
        </w:rPr>
        <w:t>Пра</w:t>
      </w:r>
      <w:r>
        <w:rPr>
          <w:rFonts w:cs="Times New Roman" w:ascii="Times New Roman" w:hAnsi="Times New Roman"/>
          <w:sz w:val="24"/>
          <w:szCs w:val="24"/>
        </w:rPr>
        <w:t xml:space="preserve">», то есть в запредельное выражение материи. </w:t>
      </w:r>
    </w:p>
    <w:p>
      <w:pPr>
        <w:pStyle w:val="Normal"/>
        <w:widowControl w:val="false"/>
        <w:spacing w:lineRule="auto" w:line="240" w:before="0" w:after="0"/>
        <w:ind w:firstLine="709"/>
        <w:jc w:val="both"/>
        <w:rPr/>
      </w:pPr>
      <w:r>
        <w:rPr>
          <w:rFonts w:cs="Times New Roman" w:ascii="Times New Roman" w:hAnsi="Times New Roman"/>
          <w:sz w:val="24"/>
          <w:szCs w:val="24"/>
        </w:rPr>
        <w:t>Если бы она остановилась в базовом выражении материи Метагалактики, она не имела право бы подняться, потому что это Планета и в Метагалактике она является маленькой Планетой, она не является Метагалактикой. То есть ни в 14-й, ни в 30-й, у нас есть сейчас фантазии по ИВДИВО, Планета подняться не могла. Она не может разделиться на атомы и стать большой Метагалактикой с множеством звёзд, как фантазируют отдельные товарищи. Что Планета поднялась слишком высоко, её надо поставить между двумя Метагалактиками. Чтобы две Метагалактики её разорвали на части и съели, да? Вы только физический процесс подумайте. Внизу Ядро Метагалактики с миллиардами звёзд, наша Планета с дыркой в Космосе вокруг и над ней Ядро Метагалактики с миллиардами звёзд. Между Ядрами начинается взаимодействие, посередине стоит одна Планета, миллиардов звёзд нет, что от неё останется? Даже атома, наверное, не останется.</w:t>
      </w:r>
    </w:p>
    <w:p>
      <w:pPr>
        <w:pStyle w:val="Normal"/>
        <w:widowControl w:val="false"/>
        <w:spacing w:lineRule="auto" w:line="240" w:before="0" w:after="0"/>
        <w:ind w:firstLine="709"/>
        <w:jc w:val="both"/>
        <w:rPr/>
      </w:pPr>
      <w:r>
        <w:rPr>
          <w:rFonts w:cs="Times New Roman" w:ascii="Times New Roman" w:hAnsi="Times New Roman"/>
          <w:sz w:val="24"/>
          <w:szCs w:val="24"/>
        </w:rPr>
        <w:t>И вот мне тут вчера по ИВДИВО пришёл сигнал, что где-то наши умники решили, что Планету поставили слишком высоко. И, как вот раньше говорили, её надо было поставить на 14-й Архетип материи между двумя Метагалактиками. Вы, хоть, физику процесса вспомните. Вы физику в школе изучали? Что будет с Планетой между двумя чёрными дырами, которые сейчас в науке так называются, Ядрами Метагалактик. Только наука называет чёрную дыру Галактики Млечного Пути в виде Ядра. Кто не знает, чёрная дыра всё засасывает и ничего не отдаёт. Теперь представьте: снизу чёрная дыра, сверху чёрная дыра и засасывает, а вы посередине. Сами понимаете, куда-нибудь отсосёт. Чаще всего атомы пойдут и вниз и вверх вместе с нашей атмосферой. Я удивляюсь мозгам наших Служащих. Я, конечно, понимаю, что не все глубоко изучали физику, астрономию. Как-то вот, не изучал, так не лезь в это. У нас для этого, кстати, МАН создан, у нас там физики есть, у нас там есть специалисты узкого профиля, которые понимают процесс.</w:t>
      </w:r>
    </w:p>
    <w:p>
      <w:pPr>
        <w:pStyle w:val="Normal"/>
        <w:widowControl w:val="false"/>
        <w:spacing w:lineRule="auto" w:line="240" w:before="0" w:after="0"/>
        <w:ind w:firstLine="709"/>
        <w:jc w:val="both"/>
        <w:rPr/>
      </w:pPr>
      <w:r>
        <w:rPr>
          <w:rFonts w:cs="Times New Roman" w:ascii="Times New Roman" w:hAnsi="Times New Roman"/>
          <w:sz w:val="24"/>
          <w:szCs w:val="24"/>
        </w:rPr>
        <w:t>Поэтому мы вышли в 33-й Архетип за пределы Метагалактической материи и попали в Октавную. Сейчас написал и сам начал смеяться. Мы сделали новую революцию Октября. Мы же выросли в Коммунизме. Слово «</w:t>
      </w:r>
      <w:r>
        <w:rPr>
          <w:rFonts w:cs="Times New Roman" w:ascii="Times New Roman" w:hAnsi="Times New Roman"/>
          <w:b/>
          <w:sz w:val="24"/>
          <w:szCs w:val="24"/>
        </w:rPr>
        <w:t>Ок» –</w:t>
      </w:r>
      <w:r>
        <w:rPr>
          <w:rFonts w:cs="Times New Roman" w:ascii="Times New Roman" w:hAnsi="Times New Roman"/>
          <w:sz w:val="24"/>
          <w:szCs w:val="24"/>
        </w:rPr>
        <w:t xml:space="preserve"> Октава, Октябрь. И вот мы вышли за пределы Метагалактик, чтобы нас, извините, Ядрами Метагалактик не порвали, как Тузик тряпочку. Тузик – это Метагалактики, а тряпочка – это мы. Не наоборот.</w:t>
      </w:r>
    </w:p>
    <w:p>
      <w:pPr>
        <w:pStyle w:val="Normal"/>
        <w:widowControl w:val="false"/>
        <w:spacing w:lineRule="auto" w:line="240" w:before="0" w:after="0"/>
        <w:ind w:firstLine="709"/>
        <w:jc w:val="both"/>
        <w:rPr/>
      </w:pPr>
      <w:r>
        <w:rPr>
          <w:rFonts w:cs="Times New Roman" w:ascii="Times New Roman" w:hAnsi="Times New Roman"/>
          <w:sz w:val="24"/>
          <w:szCs w:val="24"/>
        </w:rPr>
        <w:t>И когда мы вошли вот в это состояние «Пра», мы ушли в иную материю, по отношению к Метагалактикам, скрутив им творческий привет, сказав, мы пойдём дальше. И вот пока мы внутри «Пра», они с нами ничего сделать не смогут. А это «Пра» уже из Октавности действует, не из Метагалактики. А Октавность – это другая среда, где всё синтезируется, даже Метагалактика с Планетой, что? Синтезируется в Октавность. Как это происходит, мы не знаем, но отстройка этой Материи сейчас идё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 маю у нас, фактически, будет 30, пускай 40, из необходимых 80-и. И Здания там ставить, в общем, некуда. В итоге </w:t>
      </w:r>
      <w:r>
        <w:rPr>
          <w:rFonts w:cs="Times New Roman" w:ascii="Times New Roman" w:hAnsi="Times New Roman"/>
          <w:iCs/>
          <w:sz w:val="24"/>
          <w:szCs w:val="24"/>
        </w:rPr>
        <w:t>Кут Хуми предложил дан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шение: «Все в Дом, всё в Дом, всех поставить в Экополис Кут Хуми». Кстати, в этом же Экополисе Кут Хуми стоят ваши маленькие частные здания. Маленькие, потому что они 17-этажные, на фоне 256-этажных, они небольшие. Но на фоне отдельных жителей того же Экополиса, у которых двухэтажные здания, у вас дворцы. Поэтому там по Экополису идёт тихий шумок, что в Экополисе поселились высокие специалисты откуда-то, так высоко, что у них аж, 17-этажные Здания. А, так как внутри не видно, сколько у нас этажей, все думают, что ваши фигуры очень большие. До многих не доходит, что может быть 16 этажей. </w:t>
      </w:r>
    </w:p>
    <w:p>
      <w:pPr>
        <w:pStyle w:val="Normal"/>
        <w:widowControl w:val="false"/>
        <w:spacing w:lineRule="auto" w:line="240" w:before="0" w:after="0"/>
        <w:ind w:firstLine="709"/>
        <w:jc w:val="both"/>
        <w:rPr/>
      </w:pPr>
      <w:r>
        <w:rPr>
          <w:rFonts w:cs="Times New Roman" w:ascii="Times New Roman" w:hAnsi="Times New Roman"/>
          <w:sz w:val="24"/>
          <w:szCs w:val="24"/>
        </w:rPr>
        <w:t>Они представляют ваши 64 метра, как два или три этажа и спорят, вы 30-метровые, 16-метровые или 8-метровые и там 4 этажа, но с высокими потолками. И ждут, что вы как выйдете…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когда вы ходите по Экополису в нашем размере, они не думают, что вы из тех страшных высоких зданий. Они ждут, что как сейчас выйдет чудо 8-метровое к 2-метровым, а Кут Хуми же он тоже невысокий. Поэтому считается, что из тех зданий ещё никто не гуляет по Экополису. Вы там уже прошуршали по Экополису. Ну, что два года, в доме же не посидишь, хоть подышать выйти, с людьми поговорить. Там все странные, поэтому на странности Физики вообще не обращают внимание, потому что там, откуда только нет. Там, кстати, из разных Цивилизаций в Экополисе живут Ученики Кут Хуми, поэтому там встретите очень разных людей с разными видами кожи и даже типологии лица, так выразимся, и даже рук. Не пугайтесь. Это всё в Экополисе Кут Хуми, всё Компетентные Кут Хуми, только иных Цивилизаций. Не, не в основном руки, ноги по две, всё нормально, голова, в основном, одна. Цивилизации похожи, но тонкости есть. Тонкости в глазах, коже, там, в форме лица, в кистях, руках бывают. Поэтому, не пугайтесь. Вы увидели эту систему? Включились в неё? Всё понят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 вот эти здания подразделений, там как, так же по этажам будем выходить?</w:t>
      </w:r>
    </w:p>
    <w:p>
      <w:pPr>
        <w:pStyle w:val="Normal"/>
        <w:widowControl w:val="false"/>
        <w:spacing w:lineRule="auto" w:line="240" w:before="0" w:after="0"/>
        <w:ind w:firstLine="709"/>
        <w:jc w:val="both"/>
        <w:rPr/>
      </w:pPr>
      <w:r>
        <w:rPr>
          <w:rFonts w:cs="Times New Roman" w:ascii="Times New Roman" w:hAnsi="Times New Roman"/>
          <w:sz w:val="24"/>
          <w:szCs w:val="24"/>
        </w:rPr>
        <w:t>Всё, а там всё остаётся. Когда вы выходите в своё подразделение, вот здесь (</w:t>
      </w:r>
      <w:r>
        <w:rPr>
          <w:rFonts w:cs="Times New Roman" w:ascii="Times New Roman" w:hAnsi="Times New Roman"/>
          <w:i/>
          <w:sz w:val="24"/>
          <w:szCs w:val="24"/>
        </w:rPr>
        <w:t>показывает на рисунке на доске)</w:t>
      </w:r>
      <w:r>
        <w:rPr>
          <w:rFonts w:cs="Times New Roman" w:ascii="Times New Roman" w:hAnsi="Times New Roman"/>
          <w:sz w:val="24"/>
          <w:szCs w:val="24"/>
        </w:rPr>
        <w:t>, у вас всё остаётся по-старому. Единственное, что теперь ВШС становится на 191 этаж к Иосифу, Глава ВШС, у него весь этаж. Глава Цивилизации Человека становится на 190 этаж к Мории. Кстати, 190 этаж, там же ещё и Аватарессы Синтеза. 512-этажных Зданий не будет, не мечтайте. Но, возможно, судя по тому что, я нарисовал здание Кут Хуми, возможно там это будет. Но пока это Владыка со мной не обсуждал, и говорить рано, скорей всего к концу апреля будет только ясно, что там будет. У нас будет 256-этажное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 этаже ВШС будет и фиксация Иосифа, и фиксация Славии. Иосиф – ВШС, Славия – Физическое Тело. На 190 – и Мории, и Свет. Увидели? То есть всё остаётся на местах. Только местами поменяются этажи, опять же, при ваших новых назначен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надежда у вас под сердцем: сейчас переставим здания. Если мы сейчас переставим туда здания, вы прекратите служить. А ещё целых три недели, не две, три недели. Ещё плюс недели две на ваши перестройки, когда вы там Столп подадите, целых. У нас пять недель в этом месяце, кто не знает. Целых три недели. За это время там пройдут десятки лет. И десятки лет не служить? </w:t>
      </w:r>
      <w:r>
        <w:rPr>
          <w:rFonts w:cs="Times New Roman" w:ascii="Times New Roman" w:hAnsi="Times New Roman"/>
          <w:color w:val="102028"/>
          <w:sz w:val="24"/>
          <w:szCs w:val="24"/>
          <w:lang w:eastAsia="ru-RU"/>
        </w:rPr>
        <w:t xml:space="preserve">Поэтому, мне уже третью неделю задают: «Здания переставл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говорю: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еред поездкой к вам звонила глава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Я правильно поняла, что надо здание подразделения перестав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Неправильно, не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вы говорили, что 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говорю: «Если Кут Хуми разрешит. Вам Кут Хуми разреш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говорю: «Я официально публиковал передвигать з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я по фону, я говорю: «Вы, наверное, уже передвину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е, мы дум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ысль в здание ушла, потом ей сообщили, что нельзя было. Она мне позвонила и корректно выкрутилась, что, то была мысль, о переносе, а не практика перен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ереноса: здание вздрогнуло (</w:t>
      </w:r>
      <w:r>
        <w:rPr>
          <w:rFonts w:cs="Times New Roman" w:ascii="Times New Roman" w:hAnsi="Times New Roman"/>
          <w:i/>
          <w:sz w:val="24"/>
          <w:szCs w:val="24"/>
        </w:rPr>
        <w:t>показывает</w:t>
      </w:r>
      <w:r>
        <w:rPr>
          <w:rFonts w:cs="Times New Roman" w:ascii="Times New Roman" w:hAnsi="Times New Roman"/>
          <w:sz w:val="24"/>
          <w:szCs w:val="24"/>
        </w:rPr>
        <w:t>) вот так вверх, и не перешло. В наших головах переш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сказало: «О, моя команда мысль заслала. Такой красивый образ здания, прям, мечтаю туда выйти». Понятно, да?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ближайшие месяцы мы переносим только частные зд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 кстати, мы вчера с малышами вам скрутили большую «мудру». И, если мы с вами стяжали служебное здание на 448, то на 11-м Синтезе – это был эксперимент, это Отец мне разрешил, но… Неделю назад, он мне запрещал с начинающими стяжать это частное здание. Через неделю у вас, на 11-м Синтезе первого курса, мы стяжали в первой пра-ивдиво-реальности здание Человека, то есть у нас будет два здания. Од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т это служебное, частное служебное здание, а другое человеческое, только на первой пра-ивдиво-реальности. Вы можете посмотреть практику 11-го Синтеза, вспомнить ваше 11-е Ядро, которое где-то там, в позвоночнике спряталось и давно оттуда не выходило. Развернуть по телу 11-й Синтез 11-го Ядра, это вы знаете, как делать. И стяжать частное здание. У вас получится, потому что вы имеете служебное, сверху вниз. Я пока опасаюсь всем публиковать, что надо стяжать. Такого объявления вы не услышите, и не советую вам всем это рекомендовать. Я бы сказал, большинство наших компетентных имеют такую компетенцию, что здания стяжать не смогут, в пра-ивдиво-реальности. Вот в Метагалактике, вот здесь смогут, а в «Пра» – не смогут, и пока этот процесс ещё Кут Хуми не завершил, он всех обучает этому. Но если на территории мы пронесли, провели ваше здание, фактически у вас в столпе эта фиксация уже произошла и так как вы имеете вышестоящее здание, нижестоящее вы уже стяжать сможете. В общем, оно не станет кривым, а станет идеальным по вышестоящим. Смысл в этом. </w:t>
      </w:r>
    </w:p>
    <w:p>
      <w:pPr>
        <w:pStyle w:val="Normal"/>
        <w:widowControl w:val="false"/>
        <w:spacing w:lineRule="auto" w:line="240" w:before="0" w:after="0"/>
        <w:ind w:firstLine="709"/>
        <w:jc w:val="both"/>
        <w:rPr/>
      </w:pPr>
      <w:r>
        <w:rPr>
          <w:rFonts w:cs="Times New Roman" w:ascii="Times New Roman" w:hAnsi="Times New Roman"/>
          <w:sz w:val="24"/>
          <w:szCs w:val="24"/>
        </w:rPr>
        <w:t>Пример простой, у нас есть один служащий, он занимается строительством. Он подошёл однажды ко мне и сказал: «Виталик, вот я, конечно, стройкой занимаюсь, но никак не могу представить, как архитектор рисует здание, сколько бы они мне проектов не давали я их строю, в смысле там кирпичи, всё, а представить не могу. Он понимает всё, что написано, нарисовано он исполняет, а вообразить в голове проект здания, он не может (</w:t>
      </w:r>
      <w:r>
        <w:rPr>
          <w:rFonts w:cs="Times New Roman" w:ascii="Times New Roman" w:hAnsi="Times New Roman"/>
          <w:i/>
          <w:sz w:val="24"/>
          <w:szCs w:val="24"/>
        </w:rPr>
        <w:t>чихание в зале</w:t>
      </w:r>
      <w:r>
        <w:rPr>
          <w:rFonts w:cs="Times New Roman" w:ascii="Times New Roman" w:hAnsi="Times New Roman"/>
          <w:sz w:val="24"/>
          <w:szCs w:val="24"/>
        </w:rPr>
        <w:t xml:space="preserve">). Спасибо, точно. И вот архитектурного мышления у многих просто нет. Если б Отец не давал свой макет и проект здания, многие бы так своё здание и не постав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ра-ивдиво-реальности, там такая зараза, что она ориентируется на внутреннее. Если внутри, в голове, ничего нет, то и вокруг ничего не образуется. Если внутри вы по сказкам привыкли иметь домик на курьих ножках, и с детства это вам, так по сердцу, я знаю такую служащую. Ей прям по сердцу домик на курьих ножках. И когда мы пересекаемся, она говорит, я ещё помню, что я там жила. Извините, домиков на курьих ножках у славян было полно, кто не знает, это защита от наводнений. Что б было понятно: вырубались два крупных дерева рядом стоящих, высокими пнями метров по пять, четыре, три, там сколько получалось, и на вот этих больших пнях строился дом. И когда река разливалась, мягко говоря, до дома не доходила. А у пней, извините, корни, некоторые корни выкапывались, чтобы деревья не росли, обкапывались, так скажу. В итоге получались дома на курьих ножках. И так стояли целые деревни в лесах. Но у нас, когда вспоминают такое странное строительство, все думают только о Бабе Яге. А как только видят, что они там жили в одном из воплощений, в одной из деревень по-старославянски, они сразу себе представляют, что-Ягой-то… (</w:t>
      </w:r>
      <w:r>
        <w:rPr>
          <w:rFonts w:cs="Times New Roman" w:ascii="Times New Roman" w:hAnsi="Times New Roman"/>
          <w:i/>
          <w:sz w:val="24"/>
          <w:szCs w:val="24"/>
        </w:rPr>
        <w:t>изображает великую гордость</w:t>
      </w:r>
      <w:r>
        <w:rPr>
          <w:rFonts w:cs="Times New Roman" w:ascii="Times New Roman" w:hAnsi="Times New Roman"/>
          <w:sz w:val="24"/>
          <w:szCs w:val="24"/>
        </w:rPr>
        <w:t>) и все сказки о той ступе, в которой она бы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что у нас я знаю пару десятков Йог, (</w:t>
      </w:r>
      <w:r>
        <w:rPr>
          <w:rFonts w:cs="Times New Roman" w:ascii="Times New Roman" w:hAnsi="Times New Roman"/>
          <w:i/>
          <w:sz w:val="24"/>
          <w:szCs w:val="24"/>
        </w:rPr>
        <w:t>смех</w:t>
      </w:r>
      <w:r>
        <w:rPr>
          <w:rFonts w:cs="Times New Roman" w:ascii="Times New Roman" w:hAnsi="Times New Roman"/>
          <w:sz w:val="24"/>
          <w:szCs w:val="24"/>
        </w:rPr>
        <w:t xml:space="preserve">) которые Баба, и у всех были дома на курьих ножках. В принципе, я понимаю, куда они воплощались, и даже в какую цивилизацию, которая массово так строила, но, переубедить после сказок, крайне сложно. Кстати, в той цивилизации ступа была не одна, а у каждого деревянного домика стояла своя нормальная ступа. Как у нас у более-менее обеспеченных, возле частных домов, стоит своя машина. Только у нас сейчас машина на четырёх колёсах, а раньше была ступа, для передвижения. Но дом был деревянный, экологичный, но у нас сейчас тоже строят деревянные дома вполне себе современные. И там был деревянный домик, со ступой рядом. Экология. В лесу удобно было, в деревянных домах жить там был писк цивилизации – деревянный дом. Самое сложное в этом доме, на самом деле, печку поставить. Если они стоят на курьих ножках, каменной печки не получалось. Значит, внутри отопление было очень странным. Поэтому ступы рядом стояли, потому что отопление было технологическим, так выразимся. Оно не могло быть печным, потому, что печка не становится на брёвна, кто не знает строительства. Или печка отдельно выкапывается и по фундаменту поднимается внутрь дома. Такое я не видел ни раз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гружениях я видел, что строят такие дома, вполне себе большие, кстати, иногда на четырёх сваях, так выразимся, а отопление, никто не понял какое там. Я подозреваю, что высокотехнологичное. Знаете, у нас есть отопление – в виде лампы ставишь, к электричеству подводишь, и комната в тепле. Инфракрасное отопление называется. И не надо никакие трубы проводить. Современное российское, вполне себе, действует. У нас один служащий живёт с таким отоплением, круглогодично в своём доме. Им тепло в доме, там семья живёт с детьми, им тепло. Они так высчитали, что это и экономично, и комфортно. Оказалось, и экономично, и комфортно. Мы к ним в гости ездили (</w:t>
      </w:r>
      <w:r>
        <w:rPr>
          <w:rFonts w:cs="Times New Roman" w:ascii="Times New Roman" w:hAnsi="Times New Roman"/>
          <w:i/>
          <w:sz w:val="24"/>
          <w:szCs w:val="24"/>
        </w:rPr>
        <w:t>показывает большой палец к верху</w:t>
      </w:r>
      <w:r>
        <w:rPr>
          <w:rFonts w:cs="Times New Roman" w:ascii="Times New Roman" w:hAnsi="Times New Roman"/>
          <w:sz w:val="24"/>
          <w:szCs w:val="24"/>
        </w:rPr>
        <w:t>). То есть у меня везде батареи, а у него везде лампы. И ему дешевле так, если взять, а температура, в принципе, у обоих комфортная, в смысле, в домах. Мы так, по-мужицки смеялись, кто что сдел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видели? Систему сложили? На этом всё, я объявил, вот это отстраивается, вы к этому готовитесь к маю, ориентировочно к пятым выходным. До мая будет объявление о переносе здания, но объявление будет простое: «Здание переносится вместе с новым Столпом». </w:t>
      </w:r>
      <w:r>
        <w:rPr>
          <w:rFonts w:cs="Times New Roman" w:ascii="Times New Roman" w:hAnsi="Times New Roman"/>
          <w:color w:val="102028"/>
          <w:sz w:val="24"/>
          <w:szCs w:val="24"/>
          <w:lang w:eastAsia="ru-RU"/>
        </w:rPr>
        <w:t xml:space="preserve">Так как часть наших особо развитых специалистов хочет выйти из служения, Кут Хуми не хочет их переносить с их старой фиксации служения в новый Экополис. Так сказать, чтоб не убирать грязь после того, как они выйдут из служения. В пра-ивдиво-реальности очень сложно внутреннее потом пережечь. Никто этим заниматься за нас не хочет. Поэтому только в новых командах мы получим новые здания. Решение уже тоже принято. Поэтому никаких переносов командных зданий за апрель и май, пока вы не утвердите новый Столп, не будет.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щё у меня большое подозрение, что перенос здания будет интересным: то сгорит, а здесь пол</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чите. Но мне Кут Хуми это не говорил. Но судя по тенденции на том совещании, где я был с Аватарами, то есть меня вызывали, там Кут Хуми и Изначально Вышестоящие Аватары Синтеза всех наших Подразделений – 80 на сегодня – сидели. То некоторые Аватары серьёзно сомневались, сможем ли мы в этой реальности материализовать здание, потому что сами Аватары Синтеза со сложностями материализуют фиксацию пра-ивдиво-реальностей. Пра-ивдиво-реальности есть, только там оформить это сложно. Но, как бы, и Кут Хуми на меня посмотрел, улыбнулся – в смысле, намёк понял? – что некоторые здания могут стоять в свободной архитектурной форме в виде падающей Пизанской башни. Единственное я сразу Аватарам показал, что у нас здания не в виде башни, а в виде куба. На что один из Аватаров мне сказал: «Но представляют-то ваши башню!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Значит, её и поставят!»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0" w:name="__RefHeading___Toc103586748"/>
      <w:bookmarkEnd w:id="30"/>
      <w:r>
        <w:rPr>
          <w:rFonts w:cs="Times New Roman" w:ascii="Times New Roman" w:hAnsi="Times New Roman"/>
          <w:color w:val="102028"/>
          <w:sz w:val="24"/>
          <w:szCs w:val="24"/>
        </w:rPr>
        <w:t>Представление здания и Зала ИВ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Кто не знает, у нас «тыща», на «тыща», на «тыща» двадцать четыре – это куб! Здание – идеальный куб! А если в ваших головах покопаться, то 64 на 64 и 256.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Это такая пизанская спичка, даже не башня. Вот сами подумайте: у вас коллективное здание в виде </w:t>
      </w:r>
      <w:r>
        <w:rPr>
          <w:rFonts w:cs="Times New Roman" w:ascii="Times New Roman" w:hAnsi="Times New Roman"/>
          <w:b/>
          <w:color w:val="102028"/>
          <w:sz w:val="24"/>
          <w:szCs w:val="24"/>
          <w:lang w:eastAsia="ru-RU"/>
        </w:rPr>
        <w:t>куба</w:t>
      </w:r>
      <w:r>
        <w:rPr>
          <w:rFonts w:cs="Times New Roman" w:ascii="Times New Roman" w:hAnsi="Times New Roman"/>
          <w:color w:val="102028"/>
          <w:sz w:val="24"/>
          <w:szCs w:val="24"/>
          <w:lang w:eastAsia="ru-RU"/>
        </w:rPr>
        <w:t xml:space="preserve"> с Залом Отца, громадным?.. Четыре квадратных кило…</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Четыре квадратных километра Зал Отца! Вы такое вид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Почему один (неразборч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О-о-о!.. У ва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Один квадратный километ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Или один квадратный километр. Извини. О! Математика подтвердила. Извини, пожалуйста. Я забыл, что в зале сидят математики. Всё, шутка не удал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По периметру оди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если бы не поправили? Все б поверили. </w:t>
      </w:r>
      <w:r>
        <w:rPr>
          <w:rFonts w:cs="Times New Roman" w:ascii="Times New Roman" w:hAnsi="Times New Roman"/>
          <w:i/>
          <w:color w:val="102028"/>
          <w:sz w:val="24"/>
          <w:szCs w:val="24"/>
          <w:lang w:eastAsia="ru-RU"/>
        </w:rPr>
        <w:t>(В зале гул.)</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color w:val="102028"/>
          <w:sz w:val="24"/>
          <w:szCs w:val="24"/>
          <w:lang w:eastAsia="ru-RU"/>
        </w:rPr>
        <w:t xml:space="preserve">Из зала: Один на один – получается оди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ыща» на «тыща»! Ну, ребята! Один квадратный километр! Конечно. Всё равно, один квадратный километр вы представьте! </w:t>
      </w:r>
      <w:r>
        <w:rPr>
          <w:rFonts w:cs="Times New Roman" w:ascii="Times New Roman" w:hAnsi="Times New Roman"/>
          <w:color w:val="102028"/>
          <w:spacing w:val="20"/>
          <w:sz w:val="24"/>
          <w:szCs w:val="24"/>
          <w:lang w:eastAsia="ru-RU"/>
        </w:rPr>
        <w:t>Один зал</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Вы 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чно такой зал видите? Я обычно, когда выхожу, все видят такой зал </w:t>
      </w:r>
      <w:r>
        <w:rPr>
          <w:rFonts w:cs="Times New Roman" w:ascii="Times New Roman" w:hAnsi="Times New Roman"/>
          <w:i/>
          <w:color w:val="102028"/>
          <w:sz w:val="24"/>
          <w:szCs w:val="24"/>
          <w:lang w:eastAsia="ru-RU"/>
        </w:rPr>
        <w:t>(показывает пальцами руки маленький размер)</w:t>
      </w:r>
      <w:r>
        <w:rPr>
          <w:rFonts w:cs="Times New Roman" w:ascii="Times New Roman" w:hAnsi="Times New Roman"/>
          <w:color w:val="102028"/>
          <w:sz w:val="24"/>
          <w:szCs w:val="24"/>
          <w:lang w:eastAsia="ru-RU"/>
        </w:rPr>
        <w:t xml:space="preserve">. Чуть больше этой комнаты, чтоб удобно было стоять. Это в углу квадратного километра выделена небольшая конура, которая очень удобно называется Залом Отца для нас. Ой, это не конура, извините – это целых 60 квадратных метров. Против одной тысячи. </w:t>
      </w:r>
      <w:r>
        <w:rPr>
          <w:rFonts w:cs="Times New Roman" w:ascii="Times New Roman" w:hAnsi="Times New Roman"/>
          <w:b/>
          <w:color w:val="102028"/>
          <w:sz w:val="24"/>
          <w:szCs w:val="24"/>
          <w:lang w:eastAsia="ru-RU"/>
        </w:rPr>
        <w:t>940</w:t>
      </w:r>
      <w:r>
        <w:rPr>
          <w:rFonts w:cs="Times New Roman" w:ascii="Times New Roman" w:hAnsi="Times New Roman"/>
          <w:color w:val="102028"/>
          <w:sz w:val="24"/>
          <w:szCs w:val="24"/>
          <w:lang w:eastAsia="ru-RU"/>
        </w:rPr>
        <w:t xml:space="preserve"> квадратных метров мы не задействуем. 60 квадратных метров – это очень большой зал, на самом деле. Особенно, если потолки четырёхметров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Квадратных-то метров больш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Естестве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Чем «тыща». (В зале сме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елаю провокацию, чтоб ты потом сделала доклад, как они считают. Вы поняли. Больше, потому что 1024 надо перемножить на 1024.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Миллион будет.</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В зале смех.)</w:t>
      </w:r>
      <w:r>
        <w:rPr>
          <w:rFonts w:cs="Times New Roman" w:ascii="Times New Roman" w:hAnsi="Times New Roman"/>
          <w:sz w:val="24"/>
          <w:szCs w:val="24"/>
        </w:rPr>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нечка, «тыщу» перемножить на «тыщу» – это будет миллион. Я сказал, 1024 перемножить на 1024, но я не сказал итоговую цифру. Ты поняла меня, да? Мы правильно друг друга поняли. Я прикололся, а ты им ответила. Зачем? Мне было интересно: «тыщу» перемножить на «тыщу» – увидим миллион? Ты сказала: «Миллион будет!» Всё. Все знают, что будет миллион. Кто знает, что в Зале Отца миллион квадратных метров? </w:t>
      </w:r>
      <w:r>
        <w:rPr>
          <w:rFonts w:cs="Times New Roman" w:ascii="Times New Roman" w:hAnsi="Times New Roman"/>
          <w:i/>
          <w:color w:val="102028"/>
          <w:sz w:val="24"/>
          <w:szCs w:val="24"/>
          <w:lang w:eastAsia="ru-RU"/>
        </w:rPr>
        <w:t>(В зале оживление, Виталий смеётся.)</w:t>
      </w:r>
      <w:r>
        <w:rPr>
          <w:rFonts w:cs="Times New Roman" w:ascii="Times New Roman" w:hAnsi="Times New Roman"/>
          <w:color w:val="102028"/>
          <w:sz w:val="24"/>
          <w:szCs w:val="24"/>
          <w:lang w:eastAsia="ru-RU"/>
        </w:rPr>
        <w:t xml:space="preserve"> Ладно, «тыщу» квадратных метров.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Шутка. Миллион. Вот, представьте, какой головняк? У нас на фоне многолетнего одного и того же здания, где даже Зал Отца (Зал Отца – свободное пространство) мы представить не мож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стати, миллион квадратных метров на каждом этаже, и каждый из вас сейчас владеет миллионом квадратных метров. Вы миллионеры. Чтоб было понятно, отдельные офисные здания все вместе в Красноярске столько квадратных метров не имеют, даже имея 3-4 этажа. У меня было двухэтажное здание лицея с очень множеством классов, на все смены, на все классы – у меня было «тыщи» полторы квадратных метров. Или две там, что-то такое. Считалось, большое здание. О миллионах мы даже не мечтали. Отдельная школа пятиэтажка стояла рядом – там тоже миллиона не было. Пять этажей. У них здание в длину было всего лишь 80 метров. У вас-то километр!</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Пять этажей.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если это здание </w:t>
      </w:r>
      <w:r>
        <w:rPr>
          <w:rFonts w:cs="Times New Roman" w:ascii="Times New Roman" w:hAnsi="Times New Roman"/>
          <w:i/>
          <w:color w:val="102028"/>
          <w:sz w:val="24"/>
          <w:szCs w:val="24"/>
          <w:lang w:eastAsia="ru-RU"/>
        </w:rPr>
        <w:t>(прим. ред. – гостиница «Огни Енисея»)</w:t>
      </w:r>
      <w:r>
        <w:rPr>
          <w:rFonts w:cs="Times New Roman" w:ascii="Times New Roman" w:hAnsi="Times New Roman"/>
          <w:color w:val="102028"/>
          <w:sz w:val="24"/>
          <w:szCs w:val="24"/>
          <w:lang w:eastAsia="ru-RU"/>
        </w:rPr>
        <w:t xml:space="preserve"> с торца посмотреть, вот сбоку – это будет 80 метров.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Может быть, даже меньше. Вот с торца зайдите, там вход в кафе, и подумайте: «С торца сколько это здание?» Там даже 60-ти метров нет, с торца! 80 – это большое здание! С торца! А в длину – я не знаю, сколько оно в длину! Смотря сколько подъездов, да? Вы меня поняли. Закончили? Не-не! Мне надо это закончить, чтоб у вас голова уложила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ейчас идём к Кут Хуми стяжать вот эту фиксацию – здание не переносится – стяжать новую фиксацию, потому что Совет Кут Хуми это объявил – нам нужно стяжать новую фиксацию команд по ИВДИВО, и они начнут отстраиваться по всем командам. Нужна первая команда, которая возьмёт на себя фиксацию нового выражения командных организаций Кут Хуми. А так как частные здания у вас, то предложено </w:t>
      </w:r>
      <w:r>
        <w:rPr>
          <w:rFonts w:cs="Times New Roman" w:ascii="Times New Roman" w:hAnsi="Times New Roman"/>
          <w:b/>
          <w:color w:val="102028"/>
          <w:sz w:val="24"/>
          <w:szCs w:val="24"/>
          <w:lang w:eastAsia="ru-RU"/>
        </w:rPr>
        <w:t>и вас</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доработать с этим. </w:t>
      </w:r>
    </w:p>
    <w:p>
      <w:pPr>
        <w:pStyle w:val="Normal"/>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03586749"/>
      <w:bookmarkEnd w:id="31"/>
      <w:r>
        <w:rPr>
          <w:rFonts w:cs="Times New Roman" w:ascii="Times New Roman" w:hAnsi="Times New Roman"/>
          <w:color w:val="102028"/>
          <w:sz w:val="24"/>
          <w:szCs w:val="24"/>
        </w:rPr>
        <w:t>О Ядре Синтеза Кут Хуми и стяжании всего должностного при смене столпа Подразд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есть один момент. Если Кут Хуми перешёл на 448-ю пра-ивдиво-реальность, что у нас с вами меняется? Это Кут Хуми сказал у вас спросить. Ночью он каждого из вас готовил на эту тему. Что у вас меня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Нумерация ИВДИВО, навер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умерация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мерация ИВДИВО – ну, это понятно, нумерация ИВДИВО. Что лично у вас меняется? Вы пока сейчас думаете о зданиях. Здания забыли. Вот Кут Хуми спросил: «Что </w:t>
      </w:r>
      <w:r>
        <w:rPr>
          <w:rFonts w:cs="Times New Roman" w:ascii="Times New Roman" w:hAnsi="Times New Roman"/>
          <w:b/>
          <w:sz w:val="24"/>
          <w:szCs w:val="24"/>
        </w:rPr>
        <w:t>лично</w:t>
      </w:r>
      <w:r>
        <w:rPr>
          <w:rFonts w:cs="Times New Roman" w:ascii="Times New Roman" w:hAnsi="Times New Roman"/>
          <w:sz w:val="24"/>
          <w:szCs w:val="24"/>
        </w:rPr>
        <w:t xml:space="preserve"> </w:t>
      </w:r>
      <w:r>
        <w:rPr>
          <w:rFonts w:cs="Times New Roman" w:ascii="Times New Roman" w:hAnsi="Times New Roman"/>
          <w:b/>
          <w:sz w:val="24"/>
          <w:szCs w:val="24"/>
        </w:rPr>
        <w:t>у вас меняется</w:t>
      </w:r>
      <w:r>
        <w:rPr>
          <w:rFonts w:cs="Times New Roman" w:ascii="Times New Roman" w:hAnsi="Times New Roman"/>
          <w:sz w:val="24"/>
          <w:szCs w:val="24"/>
        </w:rPr>
        <w:t xml:space="preserve"> при переносе фиксации на четыреста сорок… </w:t>
      </w:r>
      <w:r>
        <w:rPr>
          <w:rFonts w:cs="Times New Roman" w:ascii="Times New Roman" w:hAnsi="Times New Roman"/>
          <w:b/>
          <w:sz w:val="24"/>
          <w:szCs w:val="24"/>
        </w:rPr>
        <w:t>лично</w:t>
      </w:r>
      <w:r>
        <w:rPr>
          <w:rFonts w:cs="Times New Roman" w:ascii="Times New Roman" w:hAnsi="Times New Roman"/>
          <w:sz w:val="24"/>
          <w:szCs w:val="24"/>
        </w:rPr>
        <w:t xml:space="preserve"> вашей фиксации на 448-ю пра-ивдиво-реа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Субъядер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убъядерность. Прасубъядер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субъядерность меняется. Дальше? Уже хорошо! Молоде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Мы служим у Кут Хуми, и ядра Синтеза у нас Кут Хуми. Получится 44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ядра Синтеза у вас Кут Хуми. И они должны быть и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хором: 448.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правильный ответ. Мы вчера с малышами это делали, но они малыши, и мы не могли ядрами сделать – мы там больше каплями это делали. Кто за ночь, после получения частного служебного здания в Экополисе Кут Хуми стяжал Ядро Синтеза Кут Хуми в 448-й пра-ивдиво-реальности? Я, чтобы не заниматься троеточие кое-чем сам в своём номере, я это сделал на 11-м Синтезе, с командой. Чтоб не мучиться самому. И тишина-а-а… И Кут Хуми с Ядром стоит всю ночь – вы взять не можете. Чё, расстроил? Я-то сразу понял, что нам грозит. Поэтому у нас начался 11-й Синтез, я повёл команду за Каплями Огня Кут Хуми. И теперь представьте: новенькие, некоторые из них не служащие, всю ночь, два года примерно, даже несколько лет там (наверное, не два года – больше, я пока не ориентируюсь по времени), имеют Каплю Огня Кут Хуми, ну, допустим, два года. А вы не имели, все два года находясь там, Ядро Синтеза Кут Хуми 448-го выражения. Вы имели и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стати, где у вас Ядро Синтеза было последний 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14-й архетип.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чно в 14-м вы стяжали? Не, я знаю, что у Кут Хуми. Вопрос не в том, что вы там были – вы там стяжали лично? Вот смотрите: ваши команды были в 14-м архетипе. Сейчас он стал 11-ым. В Си-ИВДИВО Метагалактике. Вы там стяжали Ядро Синтеза Кут Хуми себе лично или нет? Я не знаю!!! </w:t>
      </w:r>
      <w:r>
        <w:rPr>
          <w:rFonts w:cs="Times New Roman" w:ascii="Times New Roman" w:hAnsi="Times New Roman"/>
          <w:i/>
          <w:sz w:val="24"/>
          <w:szCs w:val="24"/>
        </w:rPr>
        <w:t>(В зале идёт очень тихое обсуждение).</w:t>
      </w:r>
      <w:r>
        <w:rPr>
          <w:rFonts w:cs="Times New Roman" w:ascii="Times New Roman" w:hAnsi="Times New Roman"/>
          <w:sz w:val="24"/>
          <w:szCs w:val="24"/>
        </w:rPr>
        <w:t xml:space="preserve"> А самое главное, что вы и не помните! Корректно выражусь: «Аватар Человека! Недоработочка!» Местный Аватар Человека. Или: «Аватар Высшей Школы Синтеза! «Ноу» контроля, кто, где находится!» Всё. Такой, административный вопрос. Это я на камеру, чтобы все знали, кто за это отвечает, и в будущем будут отвечать. Правда, не помните, где стяжали? У некоторых 14-я не звучит. Я сейчас просто фон начал пускать, поэтому паузу держу. У некоторых звучит там, где стяжали, когда-то много лет назад, чуть ли не в Истинной Метагалактике. Когда в последний раз с каким-то Владыкой Синтеза вы где-то там стяжали, там оно и оста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дущее, прям, на запись: если стяжается новый Столп, новая должность, то, выходя к Кут Хуми в новой должности, когда вас утвердит Кут Хуми, вы стяжаете что? Всё в новой должности, даже если эта должность для вас старая, вы остались тем же самым. Глава подразделения останется тем же самым, допустим. Он всё равно обновляет всё, включая форму, меч и всё остальное. А так как мы вышли в новую пра-ивдиво-реальность, там должно обновиться все 64 инструмента, включая форму, вам дадут новые должностные обязанности всем. То есть должна пройти вся новая фиксация тотально. Все услыш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всякий случай, чтоб вы это знали. Но всё это начинается, если вы вышли к Кут Хуми и стяжали новое </w:t>
      </w:r>
      <w:r>
        <w:rPr>
          <w:rFonts w:cs="Times New Roman" w:ascii="Times New Roman" w:hAnsi="Times New Roman"/>
          <w:spacing w:val="20"/>
          <w:sz w:val="24"/>
          <w:szCs w:val="24"/>
        </w:rPr>
        <w:t>Ядро Синтеза этого уровня выражения Кут Хуми</w:t>
      </w:r>
      <w:r>
        <w:rPr>
          <w:rFonts w:cs="Times New Roman" w:ascii="Times New Roman" w:hAnsi="Times New Roman"/>
          <w:sz w:val="24"/>
          <w:szCs w:val="24"/>
        </w:rPr>
        <w:t xml:space="preserve">. В общем, здания у вас сейчас у Кут Хуми там, а вы у Кут Хуми здесь. Ну, где-то здесь: в 11-м архетипе, в 8-м архетипе, сейчас даже в 5-м архетипе – Октавная Метагалактика – мы там тоже это стяжали на Синтезах. И вот, как стяжали, так там оно и лежит у вас в Октавной, Ядро Октавной Метагалактики. Мы сейчас стяжаем Ядро Синтеза. </w:t>
      </w:r>
      <w:r>
        <w:rPr>
          <w:rFonts w:cs="Times New Roman" w:ascii="Times New Roman" w:hAnsi="Times New Roman"/>
          <w:i/>
          <w:sz w:val="24"/>
          <w:szCs w:val="24"/>
        </w:rPr>
        <w:t>(Вздыхает)</w:t>
      </w:r>
      <w:r>
        <w:rPr>
          <w:rFonts w:cs="Times New Roman" w:ascii="Times New Roman" w:hAnsi="Times New Roman"/>
          <w:sz w:val="24"/>
          <w:szCs w:val="24"/>
        </w:rPr>
        <w:t xml:space="preserve"> 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чтоб вы не пугались. Аватарессы окончательно встали на свои пра-ивдиво-реальности после вчерашнего утверждения Отца состава Иерархии. Мы сейчас выйдем в 448-е – скорей всего, там один Кут Хуми стоит, потому что Фаинь теперь будет вас принимать на 192-м. Увидели? Но когда вы выйдете в свой зал в здание Кут Хуми – скорей всего, там будут двое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Так как выйдя в 192 – там этаж и Кут Хуми, и Фаинь, ну, пока так.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i/>
          <w:sz w:val="24"/>
          <w:szCs w:val="24"/>
        </w:rPr>
        <w:t xml:space="preserve">Из зала: Кабинетов сколь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ю! </w:t>
      </w:r>
      <w:r>
        <w:rPr>
          <w:rFonts w:cs="Times New Roman" w:ascii="Times New Roman" w:hAnsi="Times New Roman"/>
          <w:i/>
          <w:sz w:val="24"/>
          <w:szCs w:val="24"/>
        </w:rPr>
        <w:t>(В зале смех.)</w:t>
      </w:r>
      <w:r>
        <w:rPr>
          <w:rFonts w:cs="Times New Roman" w:ascii="Times New Roman" w:hAnsi="Times New Roman"/>
          <w:sz w:val="24"/>
          <w:szCs w:val="24"/>
        </w:rPr>
        <w:t xml:space="preserve"> В том же тоне. В том же тоне ответил. Успел вот, прям, поймать, горизонтально. Вы поняли, да, вот это? </w:t>
      </w:r>
      <w:r>
        <w:rPr>
          <w:rFonts w:cs="Times New Roman" w:ascii="Times New Roman" w:hAnsi="Times New Roman"/>
          <w:i/>
          <w:sz w:val="24"/>
          <w:szCs w:val="24"/>
        </w:rPr>
        <w:t>(Говорит таким же тоном)</w:t>
      </w:r>
      <w:r>
        <w:rPr>
          <w:rFonts w:cs="Times New Roman" w:ascii="Times New Roman" w:hAnsi="Times New Roman"/>
          <w:sz w:val="24"/>
          <w:szCs w:val="24"/>
        </w:rPr>
        <w:t xml:space="preserve"> Я не знаю, сколько залов. И, вообще, ваших зданий там нету, откуда я могу это знать? Ещё раз повторяю: «Я не знаю!» </w:t>
      </w:r>
      <w:r>
        <w:rPr>
          <w:rFonts w:cs="Times New Roman" w:ascii="Times New Roman" w:hAnsi="Times New Roman"/>
          <w:b/>
          <w:sz w:val="24"/>
          <w:szCs w:val="24"/>
        </w:rPr>
        <w:t>Нет</w:t>
      </w:r>
      <w:r>
        <w:rPr>
          <w:rFonts w:cs="Times New Roman" w:ascii="Times New Roman" w:hAnsi="Times New Roman"/>
          <w:sz w:val="24"/>
          <w:szCs w:val="24"/>
        </w:rPr>
        <w:t xml:space="preserve"> ваших зданий там ещё, нет. Принято только решение, что они будут и все в одном Экополисе. Вы что думаете, что я уже там ходил по вашим архитектурным проектам? Что у вас там будет... Да ещё с учётом Янова, который мог внести правки в ваш проект и сказал: «Здесь Конфедерация не получается». Хорош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пециалисты! Вот так вы, и это… сами спросить не хотите, 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103586750"/>
      <w:bookmarkEnd w:id="32"/>
      <w:r>
        <w:rPr>
          <w:rFonts w:cs="Times New Roman" w:ascii="Times New Roman" w:hAnsi="Times New Roman"/>
          <w:sz w:val="24"/>
          <w:szCs w:val="24"/>
        </w:rPr>
        <w:t>Додумай согласно Распоряжению – и сделай 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w:t>
      </w:r>
      <w:r>
        <w:rPr>
          <w:rFonts w:cs="Times New Roman" w:ascii="Times New Roman" w:hAnsi="Times New Roman"/>
          <w:i/>
          <w:sz w:val="24"/>
          <w:szCs w:val="24"/>
        </w:rPr>
        <w:t>(Вздыхает)</w:t>
      </w:r>
      <w:r>
        <w:rPr>
          <w:rFonts w:cs="Times New Roman" w:ascii="Times New Roman" w:hAnsi="Times New Roman"/>
          <w:sz w:val="24"/>
          <w:szCs w:val="24"/>
        </w:rPr>
        <w:t xml:space="preserve"> Ой! Действуем. Не-не-не-не! Хитрые вы мои. Некоторые сидят, думают: «Вот, там, сидим, что-то он там говорит». А вы знаете, что Ядро Синтеза Кут Хуми к вам уже час пристраивается? У меня просто Хум горит весь час и никак войти не может. Расстрой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Почему? Распоряжение же было! 273-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шь? То бумаж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По нему стяжали всё. 20-рица Учителя там, и Ядра там перечисле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у вас была 20-рица Уч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20-рица Учителя бы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В Распо… 273-е, по-моему, Распоряж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де 20-рица Учителя была, в каком Архетип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А там не указано, в каком. (В зале хохо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ж друг друга любим, правда? Вы её не стяжали. Это свои мысли по поводу. Хорошо, что я смог ответить. Правда? Ну, без обид! То есть Распоряжение выходит, и там есть такой формат: сделай сам, понимаете? То есть я не должен нарушать вашу свободу воли, я могу подсказать, что делать, а по законам Физики вы должны </w:t>
      </w:r>
      <w:r>
        <w:rPr>
          <w:rFonts w:cs="Times New Roman" w:ascii="Times New Roman" w:hAnsi="Times New Roman"/>
          <w:spacing w:val="20"/>
          <w:sz w:val="24"/>
          <w:szCs w:val="24"/>
        </w:rPr>
        <w:t>додумать и сделать сами</w:t>
      </w:r>
      <w:r>
        <w:rPr>
          <w:rFonts w:cs="Times New Roman" w:ascii="Times New Roman" w:hAnsi="Times New Roman"/>
          <w:sz w:val="24"/>
          <w:szCs w:val="24"/>
        </w:rPr>
        <w:t xml:space="preserve">. Разве что сейчас неформатное явление, мы можем с вами стяжать – не повезло. Кут Хуми сказал: «С этой командой стяжай!» А с другими-то он может это не сказать. И если они не знают этот Синтез, то они могут так и… и остаться вот по 273-му </w:t>
      </w:r>
      <w:r>
        <w:rPr>
          <w:rFonts w:cs="Times New Roman" w:ascii="Times New Roman" w:hAnsi="Times New Roman"/>
          <w:i/>
          <w:sz w:val="24"/>
          <w:szCs w:val="24"/>
        </w:rPr>
        <w:t>(смеётся)</w:t>
      </w:r>
      <w:r>
        <w:rPr>
          <w:rFonts w:cs="Times New Roman" w:ascii="Times New Roman" w:hAnsi="Times New Roman"/>
          <w:sz w:val="24"/>
          <w:szCs w:val="24"/>
        </w:rPr>
        <w:t xml:space="preserve"> Распоряжению. Я вообще не помню, где я писал вообще о Ядрах Синтеза Кут Хуми. По-моему, ни в одном Распоряжении такого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Там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м Части. А раз в бумажках нет – никто ничего не делает. Ещё об этом писать как-то неудобно уже. Практика.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Heading1"/>
        <w:keepNext w:val="false"/>
        <w:widowControl w:val="false"/>
        <w:spacing w:before="0" w:after="0"/>
        <w:ind w:firstLine="709"/>
        <w:jc w:val="center"/>
        <w:rPr/>
      </w:pPr>
      <w:bookmarkStart w:id="33" w:name="__RefHeading___Toc103586751"/>
      <w:bookmarkEnd w:id="33"/>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Ядра Синтеза Кут Хуми и Ядра Синтеза Изначально Вышестоящего Отца 33-го Архетипа материи. Стяжание Части Кут Хуми как 257-й Архетипической Части и Части Изначально Вышестоящего Отца как 258-й Архетипической Части. Вхождение в новый формат Должностной Компетенции ИВДИВО четырьмя командами подразделений 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Теперь образ: если у вас нет Ядер Синтеза Кут Хуми, то, выходя вверх, это звучит так: «цыгане дружною толпою…». Вот специально, чтоб вы… Это мне сейчас Кут Хуми – шутит так, он вас ждёт, и говорит: «Цыгане дружною толпою». И Фаинь продолжает: «Табор уходит в небо» (смех в зале). И они стоят с Кут Хуми и смеются, понимая друг друга. И со мной шутят – кто я, выводящий табор (смех в зале). Вот так, они весёлые сегодня. Иерархию назначили, работа пошла. Их подтвердили в назначении, всё клас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33-го архетипа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в зале ИВДИВО в форме Должностной компетенции ИВДИВО каждого из нас. И просим Изначально Вышестоящего Аватара Синтеза Кут Хуми </w:t>
      </w:r>
      <w:r>
        <w:rPr>
          <w:rFonts w:cs="Times New Roman" w:ascii="Times New Roman" w:hAnsi="Times New Roman"/>
          <w:b/>
          <w:i/>
          <w:sz w:val="24"/>
          <w:szCs w:val="24"/>
        </w:rPr>
        <w:t>преобразить и переформатировать Ядра Синтеза Кут Хуми</w:t>
      </w:r>
      <w:r>
        <w:rPr>
          <w:rFonts w:cs="Times New Roman" w:ascii="Times New Roman" w:hAnsi="Times New Roman"/>
          <w:i/>
          <w:sz w:val="24"/>
          <w:szCs w:val="24"/>
        </w:rPr>
        <w:t xml:space="preserve"> явлением Должностной компетенции каждого из нас, каждому из нас. И мы выводим из себя Ядра Синтеза, возможно, капли, искры или что-нибудь ещё, маленькое огненное из Хум. Посмотрите, какой формат у вас находился. Сдавая старое выражение Огня Кут Хуми других архетипов материи Изначально Вышестоящему Аватару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Аватаром Синтеза Кут Хуми, просим подтвердить и развернуть в каждом из нас возможность ведения Изначально Вышестоящим Аватаром Синтеза Кут Хуми каждого из нас и Должностную компетенцию у Изначально Вышестоящего Аватара Синтеза Кут Хум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у каждого из нас внутри появляется </w:t>
      </w:r>
      <w:r>
        <w:rPr>
          <w:rFonts w:cs="Times New Roman" w:ascii="Times New Roman" w:hAnsi="Times New Roman"/>
          <w:b/>
          <w:i/>
          <w:sz w:val="24"/>
          <w:szCs w:val="24"/>
        </w:rPr>
        <w:t>Ядро Синтеза Изначально Вышестоящего Аватара Синтеза Кут Хуми 33-го архетипа материи 448-й пра-ивдиво-реальност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вспыхиваем Ядром Синтеза Кут Хуми, прося преобразить каждого из нас и синтез нас Ядром Синтеза Кут Хуми. И проникаемся Изначально Вышестоящим Аватаром Синтеза Кут Хуми в ведении каждого из нас. И мы вспыхиваем явлением Кут Хум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и просим </w:t>
      </w:r>
      <w:r>
        <w:rPr>
          <w:rFonts w:cs="Times New Roman" w:ascii="Times New Roman" w:hAnsi="Times New Roman"/>
          <w:b/>
          <w:i/>
          <w:sz w:val="24"/>
          <w:szCs w:val="24"/>
        </w:rPr>
        <w:t>преобразить явление Части Изначально Вышестоящего Аватара Синтеза Кут Хуми</w:t>
      </w:r>
      <w:r>
        <w:rPr>
          <w:rFonts w:cs="Times New Roman" w:ascii="Times New Roman" w:hAnsi="Times New Roman"/>
          <w:i/>
          <w:sz w:val="24"/>
          <w:szCs w:val="24"/>
        </w:rPr>
        <w:t xml:space="preserve"> в каждом из нас, переведя явление Части из 20-риц Учителя Синтеза/ Владычицы Синтеза на явление в синтезе архетипических Частей 256-ти пра-ивдиво-реальностей. И, синтезируясь с Изначально Вышестоящим Аватаром Синтеза Кут Хуми, просим перенести явление архетипических Частей каждого из нас, кто не стяжал это, на 256-ть пра-ивдиво-реальностей, в новом формате реализации, явлением обновлённых тел Аватар-Ипостасного выра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тяжаем 257-е выражение архетипических Частей в виде Части Кут Хуми, одной из 256-ти, в каждом из нас. И проникаемся архетипической Частью Кут Хуми в архетипическом явлении 256-рицы каждым из нас. И, вспыхивая ею, синтезируемся с Хум Изначально Вышестоящего Аватара Синтеза Кут Хуми, стяжаем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 Синтезом Изначально Вышестоящего Аватара Синтеза Кут Хуми, преображаемся им. И просим Изначально Вышестоящего Аватара Синтеза Кут Хуми преобразить Должностную компетенцию ИВДИВО каждого из нас, с возможностью перспективной фиксации Должностной компетенции на следующий год компетентной реализаци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рекомендации каждому из нас по Должностной компетенции ИВДИВО</w:t>
      </w:r>
      <w:r>
        <w:rPr>
          <w:rFonts w:cs="Times New Roman" w:ascii="Times New Roman" w:hAnsi="Times New Roman"/>
          <w:i/>
          <w:sz w:val="24"/>
          <w:szCs w:val="24"/>
        </w:rPr>
        <w:t xml:space="preserve"> синтезфизически собою. И, проникаясь ими,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рекомендациями Кут Хуми каждому из нас в явлении Должностной компетенции ИВДИВО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Аватаром Синтеза Кут Хуми и просим зафиксировать четыре командных реализации: подразделения ИВДИВО Красноярск, подразделения ИВДИВО Бородино, подразделения ИВДИВО Зеленогорск, подразделения ИВДИВО Хакасия на явление четырёх командных зданий в Экополисе Кут Хуми стяжанием перспективного нового Столпа и новой организации взаимодействия подразделений ИВДИВО, являющихся зданиями в подразделении ИВДИВО и зданиями подразделений ИВДИВО на территории ИВДИВО Экополиса Кут Хуми и взаимоорганизующиеся Должностными компетенциями с Аватарами Синтеза Изначально Вышестоящего Аватара Синтеза Кут Хум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зале ИВДИВО появились Аватары Синтеза Изначально Вышестоящего Аватара Синтеза Кут Хуми. И мы с вами фиксируемся по Аватарам Синтеза. Главы подразделений синтезируются с Изначально Вышестоящим Аватаром Синтеза Кут Хуми, потому что он од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проникаемся Аватарами Синтеза Изначально Вышестоящего Аватара Синтеза Кут Хуми. Вспыхиваем их фиксацией в каждом из нас, и даже рекомендацией, где кому служить. Одновременно Аватары Синтеза мне сообщают, что они фиксируются и на тех компетентных, четырёх Домов, которых здесь нет, в смысле не приехали на Синтез. Фиксация происходит </w:t>
      </w:r>
      <w:r>
        <w:rPr>
          <w:rFonts w:cs="Times New Roman" w:ascii="Times New Roman" w:hAnsi="Times New Roman"/>
          <w:b/>
          <w:i/>
          <w:sz w:val="24"/>
          <w:szCs w:val="24"/>
        </w:rPr>
        <w:t>с 64-мя Аватарами Синтеза</w:t>
      </w:r>
      <w:r>
        <w:rPr>
          <w:rFonts w:cs="Times New Roman" w:ascii="Times New Roman" w:hAnsi="Times New Roman"/>
          <w:i/>
          <w:sz w:val="24"/>
          <w:szCs w:val="24"/>
        </w:rPr>
        <w:t>, то есть фактически для ваших подразделений – для всего сост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новой реализации Должностной компетенции ИВДИВО собою и перспективах реализации каждого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Аватаров Синтеза Изначально Вышестоящего Аватара Синтеза Кут Хуми.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в форме Должностной компетенции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ановясь пред Изначально Вышестоящим Отцом,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бновление Части Изначально Вышестоящего Отца</w:t>
      </w:r>
      <w:r>
        <w:rPr>
          <w:rFonts w:cs="Times New Roman" w:ascii="Times New Roman" w:hAnsi="Times New Roman"/>
          <w:i/>
          <w:sz w:val="24"/>
          <w:szCs w:val="24"/>
        </w:rPr>
        <w:t xml:space="preserve"> в каждом из нас, прося перевести её из 20-рицы Учителя Синтеза/Владычицы Синтеза на явление Синтеза 256-ти архетипических Частей каждого из нас и зафиксировать её 258-й, в каждом из нас. И, проникаясь Изначально Вышестоящим Отцом, мы растворяем Часть Изначально Вышестоящего Отца наших 20-р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наделить нас Ядром Синтеза Изначально Вышестоящего Отца в прямом явлении Изначально Вышестоящего Отца Должностной компетенцией ИВДИВО каждого из нас </w:t>
      </w:r>
      <w:r>
        <w:rPr>
          <w:rFonts w:cs="Times New Roman" w:ascii="Times New Roman" w:hAnsi="Times New Roman"/>
          <w:i/>
          <w:sz w:val="24"/>
          <w:szCs w:val="24"/>
        </w:rPr>
        <w:t>и принять каждого из нас на Должностную компетенцию ИВДИВО физически собою. И проникаемся Ядром Синтеза Изначально Вышестоящего Отца Должностной компетенции ИВДИВО каждым из нас. Вспыхивая данным Ядром собою и, проникаясь, развёртываемся им, проникаясь Изначально Вышестоящим Отцом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проникаемся Частью Изначально Вышестоящего Отца, которой наделяет нас Изначально Вышестоящий Отец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оответствующей реализацией Части Изначально Вышестоящего Отца каждым из нас, фиксируя на 258-е выражение её собою. И вспыхиваем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Изначально Вышестоящим Отцо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синтезируясь с Изначально Вышестоящим Отцом, мы просим преобразить каждого из нас и синтез нас всем стяжённым, возожжённым, развёрнутым и реализованным данной практикой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вспыхивая Ядром Синтеза Кут Хуми собою, Ядром Синтеза Изначально Вышестоящего Отца собою, Частью Кут Хуми собою, в едином целом архетипизации каждого из нас, Частью Изначально Вышестоящего Отца собою, в едином целом архетипизации каждого из нас. И вспыхиваем новым форматом Должностной компетенци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эманируем всё стяжённое, возожжённое в ИВДИВО, в ИВДИВО Красноярск, ИВДИВО Бородино, ИВДИВО Зеленогорск,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4" w:name="__RefHeading___Toc103586752"/>
      <w:bookmarkEnd w:id="34"/>
      <w:r>
        <w:rPr>
          <w:rFonts w:cs="Times New Roman" w:ascii="Times New Roman" w:hAnsi="Times New Roman"/>
          <w:sz w:val="24"/>
          <w:szCs w:val="24"/>
        </w:rPr>
        <w:t>Главной должна быть Жизнь Отца и Кут Хуми, а не выражение дол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и рекомендации. Первая – лично от меня. У многих очень сложно звучали Ядра Кут Хуми и Отца… предыдущие, так выразимся. И не из-за вида материи, вы очень мало ими пользуетесь. У нас есть такая хорошая методика – берём любое Ядро Синтеза, по-новому, и развертываем этот Синтез по всему телу. Так вот в Хум у многих я Кут Хуми замечал, а по телу не наблюдалось. </w:t>
      </w:r>
      <w:r>
        <w:rPr>
          <w:rFonts w:cs="Times New Roman" w:ascii="Times New Roman" w:hAnsi="Times New Roman"/>
          <w:spacing w:val="20"/>
          <w:sz w:val="24"/>
          <w:szCs w:val="24"/>
        </w:rPr>
        <w:t xml:space="preserve">Когда стали Аватары Синтеза на вас фиксироваться, а Синтез Кут Хуми не разошёлся по телу, значит, Аватары Синтеза будут фиксироваться на вас только на Хум. </w:t>
      </w:r>
      <w:r>
        <w:rPr>
          <w:rFonts w:cs="Times New Roman" w:ascii="Times New Roman" w:hAnsi="Times New Roman"/>
          <w:sz w:val="24"/>
          <w:szCs w:val="24"/>
        </w:rPr>
        <w:t>Это что масштаб</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как бы конец года, мы начнём проверять сделанное, как бы вот, уточняю. Господа, как бы вам ни помогали, вас ни поддерживали, – «сделай сам» никто никогда не отменит. </w:t>
      </w:r>
      <w:r>
        <w:rPr>
          <w:rFonts w:cs="Times New Roman" w:ascii="Times New Roman" w:hAnsi="Times New Roman"/>
          <w:spacing w:val="20"/>
          <w:sz w:val="24"/>
          <w:szCs w:val="24"/>
        </w:rPr>
        <w:t>Вы пришли сюда самостоятельно восходить и развиваться.</w:t>
      </w:r>
      <w:r>
        <w:rPr>
          <w:rFonts w:cs="Times New Roman" w:ascii="Times New Roman" w:hAnsi="Times New Roman"/>
          <w:sz w:val="24"/>
          <w:szCs w:val="24"/>
        </w:rPr>
        <w:t xml:space="preserve"> Мы вам обеспечим условия этого и объясняем, как это сделать компетентно. Но за вас мы это сделать не сможем. Поддерживаем, любим, общаемся… Но дальше – сделай сам. Ничего не помож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то же самое. Кут Хуми поддерживает, любит, но, если я не сделал сам или что-то неправильно сделал, со всеми последствиями мне поступают «приветы». Исключений нет. И неважно, какую ты занимаешь должность, организацию, всё остальное. Каждый из нас восходит, и я тоже, каждый из нас восходит Отцом. Как вы это делаете? «Замылились», я очень корректно скажу, такое состояние хорошее – «замылились». Вроде и помните, и забываете. Вот как бы сейчас эту «замыленность» мы сняли. Главное, чтобы потом, дальше вы не «замылились», потому что, когда вы «замыливаетесь», вы забываете делать главное. А </w:t>
      </w:r>
      <w:r>
        <w:rPr>
          <w:rFonts w:cs="Times New Roman" w:ascii="Times New Roman" w:hAnsi="Times New Roman"/>
          <w:spacing w:val="20"/>
          <w:sz w:val="24"/>
          <w:szCs w:val="24"/>
        </w:rPr>
        <w:t>главное, это вообще-то выражение Кут Хуми и Отца вами</w:t>
      </w:r>
      <w:r>
        <w:rPr>
          <w:rFonts w:cs="Times New Roman" w:ascii="Times New Roman" w:hAnsi="Times New Roman"/>
          <w:sz w:val="24"/>
          <w:szCs w:val="24"/>
        </w:rPr>
        <w:t xml:space="preserve">. Ну как бы, этим вы растёте. Должность – это для применения того Синтеза Кут Хуми и Отца, которым вы растёте. Понимаете, для применения, а не наоборот. А у вас должность стала главнее применения Кут Хуми. У нас же, русских есть: «Не место красит человека, а человек место». А у вас место окрасило человека. Должность, у некоторых. Мы потеряли даже народную мудрость, как-то нехорошо. Это подсказка некоторым. Поэтому до мая </w:t>
      </w:r>
      <w:r>
        <w:rPr>
          <w:rFonts w:cs="Times New Roman" w:ascii="Times New Roman" w:hAnsi="Times New Roman"/>
          <w:b/>
          <w:sz w:val="24"/>
          <w:szCs w:val="24"/>
        </w:rPr>
        <w:t>советую всем очень сильно натренироваться на выражение Синтеза Кут Хуми, из Ядра распускать по телу, Синтеза Отца – из Ядра, распуская по телу.</w:t>
      </w:r>
      <w:r>
        <w:rPr>
          <w:rFonts w:cs="Times New Roman" w:ascii="Times New Roman" w:hAnsi="Times New Roman"/>
          <w:sz w:val="24"/>
          <w:szCs w:val="24"/>
        </w:rPr>
        <w:t xml:space="preserve"> И как бы, чтобы главнее у вас была Жизнь Отца и Кут Хуми, а не выражение вашей должности. А то становимся на чиновников похожи, не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момент. Исходя из этого, это Ядро Синтеза Изначально Вышестоящего Отца не входит в 128 Ядер, это личное Ядро и не относится к этому списку. Мы тут вчера рисовали, к 128 ядрам. Понятно, да? То же самое, Ядро Кут Хуми не относится к 128 ядрам. В итоге у вас 130 ядер. На перспективу. Два из них – лич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5" w:name="__RefHeading___Toc103586753"/>
      <w:bookmarkEnd w:id="35"/>
      <w:r>
        <w:rPr>
          <w:rFonts w:cs="Times New Roman" w:ascii="Times New Roman" w:hAnsi="Times New Roman"/>
          <w:sz w:val="24"/>
          <w:szCs w:val="24"/>
        </w:rPr>
        <w:t>Информация для тех, кто намерен выйти из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сюда такой маленький момент. Владыка сказал, это подчеркнуть, у нас тут есть умники вертикально-горизонтальные, имеется в виду в других метагалактиках тоже, не только на нашей Планете. </w:t>
      </w:r>
      <w:r>
        <w:rPr>
          <w:rFonts w:cs="Times New Roman" w:ascii="Times New Roman" w:hAnsi="Times New Roman"/>
          <w:b/>
          <w:sz w:val="24"/>
          <w:szCs w:val="24"/>
        </w:rPr>
        <w:t xml:space="preserve">Ядро Синтеза Кут Хуми даётся тем, кто служит в ИВДИВО. </w:t>
      </w:r>
      <w:r>
        <w:rPr>
          <w:rFonts w:cs="Times New Roman" w:ascii="Times New Roman" w:hAnsi="Times New Roman"/>
          <w:sz w:val="24"/>
          <w:szCs w:val="24"/>
        </w:rPr>
        <w:t xml:space="preserve">Сейчас без обид, то, что вы услышите: «Все остальные Кут Хуми не интересны». Я думаю, и у Иосифа Ядро Синтеза будет даваться всем, кто работает в ВШС, все остальные – не интересны. Но мы с вами работаем в ИВДИВО, в ВШС просто участвуем, специализируемся. И ИВДИВО просто всё это включает. А вот ВШС всё уже не включает, там чисто ВШС. Как пример, услышьте, пожалуйста. Поэтому, если кто-то покинул должностную компетенцию ИВДИВО, ведения Кут Хуми нет. Очень корректным ответом – а зачем ему э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евожу на язык пятой расы: если я покинул второй Луч Кут Хуми, я там служил, то Искра Кут Хуми покидает меня. А зачем я нужен Кут Хуми, если Отец Кут Хуми поручил создать ИВДИВО. А я «послал» это ИВДИВО и вышел из него. А у Кут Хуми поручение – создать ИВДИВО. И чем я помогаю Кут Хуми, выйдя из ИВДИВО? Ну, «сраньё» какое-то. Я корректно изъясняюсь? Всё то же самое с Иосифом, Морией и по списку. Если я не создаю на физике ВШС или на физике не создаю, условно, Общество Иерархии Равных, я зачем нужен Иосифу или Владомиру? – Низачем. Продолжаем песню… Если я не выражаю на физике и не разрабатываю Образ Отца и Образ жизни, я Любомиру нужен? Ну, допустим, я хочу поступить к Аватарам Синтеза, послал ИВДИВО, у нас есть такие, сказал: «Да это всё… троеточие собачье». Понятно, да? И вышел, но хочу продолжать. Мы же переподготовленные, и заниматься пришли с Учителями. Совершенно согласен. Это можно, это остаётся. Вопрос: «Вы Ядро Синтеза какого Аватара Синтеза получите?» Ядро Синтеза Кут Хуми уже из вас вышло: вы сдали полномочия. </w:t>
      </w:r>
    </w:p>
    <w:p>
      <w:pPr>
        <w:pStyle w:val="Normal"/>
        <w:widowControl w:val="false"/>
        <w:spacing w:lineRule="auto" w:line="240" w:before="0" w:after="0"/>
        <w:ind w:firstLine="709"/>
        <w:jc w:val="both"/>
        <w:rPr/>
      </w:pPr>
      <w:r>
        <w:rPr>
          <w:rFonts w:cs="Times New Roman" w:ascii="Times New Roman" w:hAnsi="Times New Roman"/>
          <w:sz w:val="24"/>
          <w:szCs w:val="24"/>
        </w:rPr>
        <w:t>Допустим, Ядро Синтеза Фредерика. Ну, ИВДИВО-Тело Синтеза, нормально. Но вы тогда для Фредерика на физике должны создавать работу с ИВДИВО-Тело Синтеза. Но это для Константы сейчас. А для Фредерика оперировать Синтезом, даже Прасинтезом, у Фредерика Прасинтез сейчас. И вам надо где-то на физике научиться оперировать Прасинтезом, и как-то это выражать. Слово «где-то» – я ж не буду за других думать, но надо научиться это делать, я не знаю. Фредерик вас научит. Или же, я хочу выражать Часть Сознание: я буддизмом занимался, мне нравится Сознание. Но тогда я на физике должен носить искру Аватара Синтеза Сознания. Это, кстати, Аватаресса Синтеза. Если же, во-первых, вам к Аватару, то я должен носить Истинность. Правда же, Сознание у нас – Истинность, нет? Соответствующий Огонь. Но я тогда должен по жизни специализироваться на разработке Сознания. И, как бы там, грубо говоря, Школу Сознания проводить. Это самое простое, и то, если дадут, потому что вдруг у самого не хватает сознательности. Вот всё в Иерархии построено вот так в пятой расе, и сейчас построено так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Кут Хуми попросил вам сообщить, не вам лично, а всем командам, что, грубо говоря, тут ничего личного. Кут Хуми не нужны Ученики вне ИВДИВО, потому что у Кут Хуми поручение от Изначально Вышестоящего Отца – создать и развивать ИВДИВО. Ему некогда отвлекаться «на других лиц, – Кут Хуми корректно сказал, – из других организаций». Этим должны заниматься другие Аватары Синтеза. И будет честно, если мы туда перейдём. Грубо говоря, мне нравится Мория, я должен развивать Цивилизацию Человека, получить Ядро Синтеза Мории – без проблем. Но это, пожалуйста, – в Жизнь и занимайся развитием Цивилизации Человека. Что там делать, я не знаю, но без проблем. При этом в самом ИВДИВО организация Цивилизации Человека будет. Мория на вас сейчас выходил, но это внутри ИВДИВО, понимаете? Понятно, 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6" w:name="__RefHeading___Toc103586754"/>
      <w:bookmarkEnd w:id="36"/>
      <w:r>
        <w:rPr>
          <w:rFonts w:cs="Times New Roman" w:ascii="Times New Roman" w:hAnsi="Times New Roman"/>
          <w:sz w:val="24"/>
          <w:szCs w:val="24"/>
        </w:rPr>
        <w:t>«Ассоциация философов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знаю, как будет развиваться Проект Цивилизации Человека у Мории в окружающем этом… У меня голова на эту тему не работает вообще. У меня голова работает только на ИВДИВО. Я всю жизнь на этом специализировался. От себя не убежишь, и очень сложно. Внутри ИВДИВО Цивилизацию Человека мы простраиваем, кстати, через команду философов. Мы идём ракурсом… У нас недавно зарегистрирован «Академический Центр Синтез-философии», кстати. В конце марта мы получили юридическую фиксацию – </w:t>
      </w:r>
      <w:r>
        <w:rPr>
          <w:rFonts w:cs="Times New Roman" w:ascii="Times New Roman" w:hAnsi="Times New Roman"/>
          <w:b/>
          <w:sz w:val="24"/>
          <w:szCs w:val="24"/>
        </w:rPr>
        <w:t>«</w:t>
      </w:r>
      <w:r>
        <w:rPr>
          <w:rFonts w:cs="Times New Roman" w:ascii="Times New Roman" w:hAnsi="Times New Roman"/>
          <w:sz w:val="24"/>
          <w:szCs w:val="24"/>
        </w:rPr>
        <w:t>Ассоциация философов Синтеза</w:t>
      </w:r>
      <w:r>
        <w:rPr>
          <w:rFonts w:cs="Times New Roman" w:ascii="Times New Roman" w:hAnsi="Times New Roman"/>
          <w:b/>
          <w:sz w:val="24"/>
          <w:szCs w:val="24"/>
        </w:rPr>
        <w:t>».</w:t>
      </w:r>
      <w:r>
        <w:rPr>
          <w:rFonts w:cs="Times New Roman" w:ascii="Times New Roman" w:hAnsi="Times New Roman"/>
          <w:sz w:val="24"/>
          <w:szCs w:val="24"/>
        </w:rPr>
        <w:t xml:space="preserve"> Мы сознательно сделали такую ассоциацию, чтобы можно было всех вас при необходимости, если потребуется государственно ввести в Ассоциацию, сделать философами Синтеза, и всем опять помахать ручкой. Называется «защита от дурака» – «чиновников», которые не понимают: «Как вы так, без юридической организации?» У нас не все юридически Подразделения имеют юридические организации: служат философами. Кто мы такие, как философы? И мы сделали Ассоциацию философов Синтеза – «ноу» проблем. Все будут философами, если захотя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научились мы этому в Русском философском обществе. Служащие, которые это делали, они руководят отделением наших специалистов в Русском философском обществе. Некоторые наши служащие, как философы, вошли в Русское философское общество, достаточно много. И мы там научились, как это делать, и открыли собственную ассоциацию. То есть как бы… в случае чего – защита работает. Вот это – цивилизованность, с нашей точки зрения. Мы и государству уважение сделали – юридическая организация есть, и в случае чего, весь наш состав войдёт в Ассоциацию, и все философы… И мы философствуем, так людям привычнее. Это при необходимости, это не обязательно. Пока там люди числятся, но почему бы и нет? Это называется… Вы не можете родственникам объяснить, чем вы занимаетесь? Они мучаются вами. Войдите в Ассоциацию, получите удостоверение и показывайте им: «Я в Ассоциации Синтез-философов, я философ», – пусть обломятся. Нельзя, таков порядо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у меня тоже есть родственники, я </w:t>
      </w:r>
      <w:r>
        <w:rPr>
          <w:rFonts w:cs="Times New Roman" w:ascii="Times New Roman" w:hAnsi="Times New Roman"/>
          <w:i/>
          <w:sz w:val="24"/>
          <w:szCs w:val="24"/>
        </w:rPr>
        <w:t>(неразборчиво)</w:t>
      </w:r>
      <w:r>
        <w:rPr>
          <w:rFonts w:cs="Times New Roman" w:ascii="Times New Roman" w:hAnsi="Times New Roman"/>
          <w:sz w:val="24"/>
          <w:szCs w:val="24"/>
        </w:rPr>
        <w:t>. Тёща до сих пор не понимает, чем я занимаюсь. Она была на паре Синтезов, у неё ядра есть даже, познакомилась с зятем лет «-надцать» назад. И говорит: «Главное, что живёте. А чем вы там занимаетесь…». Ей понравилось, что дочка магистершей стала, зять её магистром сделал. Но мы смеёмся между собой, как ещё общаться. Человек так понимает, он уже в возрасте, как понимает – так понимает, советский стиль. У вас же то же самое. Вот я исхожу из таких связей и думаю, как и вам помочь, чтобы у вас всё сложилось.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без должностной компетенции ИВДИВО </w:t>
      </w:r>
      <w:r>
        <w:rPr>
          <w:rFonts w:cs="Times New Roman" w:ascii="Times New Roman" w:hAnsi="Times New Roman"/>
          <w:spacing w:val="20"/>
          <w:sz w:val="24"/>
          <w:szCs w:val="24"/>
        </w:rPr>
        <w:t>ни одного Компетентного</w:t>
      </w:r>
      <w:r>
        <w:rPr>
          <w:rFonts w:cs="Times New Roman" w:ascii="Times New Roman" w:hAnsi="Times New Roman"/>
          <w:sz w:val="24"/>
          <w:szCs w:val="24"/>
        </w:rPr>
        <w:t xml:space="preserve"> у Кут Хуми нету, они ему неинтересны. Значит, они компетентны где-то в других местах. В лучшем случае у других Аватаров Синтеза. Но тогда они должны заниматься тем Делом, помните, «Общее Дело», которым занимается Аватар Синтеза. У Аватаров Синтеза очень чётко: если ты занимаешься Общим Делом, ты вступаешь в команду и получаешь Ядро этой команды. То есть, если я занимаюсь ИВДИВО, я вхожу в команду ИВДИВО. Если по моей предыдущей специальности я занимаюсь образованием, и мне до ИВДИВО… я могу выйти к Савелию, который отвечает за образование в ИВДИВО, получить его искру заниматься образованием. Если Савелий даст, и я ему буду интересен. Я ж не просто тем, что я тут педагог школы: «Савелий, дай мне искру!». Я же должен что-то делать для развития образования. Хоть новую программу писать школьного обучения для себя, а там, глядишь, и другим понадобится. То есть как-то вот, понимаете, да, о чём 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осто много педагогов, и не все хотят служить в ИВДИВО. У нас есть Савелий, отвечает за образование в ИВДИВО, вообще за образование у Отца отвечает. Идите к Савелию, получите искру и служите. Если Савелий даст. У Баяны нужно получать уже искру Разума, там сложнее. У нас, конечно, Разум есть, но, я боюсь, что до Ядра Синтеза компетенции Баяны ни один наш Разум не дотянет, включая мой. Так вот, всё-таки 33-й архетип, а мы с вами больше в первом. Я специально сказал «включая мой», чтобы иллюзий не было, вполне себе юморно к себе относимся, а у нас как-то с этим сложно.</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Ещё раз, если б меня в пятой расе не приняли во второй Луч на Общее Дело с Кут Хуми, никакой искры Кут Хуми у меня бы не было. Во второй Луч меня приняли тем, что я исполнял поручения в выражении второго Луча для Кут Хуми. В этом воплощении то же самое. Я всегда намекал, что Кут Хуми мне поручил сделать проект нового образования, но, естественно, второго Луча. Только не физически выраженного, в то время на Физике полностью бушевала Кали-Юг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которые говорят: «Но на Физике Луча не было». Ребята, в Атме-то он был, Атма – это другая материя. На Физике не было – Кали-Юга, а в Атме был. В Лотосе стоял. Вопрос: «Чему вы ориентируетесь?». Я ориентировался на Лотос, у меня Луч был. Если я сориентируюсь на Физику, на Физике Луча не было. Вы представляете? Более того, я мог ориентироваться не на Планету, а на Солнечную систему. Я Ученик был солнечный. И даже на Планете, если всё закрылось, в Солнечной системе… «Что? – осталось». А Атма планетарная – это Эфир солнечный. Если у тебя в мозгах это совмещается, ты вполне себе нормально живёшь солнечно даже, когда на Физике и на Планете Кали-Юг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ам прикол? Вот это называется разница солнечного и планетарного человечества. То же самое ждёт нас, когда мы понимаем, что только 33-й архетип, и им действуем, а остальные не понимают – их вопрос. Свобода Воли! Помните: «Званых много, дойдут единицы». На сегодня мы те единицы, которые дошли. Ну, как бы надо это… действовать! И так на всякий случай, чтоб без дураков. Исключений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есть большое подозрение, что получать искру компетенции мы будем только у Аватаров Синтеза. Аватарессы скромно отодвинутся в сторону, сказав, что развитости Частей у нас недостаточно, даже самых первых: мы всё-таки не в 33-м архетипе с вами живём – на Планете Земля. И скажут, что они свои Части разрабатывают у человечества и служат людям. Намёк понятен, да? У них 8 миллиардов забот! У каждого надо взрастить Часть. Это поручение Аватарессам теперь, от Отца. И отвлекаться, на какого-то одного особо наглого или наглую, им некогда. Но, правда, если вы для неё, для Аватарессы, будете ценным в развитии Части по всей Планете, вдруг вам удастся сделать движение ивдиво-синтеза… ивдивости Синтеза, то Аватаресса Эмилия, если я правильно помню, будет вам очень благодарна. И тогда вы станете её ученицей, учеником, в смысле, она будет вас вести. Если вы не сделаете такое движение, то как бы… Есть такая русская присказка: «А зачем козе баян?» В том плане, что клавишей меньше её возможностей, кто не понимает эту присказку. Так понятно? Вот как-то мы из этого потерялись с 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03586755"/>
      <w:bookmarkEnd w:id="37"/>
      <w:r>
        <w:rPr>
          <w:rFonts w:cs="Times New Roman" w:ascii="Times New Roman" w:hAnsi="Times New Roman"/>
          <w:sz w:val="24"/>
          <w:szCs w:val="24"/>
        </w:rPr>
        <w:t>Подразделения ИВДИВО и энергетика прое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торой момент. Я понял, почему я вам объяснял, что все выходят в ИВДИВО. Кут Хуми сказал, что </w:t>
      </w:r>
      <w:r>
        <w:rPr>
          <w:rFonts w:cs="Times New Roman" w:ascii="Times New Roman" w:hAnsi="Times New Roman"/>
          <w:spacing w:val="20"/>
          <w:sz w:val="24"/>
          <w:szCs w:val="24"/>
        </w:rPr>
        <w:t>Отец указал, что все Подразделения ИВДИВО должны быть в одном Экополисе ИВДИВО</w:t>
      </w:r>
      <w:r>
        <w:rPr>
          <w:rFonts w:cs="Times New Roman" w:ascii="Times New Roman" w:hAnsi="Times New Roman"/>
          <w:b/>
          <w:sz w:val="24"/>
          <w:szCs w:val="24"/>
        </w:rPr>
        <w:t>.</w:t>
      </w:r>
      <w:r>
        <w:rPr>
          <w:rFonts w:cs="Times New Roman" w:ascii="Times New Roman" w:hAnsi="Times New Roman"/>
          <w:sz w:val="24"/>
          <w:szCs w:val="24"/>
        </w:rPr>
        <w:t xml:space="preserve"> А дальше очень хитрая формулировка – и не пересекаться с энергетикой других проектов. А дальше добавочка: просто мы мешаем как Подразделения ИВДИВО там. Потому что в ИВДИВО более мощный Огонь, и обычные люди перестают замечать даже Цивилизацию. Поэтому будет Цивилизация Человека в ИВДИВО, очень высокая у Мории, и Цивилизация Человека Мории – для всех людей, то есть сама Цивилизация. Сама Цивилизация без Подразделений ИВДИВО, а то наше Подразделение ИВДИВО встало туда, село туда. Так что никто Цивилизацию Мории не замечает, там Огонь ИВДИВО лупит всех Огнём. Примерно такая ситуация.</w:t>
      </w:r>
    </w:p>
    <w:p>
      <w:pPr>
        <w:pStyle w:val="Normal"/>
        <w:widowControl w:val="false"/>
        <w:spacing w:lineRule="auto" w:line="240" w:before="0" w:after="0"/>
        <w:ind w:firstLine="709"/>
        <w:jc w:val="both"/>
        <w:rPr/>
      </w:pPr>
      <w:r>
        <w:rPr>
          <w:rFonts w:cs="Times New Roman" w:ascii="Times New Roman" w:hAnsi="Times New Roman"/>
          <w:sz w:val="24"/>
          <w:szCs w:val="24"/>
        </w:rPr>
        <w:t>У нас очень сложный, оказывается, Огонь в ИВДИВО. Настолько сложный, что обычные люди перестают замечать Цивилизацию, Общество и всё остальное. Но! У нас с вами будет чистое ИВДИВО у Кут Хуми и 15 проектов. Причём проекты будут из ИВДИВО отдельно от ИВДИВО для людей. Поэтому большинство проектов я предлагаю юридически зарегистрировать, чтобы они были…, чтобы служащие были в ИВДИВО, но сами проекты были независимые от ИВДИВО, и Огонь ИВДИВО не мешал выражать проекты физически. Это для тех, кто хочет ими заним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я хочу заниматься наукой, я занимаюсь: я там участвую в юридической регистрации, как учредитель. Я занимаюсь философией: участвую… вот этот Центр, что мы зарегистрировали, но мне это нравится. В Высшей Школе участвую, мне нравится. Но Высшая Школа Синтеза, кстати, это не университет, а все, кто занимается Синтезом. Вы сейчас понимаете, что у вас сейчас идёт 99-я Школа, в смысле Синтез. Высшая Школа Синтеза, но 99-я ступень. И вы сейчас в Высшей Школе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а и в ИВДИВО, и мы сейчас формируем проект вне ИВДИВО, чтобы университет открыть постепенно на Физике. На Физике Университет Высшей Школы Синтеза.</w:t>
      </w:r>
      <w:r>
        <w:rPr>
          <w:rFonts w:cs="Times New Roman" w:ascii="Times New Roman" w:hAnsi="Times New Roman"/>
          <w:color w:val="102028"/>
          <w:sz w:val="24"/>
          <w:szCs w:val="24"/>
        </w:rPr>
        <w:t xml:space="preserve"> В государственных нормативных документах нет такой формы образования, как Высшая школа, она даётся или университетам или академиям, ну так, для справки, чтобы было понятно, почему я говорю об университете. Мы можем и академию сделать, но у нас есть Академия Внутреннего Образования, поэтому мы не хотим пересекаться. Так это для специалистов, в общем.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Поэтому в ИВДИВО вы служите, а участие в проекте, кстати, будет подтягивать ваши человеческие способности теперь, то есть это для людей. Кстати, поэтому </w:t>
      </w:r>
      <w:r>
        <w:rPr>
          <w:rFonts w:cs="Times New Roman" w:ascii="Times New Roman" w:hAnsi="Times New Roman"/>
          <w:b/>
          <w:color w:val="102028"/>
          <w:sz w:val="24"/>
          <w:szCs w:val="24"/>
        </w:rPr>
        <w:t>у нас теперь два здания, участие в ИВДИВО – это частное служебное здание, а участие в проекте – здание Человека.</w:t>
      </w:r>
      <w:r>
        <w:rPr>
          <w:rFonts w:cs="Times New Roman" w:ascii="Times New Roman" w:hAnsi="Times New Roman"/>
          <w:color w:val="102028"/>
          <w:sz w:val="24"/>
          <w:szCs w:val="24"/>
        </w:rPr>
        <w:t xml:space="preserve"> Но, кстати, здание Человека это ещё и для профессии, для семьи, для жизни, вот для этого здание 17-ти этажное, ваша жизнь на одном этаже, семья на следующем этаже, профессия на третьем этаже, а остальные 13 этажей не знают, что с вами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Что у вас ещё есть кроме жизни, семьи и профессии? Ну, интерес какой-нибудь, марки собирать четвёртый этаж </w:t>
      </w:r>
      <w:r>
        <w:rPr>
          <w:rFonts w:cs="Times New Roman" w:ascii="Times New Roman" w:hAnsi="Times New Roman"/>
          <w:i/>
          <w:color w:val="102028"/>
          <w:sz w:val="24"/>
          <w:szCs w:val="24"/>
        </w:rPr>
        <w:t>(смех в зале),</w:t>
      </w:r>
      <w:r>
        <w:rPr>
          <w:rFonts w:cs="Times New Roman" w:ascii="Times New Roman" w:hAnsi="Times New Roman"/>
          <w:color w:val="102028"/>
          <w:sz w:val="24"/>
          <w:szCs w:val="24"/>
        </w:rPr>
        <w:t xml:space="preserve"> четвёртый этаж. Пятый этаж уже мучается, куда бы приложиться, ну, спортом ещё занимаетесь – пятый этаж, на фитнес ходите. Шестой мучается, там уже суть, там вообще сложно, а мозгов-то нет. И вот начиная с шестого по шестнадцатый, десять этажей, или одиннадцать даже, свободны от нас. Поэтому один проектик там, небольшой, у меня научный, философский, ну вот по одному этажу поставил, уже два этажа счастливы, хоть что-то там есть, над чем там можно поработать. Не, я не только там, я в Парламенте Посвящённых участвую, ещё один этаж, то есть, как бы я свои этажи занимаю. Помните, как в присказке, а у вас? А у вас в квартире газ из ИВДИВО </w:t>
      </w:r>
      <w:r>
        <w:rPr>
          <w:rFonts w:cs="Times New Roman" w:ascii="Times New Roman" w:hAnsi="Times New Roman"/>
          <w:i/>
          <w:color w:val="102028"/>
          <w:sz w:val="24"/>
          <w:szCs w:val="24"/>
        </w:rPr>
        <w:t>(смех в зале).</w:t>
      </w:r>
      <w:r>
        <w:rPr>
          <w:rFonts w:cs="Times New Roman" w:ascii="Times New Roman" w:hAnsi="Times New Roman"/>
          <w:color w:val="102028"/>
          <w:sz w:val="24"/>
          <w:szCs w:val="24"/>
        </w:rPr>
        <w:t xml:space="preserve"> Ну, это так, на всякий случай. Вы меня поня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Это вот новые условия, в которые мы сейчас начнём встраиваться. Всё, вот так вот хорошо. Сложили? Я надеюсь, сложили, надеюсь, всё поняли.</w:t>
      </w:r>
    </w:p>
    <w:p>
      <w:pPr>
        <w:pStyle w:val="Normal"/>
        <w:widowControl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color w:val="102028"/>
          <w:sz w:val="24"/>
          <w:szCs w:val="24"/>
        </w:rPr>
        <w:t>Второй момент и последний, вернее, третий момент. Понятно, что Ядро Синтеза Кут Хуми, Ядро Синтеза Отца, перенесите, пожалуйста, в мозги, у вас два Ядра: Отцовское и Кут Хуми. В пятой расе была только одна искра, а у меня Кут Хуми, ну, у кого-то там Мория, кто-то ещё у кого-то. А сейчас у нас два Ядра: Кут Хуми и Отца. Значит, у нас в Хум двуядерность, не одноядерность</w:t>
      </w:r>
      <w:r>
        <w:rPr>
          <w:rFonts w:cs="Times New Roman" w:ascii="Times New Roman" w:hAnsi="Times New Roman"/>
          <w:b/>
          <w:color w:val="102028"/>
          <w:sz w:val="24"/>
          <w:szCs w:val="24"/>
        </w:rPr>
        <w:t>.</w:t>
      </w:r>
      <w:r>
        <w:rPr>
          <w:rFonts w:cs="Times New Roman" w:ascii="Times New Roman" w:hAnsi="Times New Roman"/>
          <w:color w:val="102028"/>
          <w:sz w:val="24"/>
          <w:szCs w:val="24"/>
        </w:rPr>
        <w:t xml:space="preserve"> Вы получаете два ядра, а в глазах сияет одно, что у вас вот одно ядро, по привычкам пятой расы, а там два ядра! </w:t>
      </w:r>
      <w:r>
        <w:rPr>
          <w:rFonts w:cs="Times New Roman" w:ascii="Times New Roman" w:hAnsi="Times New Roman"/>
          <w:b/>
          <w:color w:val="102028"/>
          <w:sz w:val="24"/>
          <w:szCs w:val="24"/>
        </w:rPr>
        <w:t xml:space="preserve">То есть </w:t>
      </w:r>
      <w:r>
        <w:rPr>
          <w:rFonts w:cs="Times New Roman" w:ascii="Times New Roman" w:hAnsi="Times New Roman"/>
          <w:color w:val="102028"/>
          <w:spacing w:val="20"/>
          <w:sz w:val="24"/>
          <w:szCs w:val="24"/>
        </w:rPr>
        <w:t>вы напрямую выражаете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 xml:space="preserve">И теперь такая новость – на Физике это тоже больше никому не дано. А вы что думаете, Отец просто так ядра будет раздавать? У нас есть умники, которые считают, что они с ядром Отца. Я вам, чтобы не показывать. Кто мне теперь скажет, почему? Это мне сейчас Отец напомнил, смеясь, сказал: «Виталик, тут у вас иллюзионистов много. Я, конечно, люблю цирк, но не настолько. Просвети, – сказал он, – или закончи жонглирование». Есть одна проблема, которую вы не видите, судя потому, что вы молчите. </w:t>
      </w:r>
      <w:r>
        <w:rPr>
          <w:rFonts w:cs="Times New Roman" w:ascii="Times New Roman" w:hAnsi="Times New Roman"/>
          <w:color w:val="102028"/>
          <w:spacing w:val="20"/>
          <w:sz w:val="24"/>
          <w:szCs w:val="24"/>
        </w:rPr>
        <w:t>Должностная компетенция ИВДИВО относится только к Отцу, как тридцать вторая компетенция</w:t>
      </w:r>
      <w:r>
        <w:rPr>
          <w:rFonts w:cs="Times New Roman" w:ascii="Times New Roman" w:hAnsi="Times New Roman"/>
          <w:b/>
          <w:color w:val="102028"/>
          <w:sz w:val="24"/>
          <w:szCs w:val="24"/>
        </w:rPr>
        <w:t>.</w:t>
      </w:r>
      <w:r>
        <w:rPr>
          <w:rFonts w:cs="Times New Roman" w:ascii="Times New Roman" w:hAnsi="Times New Roman"/>
          <w:color w:val="102028"/>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Если вы вне Должностной Компетенции ИВДИВО – Отец вас любит, Отец вас строит по жизни – это Мудрость, Отец вам даёт свою Волю, чтоб вы правильно жили. А Синтез вам зачем? И даже, если Синтез вы получаете, это в ИВДИВО каждого, кто не смог ответить. У каждого есть ИВДИВО каждого. Но Отец даёт своё Ядро только тем, кто служит в его Доме. Идёт Отец по Дому, мы там с вами по коридорам шарахаемся, Отец смотрит, Ядро его есть, говорит: «Свои». Хотя выглядят…, хорошо, если в своей форме, да? В должностной форме. Там у Отца всё построено, 256 этажей, мы на разных этажах с вами, нормально: в смысле, мы в его Доме служим, поэтому Искра, правильно? Вообразите, вот так чисто по-челове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ходим в министерство, мы имеем Искру, Отец говорит: «Свои». Он главный там. Если мы не ходим в это министерство, мы там не свои. Вы зачем нужны? Смотрите, как вы помрачнели. Внимание, вы нужны как человеки, че-ло-веки, че-ло-веки, 9 видов человеков, высший – Человек Изначально Вышестоящего Отца, девятый. Это, как бы Отец любит всех и человечество тоже. Но вы совершенно при этом не нужны в ИВДИВО Отца. Вы, как человеки, в лучшем случае Нация, Культура, Субъект. Российская нация, украинская нация, белорусская нация со своей субъектностью, казахская нация. Я о наших Домах, понимаете? Со своей субъектностью – это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если вы не служите в ИВДИВО, вам зачем Ядро Синтеза Отца? Ядро Синтеза Отца, это удостоверение занятия должности в ИВДИВО. Если вы не занимаете там должность, вы зачем Отцу? Наверное, стоять у врат рая, как Пётр, и ключами, вот так: «Ну, что, открыть тебе калиточку, готов в рай, в смысле, в здание Дома Отца?» Только сейчас вокруг Дома Отца большой парк, и вас поставят парковщиками у калиток пар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Я специально с вами так говорю, потому что вы это не воображаете почему-то. Вот, скажите, пожалуйста, внимание: Отцу нужны все, Отец любит всех, Отец строит, вслушайтесь, классное слово, по жизни всех! Но Жизнь относится к Юсефу. Я корректен? Значит, максимально, кто будет заниматься всеми для Отца – это Юсеф. Максимально кто будет заниматься всеми по жизни – это Юсеф. Лучшее человеческое выражение – это Монада. Даже Омега – это уже Посвящённый, Абсолют – это уже Служащий, не находите? Хум – это уже Ипостась. Хум у всех есть, но не у всех он работает, есть такой ответ хороший. Не ипостасны они. Продолж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Око работает только у Учителей. В принципе, вот тут сидят Учителя, у многих Око так и не работает, в смысле оно есть, в принципе работает. Истина вообще никому не нужна, если ты не Владыка. Нет, она есть у людей, как Часть, просто… Вы видели людей, которые пользуются по жизни Истиной? Нет, не кричат, это Истина или нет, хотя сейчас даже таких слов нет, у нас как-то сленг общения упал. Все кричат: «Да это… » – по трём буквам, Хум называется, правда, окончание другое. Но в принципе, идут в Хум. Дзень! Это насчёт Истины. Смотрите, как я пошутил, некоторым аж неудобно стало. Так Истина, куда деваться. У русских одну букву поменял, ещё вопрос, куда тебя отправили. Это русский язык. Это не американский, где меняешь целое предложение, смысл останется. На американском «задняя прѝводность» – это только машина. У нас это очень много вариантов. Прям вопрос, с каким акцентом сказать. Я ничего не имею тут плохого, я показываю, что такое Истина. И в этом она тоже есть, понимаете? Вот такое своеобраз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ы хотите сказать, что кроме Владык и философов кто-то ею пользуется? Если современные русские философы идут к смыслу, это пять, а Истина – это Мудрость, 62. То емть до Истины они, очень корректно выражаюсь, не добираются. Не Философы Синтеза, а философы, я о внешних организациях. Мы сейчас будем участвовать в Конгрессе Русской философии в этом году, он будет в России, Российский конгресс. Но я ж там посмотрел темы, ужас! Хотя там продавили тему Агни-йоге, целый раздел по Агни-йоге будет. Доктор наук там мучается Огнём бога Агнии. Так что богов продавили на Русский Конгрес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в России Агни – это йога, а индийцы сразу говорят – это последователи бога Агни. Они сразу всё понимают, они просто знают кто такой Агни. Поэтому Агни-йога, это йога в выражении бога Агни собою. А в Индии Агни – это бог подземного огня. И убедить индийцев заниматься Агни-йогой так же трудно, как нас повеситься. Потому что при занятиях подземным огнём, православные понимаете, в чан сажают, смолой заливают, йога в чане с горячей водой. Удобно, комфортно, приятно и чёрт рядом с поддержкой стоит в виде трезубца, чтоб йогой правильно занимался. Кончилось ваше время, ныряем, назыв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сам занимался Агни-йогой в этой жизни, не переживайте, я шучу сам над собой. Но в Советском Союзе мы не знали философии Индии. Я, когда потом познакомился, я очень удивлялся, как же можно было это написать? Притом Агни – это Огонь. Я понимаю йога Огня. Правда, лучше бы написали по-русски огненная йога, а написали по-индийски Агни-йога. Значит, имели ввиду, что-то специфическое. В русском же языке Агни и Огонь – это разные слова теперь. Кстати, было русское имя Агнесса. На индийском, сразу понимаешь подземельная, огненная. Ладно, всё прошли. Это было насчёт Истины, все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на самом деле, мы вступаем в новую Жизнь, мы получаем новый Взгляд на человечество, и вот иерархически я сейчас вам</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его прокомментировал. Я специально сейчас прокомментировал новый взгляд на человечество, на служение, который сложился, и теперь будет главенствовать ближайшие сотни лет, если не тысячелетия. Просто, компетентно будет разви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пожалуйста, все кто в должностной компетенции ИВДИВО, все к Кут Хуми, у него в Экополисе, в подразделениях ИВДИВО, и у Отца получают ядро Синтеза, если у вас есть должность у Кут Хуми. Так как вы в его Доме, в его Отцовском Доме служ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еперь, чтобы было ещё понятней, я это когда-то сделал в Киеве, поэтому, наверное, бедному Киеву сейчас так и достаётся. Возненавидели его после этого, но я же не знал о последствиях. Мы вышли с Должностно Компетентными ИВДИВО прямо в Здание Дома Отца, в раю, потому что Отец сказал: «Свои служащие, заходите!», в практике. Потом Отец сказал: «Пойдёмте на улицу», – но мы же не знали, пойдём. Отец открывает двери, ему начинают петь хвалебную песню все люди в раю. Отец первыми выпускает нас. И все святые: «Ааа!» И продолжают песнь, пытаясь остановиться, ангелы начинают петь хвалебную песнь, пытаясь остановиться. А там стоят наши служащие, да ещё в соответствующей форме по подготовке, которая совершенно не соотносится со святым местом. Которые, вот так же смотрят, «по пять копеек» на тех, кто поёт и говорят: «Что за придурки, что за флаги? Куда нас Отец вывел? Мы-то в парк выходили, а тут рай оказался, парковый». Да ещё все под деревьями лежат, потому что личных зданий нет. Вообще не цивилизованность просто: на циновках валяются, потом её поднимают, как флаг и песни поют. Папа выходит сзади и говорит: «Ну что, две команды пятой и шестой расы, познакомились?» И тем, кто пел говорит: «Это ваше будущее» – и показывает на нас. У бедных райских существ было недержание потом несколько ночей, всего. Они зарегистрировали, откуда мы, – из Киева. И решили поправить ситуацию, что таких не должно быть, святые должны остаться. Как же они без рая будут жить теперь? Так что я боюсь, что Украине достаётся за ту самую практику, когда все святые тут же «взлюбили» всю Украину и любят до сих пор. Но, как бы, это же Отец решил так сделать, и давно. Последствия-то бывают. Вот такая интересная ситу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тец потом рай закрыл, всех святых разогнал, но они же обиделись, они же поняли, из-за кого рай разогнали. Так лежали, ничего не делали, были святыми, все им покланялись. Как из рая выгнали: не в раю, лежать нельзя, работать надо – ужас просто. Да ещё в какой-то Дом входить. Нет святости в этой жизни теперь, рай-то закрыт. Вот, подумайте.</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02028"/>
          <w:sz w:val="24"/>
          <w:szCs w:val="24"/>
          <w:lang w:eastAsia="ru-RU"/>
        </w:rPr>
        <w:t xml:space="preserve">А вы Ядром Синтеза Отца входите прямо в Дом. </w:t>
      </w:r>
      <w:r>
        <w:rPr>
          <w:rFonts w:cs="Times New Roman" w:ascii="Times New Roman" w:hAnsi="Times New Roman"/>
          <w:sz w:val="24"/>
          <w:szCs w:val="24"/>
          <w:lang w:eastAsia="ru-RU"/>
        </w:rPr>
        <w:t>Не в парк, не в лес, не на циновки</w:t>
      </w:r>
      <w:r>
        <w:rPr>
          <w:rFonts w:cs="Times New Roman" w:ascii="Times New Roman" w:hAnsi="Times New Roman"/>
          <w:color w:val="102028"/>
          <w:sz w:val="24"/>
          <w:szCs w:val="24"/>
          <w:lang w:eastAsia="ru-RU"/>
        </w:rPr>
        <w:t xml:space="preserve">, а сразу в Здание. Достойно? Я думаю, очень. Вместо святых в раю, вы получаете Ядро Синтеза Отца и входите в его Дом. Святых в Дом не пускают, кто животных в Дом пускает? Даже если они по-человечески выглядят. Мало ли что они там сотворят, они же даже ходить не умеют. Нехорошо звучит, но я аналогию делаю вам, понимаете? Вот, вы в Доме, а раньше люди были в парке, в раю, рай вспоминайте. Это я к тому, что Отец мне сказал, что некоторые из вас потеряли ценность бытия в Доме. Ценность у вас потерялась, внутренняя такая цивилизованная. Цивилизация строится ценностями. У вас нет ценности того, чем вы занимаетесь, вы потеряли ценность, что вы прямо в Доме Отца с Отцом, и очень формально относитесь к тому, что вы дел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 просто привожу мозги в чувства, ничего личного. Надеюсь, вы поймёте сейчас то, что я говорю, и у нас к маю ценность у всех подразделений подтянется. Вы вспомните пятую расу, вспомнить всё, сравните с современной шестой. И поймите, что ваше служение в Доме – это не формальность, даже если вы не понимаете, как вы служите. Дом очень сложная штука, Отец всё равно через вас </w:t>
      </w:r>
      <w:r>
        <w:rPr>
          <w:rFonts w:cs="Times New Roman" w:ascii="Times New Roman" w:hAnsi="Times New Roman"/>
          <w:color w:val="102028"/>
          <w:spacing w:val="20"/>
          <w:sz w:val="24"/>
          <w:szCs w:val="24"/>
          <w:lang w:eastAsia="ru-RU"/>
        </w:rPr>
        <w:t>людям</w:t>
      </w:r>
      <w:r>
        <w:rPr>
          <w:rFonts w:cs="Times New Roman" w:ascii="Times New Roman" w:hAnsi="Times New Roman"/>
          <w:color w:val="102028"/>
          <w:sz w:val="24"/>
          <w:szCs w:val="24"/>
          <w:lang w:eastAsia="ru-RU"/>
        </w:rPr>
        <w:t xml:space="preserve"> направляет свои необходимости. То есть вы такие понижающие трансформаторы для людей. У Отца очень сильный Огонь и нужна команда, которая понижает силу Огня для окружающих людей – это мы с вами. Но тогда люди через нас быстрее доходят до Отца: не через тело, а вот через этот Огонь, не через нас лично. Они ближе к Отцу становятся этим. Это не значит, что от этого легче, потому что Отец же своей Волей всё спрашивает, правда? А то некоторые говорят: «Сейчас ближе к Отцу станем, он нас любит». Он-то нас любит, но он ещё и волевит нам, он ещё и мудрит нам. А все только на Любви останавливаются. А Любовь же – это целая Наука теперь! Ну, и дальше, сами понимаете. Вы меня поня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нам надо опять пересмотреть, стряхнуть пыль и обновить наши взгляды. А то мы как-то, знаете такое: сердечное чувство к Отцу потеряли, что мы в </w:t>
      </w:r>
      <w:r>
        <w:rPr>
          <w:rFonts w:cs="Times New Roman" w:ascii="Times New Roman" w:hAnsi="Times New Roman"/>
          <w:color w:val="102028"/>
          <w:spacing w:val="20"/>
          <w:sz w:val="24"/>
          <w:szCs w:val="24"/>
          <w:lang w:eastAsia="ru-RU"/>
        </w:rPr>
        <w:t>его Доме</w:t>
      </w:r>
      <w:r>
        <w:rPr>
          <w:rFonts w:cs="Times New Roman" w:ascii="Times New Roman" w:hAnsi="Times New Roman"/>
          <w:color w:val="102028"/>
          <w:sz w:val="24"/>
          <w:szCs w:val="24"/>
          <w:lang w:eastAsia="ru-RU"/>
        </w:rPr>
        <w:t xml:space="preserve"> служ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последнее, а кто ещё имеет ядра Синтеза Изначально Вышестоящего Отца? Только Изначально Вышестоящие Аватары Изначально Вышестоящего Отца, и ещё Аватары Синтеза у Изначально Вышестоящих Аватаров. Потому что слово Синтез сразу всех относит или к Отцу, только у Отца Синтез или Дом. Кстати, так как у Аватар Ипостаси Отец теперь Огонь </w:t>
      </w:r>
      <w:r>
        <w:rPr>
          <w:rFonts w:cs="Times New Roman" w:ascii="Times New Roman" w:hAnsi="Times New Roman"/>
          <w:color w:val="102028"/>
          <w:spacing w:val="20"/>
          <w:sz w:val="24"/>
          <w:szCs w:val="24"/>
          <w:lang w:eastAsia="ru-RU"/>
        </w:rPr>
        <w:t>Ивдивости</w:t>
      </w:r>
      <w:r>
        <w:rPr>
          <w:rFonts w:cs="Times New Roman" w:ascii="Times New Roman" w:hAnsi="Times New Roman"/>
          <w:color w:val="102028"/>
          <w:sz w:val="24"/>
          <w:szCs w:val="24"/>
          <w:lang w:eastAsia="ru-RU"/>
        </w:rPr>
        <w:t>, то у нас теперь Синтез только у Отца и Синтез Синтеза у Кут Хуми. Стало намного проще.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адеюсь, вы это понимаете, да? Ещё раз, а то мы отвлеклись: если вы не в Доме Отца, Отец не даёт вам мысли, не даёт Ядро, он итак вас любит. И для Отца вашим ядром является Омега. Вот, Омега и в центре Ядро Омеги, – это для всех. А Ядро Изначально Вышестоящего Отца только для Должностно Компетентных ИВДИВО. </w:t>
      </w:r>
      <w:r>
        <w:rPr>
          <w:rFonts w:cs="Times New Roman" w:ascii="Times New Roman" w:hAnsi="Times New Roman"/>
          <w:i/>
          <w:color w:val="102028"/>
          <w:sz w:val="24"/>
          <w:szCs w:val="24"/>
          <w:lang w:eastAsia="ru-RU"/>
        </w:rPr>
        <w:t>(говорит шёпотом)</w:t>
      </w:r>
      <w:r>
        <w:rPr>
          <w:rFonts w:cs="Times New Roman" w:ascii="Times New Roman" w:hAnsi="Times New Roman"/>
          <w:color w:val="102028"/>
          <w:sz w:val="24"/>
          <w:szCs w:val="24"/>
          <w:lang w:eastAsia="ru-RU"/>
        </w:rPr>
        <w:t xml:space="preserve"> Это удостоверение для служения в Доме, уходишь из Дома, удостоверение забирают, правда? Когда вы с работы увольняетесь, вы его сдаёте. Все, кто увольняется с Должностной Компетенции, Ядро Синтеза Отца забирается как удостоверение, чтобы в Дом не попадали. Мало ли, что у вас по жизни будет. Ситуацию понимаете? Я корректно объясняюсь? Ещё раз: без 32-й Компетенции – «Должностная Компетенция ИВДИВО» – Ядром Синтеза Отца не наделяются. А Должностную Компетенцию ИВДИВО получают, только стяжав Компетенцию у управляющего Дома, которым является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ускай, у вас будет хоть сорок Ивдивостей, это относится не к Отцу, а к Аватар-Ипостаси. Пять миллионов Посвящений, это относится к Посвящённому, а не к Отцу. Это ваша подготовка, чтоб рано или поздно вы Отцу что-то там сложили, как Посвящённые, не обязательно в ИВДИВО, но Ядро Синтеза выдаётся только для Компетентных ИВДИВО. Все услышали? Не потому что я кого-то хочу отбагрить или забагрить, я бы с удовольствием раздал все Искры Отца всем, проблема в том, что нечем выдерживать, вот и всё. Вы не понимаете, что такое Ядро Синтеза самого Изначально Вышестоящего Отца. Мы это выдерживаем только тем, что на нас концентрируется ИВДИ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только мы снимаем с себя должность, мы это не выдержим, от этого одного Ядра мы тотально сгорим. Понимаете, мы сгорим от этого Огня Отца – это Поядающий Огонь Отца. Мы сгорим, если мы снимаем Должностную Компетенцию ИВДИВО. Иллюзий строить не надо, </w:t>
      </w:r>
      <w:r>
        <w:rPr>
          <w:rFonts w:cs="Times New Roman" w:ascii="Times New Roman" w:hAnsi="Times New Roman"/>
          <w:spacing w:val="20"/>
          <w:sz w:val="24"/>
          <w:szCs w:val="24"/>
        </w:rPr>
        <w:t>сгорают от этого</w:t>
      </w:r>
      <w:r>
        <w:rPr>
          <w:rFonts w:cs="Times New Roman" w:ascii="Times New Roman" w:hAnsi="Times New Roman"/>
          <w:sz w:val="24"/>
          <w:szCs w:val="24"/>
        </w:rPr>
        <w:t>. Поэтому это очень мощнейший Огонь, хотя это маленькое ядрышко. И без фиксации ИВДИВО на нас, мы сгораем этим. Я видел, как горят Аватары Синтеза, кто не смог войти в должность, сам горел много раз по разным проектам. Понимаете? Это вот от этого Ядра, которое вы носите собою, от этого Ядра, которое вы носите собою. В общем, вы меня поняли, надею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У Отца Воля одна. Называется просто, исключений нет. Это для всех тех, которые сообщают: «А лично мне, Виталику первому, – вы все Виталики вторые, – мне разрешили. И всё, что там вот этот несёт, называющийся Глава ИВДИВО, это неправильно». Я совершенно согласен, что для них всё, что я сейчас говорил, совершенно неправильно: они в человечестве. Такая печалька: кто не с нами, тот против нас. Если у них есть хотя бы Ядро хоть одного из Аватаров Синтеза, они с нами, хоть Любомира. А если они вышли из служения, и ни один Аватар Синтеза им Ядро не дал, а скорей всего, на годик-два им ничего никто не даёт из уважения к Дому. «Ты меня уважаешь, и я тебя уважаю. Вот эта зараза вышла из служения и сдала моё Ядро, но мы ж с тобою уважаемые люди». </w:t>
      </w:r>
    </w:p>
    <w:p>
      <w:pPr>
        <w:pStyle w:val="Normal"/>
        <w:widowControl w:val="false"/>
        <w:spacing w:lineRule="auto" w:line="240" w:before="0" w:after="0"/>
        <w:ind w:firstLine="709"/>
        <w:jc w:val="both"/>
        <w:rPr/>
      </w:pPr>
      <w:r>
        <w:rPr>
          <w:rFonts w:cs="Times New Roman" w:ascii="Times New Roman" w:hAnsi="Times New Roman"/>
          <w:sz w:val="24"/>
          <w:szCs w:val="24"/>
        </w:rPr>
        <w:t>Ни один Аватар Синтеза после этого в ближайший год-два пока эта зараза не выйдет из всех слепков работы в ИВДИВО, Ядро туда не даст. Сколько лет вы служите в ИВДИВО? Пятнадцать. Пятнадцать лет выхода слепка. Внимание, это так уже было, я просто никогда точно это не публиковал: я милосердствовал. Но, по-моему, пришло время Мечи доставать честности служения, а то придурков развелось, как собак нерезаных. Все гавкают, стаями бегают, кусать пытаются, кричат, что «мы правильно кусаем». Нехорошо звучит, правда, зато честно. Ну, я же знаю, что льётся не только по ИВДИВО. Глава ИВДИВО, это ж не только должность, это ещё и пакеты данных, которые нам скидывают, кто есмь кто. «Ху есмь ху»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по ужасному английскому. Отрезвели? Трезвость – норма жизни. Теперь будем так жить. Ничего личного, никого не хочу обиж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У нас, кстати, у нас, прикалываемся, на первом курсе положена переподготовка, переподготовка свободная. У меня прошёл первый курс в одном городе, в Ставрополе, там два человека переподготовились и даже на экзамены не пришли. Они: «Фух!», и ушли. Мы совершенно с ними согласны: наши перспективные в веках. Но вот смогли ли они после этого войти хоть в Ядро Синтеза хоть одного из Аватаров Синтеза, хотя мы к этому их готовили, вопрос большой. Даже, если на Синтезе мы давали фиксацию Ядра, пока идёт Синтез, ты считаешься Служащим. Как только месяц прошёл, и ты не на Синтезе, ты уже Служащим не считаеш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как в пятой расе, если ты неправильно вляпался, Кут Хуми на момент этого ляпа из тебя забирает Искру, чтобы не участвовать в той гадости, куда ты вошёл. И возвращает, если ты вышел из гадости, и идёшь опять правильно ученически. Ведь то же самое, ничего нового, правда, вот? Ты не пришёл через месяц на первый, на Синтез первого круга, с тебя просто изымают, даже если ты до этого получил. Закончилось, ты сам в себе закончился. Через два месяца ты опомнился, вернулся, возвращают, но этот месяц, месяц после Синтеза тебя учат, мы это просим у Кут Хуми. А потом месяц, если ты не пришёл, ты сам с собою мучаешься, ты сам с собою мучаешься тем, что ты накопил. И ты сам должен выйти к Аватару и попросить Искру. По подготовке первого курса, сами понимаете, куда они выйдут, далеко не в 33-ий архетип, ну, давайте вот подумаем реально. Даже если я сейчас вот ваш курс оттаскал на одиннадцать Метагалактик, и они там более-менее натренированы, это ж не факт, что они легко выходят в десятую и получают Искру. Они натасканы, чтобы туда ходить, натренированы, я говорю, как репетитор. Я был репетитором в балете. Натаскать – это научить так, чтобы все правильно делают, не умеют правильно делать, а все ходят. Но ходить туда и получить Искру у любого Аватара Синтеза – это разные явления. Вышел, встал – натрениров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атар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та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атар говорит: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был у Аватара. – И всё, детское счаст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скру попрос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й, забы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Ну, в следующий раз попрос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 ситуация такая. И ещё. Искру Аватары дают только в, в, в поручении. Стандарт же? Значит, чтобы получить Ядро Синтеза любого Аватара, нужно иметь поручение, соответствующее его общему делу у Отца. Ну, для Мории – это Цивилизация, для Владомира – это Общество, и так далее. А если у тебя нет поручения в общем деле для Отца, ты точно нужен этому Аватару Синтеза? Не, не, он тебя любит, я говорю, я сейчас не о любви, но мы ж любим своих детей независимо от того, какую одежду надо где стирать, называется, мы всё равно их любим. Я сейчас не о любви, я сейчас о деле. Если ты не делаешь дело, зачем тебе давать Ядро? А если ты делаешь дело неправильно, но настаиваешь, что это правильно, разве Аватары дадут тебе Ядро? Это ж твои мозги настаивают, что правильно. Ну, делай, у нас же свобода Воли. Делать можем? Можем. Но Аватары ж могут не дать Ядро, у них тоже свобода Воли, если они считают, что мы делаем неправильно. А у нас считают, что, если они делают практики, выдуманные неправильно, они обязательно с Кут Хуми. Точно дошли, если практика выдуманная и неправильная? Вдруг Кут Хуми завернул на повороте и отправил разбираться с мыслями, чувствами к соответствующему Аватару или к построению практики. Кто у нас там практиками занимается? Ян,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Яромир</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ромир. Точно, Яромир. Вот к Яромиру сразу отправит: «Вот, Яромир, разберись с ним, практика непонятная какого ужаса, но со мной сливаются, ой, синтезируются. Ой, делают вид, что это так я делаю». Яромир достаёт меч, говорит: «Сейчас». Ну, или «сейчас» он даже не говорит. Практика уже закончилась, а наши продолжают бу-бу-бу-бу-бу-бу-бу-бу. Это учатся ораторскому искусству, Яромир докладывает Кут Хуми: «Учатся говорить бу-бу-бу-бу-бу-бу-бу-бу», и передаёт Аватару, который радуется, что вы связали правильно слова из этого текста меж собою, Ораторское искусство. Кто Словом там занимается, второй Аватар Синтеза, Словом Отца? Ну, первый – Любомир. Тот счастлив, сидит, слушает, как слова связали. Вы где ж такой текст взяли? Вы просто молодцы. Сочетание слов великолепное, последствия – нет. Почему? А в голове смыслов нет на этот текст, частности не работают. Частности – это когда ты не говоришь слова, а в голове есть Част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следующее мучение. Да… Спасибо даме в возрасте, я б не догадался. Я спросил у Кут Хуми, что делать с 20-рицами, а то мне сообщили, что там Искра Кут Хуми прячется. Кут Хуми сказал: «Сдать», и поручил нам стяжать новую в 32-ом архетипе материи. Внимание, одну! Ещё раз. Нам поручили стяжать одну 20-рицу в 32-ом архетипе материи, для Должностно-компетентных ИВДИВО, других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стати, я забыл сказать последнюю радостную новость от Кут Хуми, самую радостную, самую последнюю, мы это стяжаем, чтоб вы вздрогнули. Если в подразделении нет полного состава Аватаров – нет Владык. Если нет полного состава Владык и Учителей – нет Ипостасей. Если нет полного состава Ипостасей – нет Служащих и Посвящённых. Но, если вы член Политической Партии вне ИВДИВО, вы можете быть Служащим, но к служению в ИВДИВО это не имеет отношения: это имеет отношение к служению Янову. Вы Служащий будете у Янова. Но при этом Служащие ИВДИВО, я бы сказал «обязаны», но желательно, чтоб они были членами Политической Партии, потому что непонятно, чем будет заниматься ваш одиннадцатый этаж в вашем частном служебном здании. Подсказываю, но не обязательно, не всем разрешено заниматься политической деятельностью и нужно. Вы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свящённые, у нас вот Парламент Посвящённых, если они не члены ИВДИВО, как Ипостаси или Учителя, они относятся к Юлию. Юлий относится к ИВДИВО, но вначале к Юлию, потом к ИВДИВО. При этом, если я член ИВДИВО у Кут Хуми, я вполне себе буду участвовать в Парламенте Посвящённых. Почему? Потому что, чем больше у меня разнообразие поручений, тем быстрее я развиваюс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оэтому я и в Партии участвую, и в Парламенте Посвящённых участвую (на Съезде Посвящённых выступал, не как Глава ИВДИВО – как Посвящённый), и у философов участвую, и в Науке участвую, и в Образовании участвую… ещё где-то участвую… А, и в Высшей Школе Синтеза участвую, </w:t>
      </w:r>
      <w:r>
        <w:rPr>
          <w:rFonts w:cs="Times New Roman" w:ascii="Times New Roman" w:hAnsi="Times New Roman"/>
          <w:b/>
          <w:color w:val="102028"/>
          <w:sz w:val="24"/>
          <w:szCs w:val="24"/>
          <w:shd w:fill="FFFFFF" w:val="clear"/>
        </w:rPr>
        <w:t>сознательно</w:t>
      </w:r>
      <w:r>
        <w:rPr>
          <w:rFonts w:cs="Times New Roman" w:ascii="Times New Roman" w:hAnsi="Times New Roman"/>
          <w:color w:val="102028"/>
          <w:sz w:val="24"/>
          <w:szCs w:val="24"/>
          <w:shd w:fill="FFFFFF" w:val="clear"/>
        </w:rPr>
        <w:t xml:space="preserve"> являясь членом всех этих организаций, чтобы </w:t>
      </w:r>
      <w:r>
        <w:rPr>
          <w:rFonts w:cs="Times New Roman" w:ascii="Times New Roman" w:hAnsi="Times New Roman"/>
          <w:color w:val="102028"/>
          <w:spacing w:val="20"/>
          <w:sz w:val="24"/>
          <w:szCs w:val="24"/>
          <w:shd w:fill="FFFFFF" w:val="clear"/>
        </w:rPr>
        <w:t>расти разнообразно, а не однобоко</w:t>
      </w:r>
      <w:r>
        <w:rPr>
          <w:rFonts w:cs="Times New Roman" w:ascii="Times New Roman" w:hAnsi="Times New Roman"/>
          <w:color w:val="102028"/>
          <w:sz w:val="24"/>
          <w:szCs w:val="24"/>
          <w:shd w:fill="FFFFFF" w:val="clear"/>
        </w:rPr>
        <w:t xml:space="preserve">! Но при этом я имею одно Ядро Синтеза и Кут Хуми. </w:t>
      </w:r>
      <w:r>
        <w:rPr>
          <w:rFonts w:cs="Times New Roman" w:ascii="Times New Roman" w:hAnsi="Times New Roman"/>
          <w:sz w:val="24"/>
          <w:szCs w:val="24"/>
        </w:rPr>
        <w:t xml:space="preserve">А вот если я участвую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в Политической Партии или только в Метагалактическом Синтезе, в Проекте, но не член ИВДИВО – </w:t>
      </w:r>
      <w:r>
        <w:rPr>
          <w:rFonts w:cs="Times New Roman" w:ascii="Times New Roman" w:hAnsi="Times New Roman"/>
          <w:spacing w:val="20"/>
          <w:sz w:val="24"/>
          <w:szCs w:val="24"/>
        </w:rPr>
        <w:t>в лучшем случае</w:t>
      </w:r>
      <w:r>
        <w:rPr>
          <w:rFonts w:cs="Times New Roman" w:ascii="Times New Roman" w:hAnsi="Times New Roman"/>
          <w:sz w:val="24"/>
          <w:szCs w:val="24"/>
        </w:rPr>
        <w:t xml:space="preserve">, я получу ядро Юлия для Парламента Посвящённых, Янова – для Политической Партии. Это ж корректно? Я думаю, это корректно. И вот пока в подразделении не будет 64 Ипостаси, подразделению ИВДИВО Служащие и Посвящённые не нужны. Все – в Партию или в Парламент! Так что </w:t>
      </w:r>
      <w:r>
        <w:rPr>
          <w:rFonts w:cs="Times New Roman" w:ascii="Times New Roman" w:hAnsi="Times New Roman"/>
          <w:spacing w:val="20"/>
          <w:sz w:val="24"/>
          <w:szCs w:val="24"/>
        </w:rPr>
        <w:t>отдыхающих</w:t>
      </w:r>
      <w:r>
        <w:rPr>
          <w:rFonts w:cs="Times New Roman" w:ascii="Times New Roman" w:hAnsi="Times New Roman"/>
          <w:sz w:val="24"/>
          <w:szCs w:val="24"/>
        </w:rPr>
        <w:t xml:space="preserve"> в ИВДИВО больше не будет. Дом отдыха ИВДИВО </w:t>
      </w:r>
      <w:r>
        <w:rPr>
          <w:rFonts w:cs="Times New Roman" w:ascii="Times New Roman" w:hAnsi="Times New Roman"/>
          <w:i/>
          <w:sz w:val="24"/>
          <w:szCs w:val="24"/>
        </w:rPr>
        <w:t>(в зале смех)</w:t>
      </w:r>
      <w:r>
        <w:rPr>
          <w:rFonts w:cs="Times New Roman" w:ascii="Times New Roman" w:hAnsi="Times New Roman"/>
          <w:sz w:val="24"/>
          <w:szCs w:val="24"/>
        </w:rPr>
        <w:t xml:space="preserve"> закрыт переходом в 33-й Архетип, в Распоряжении я это напишу. </w:t>
      </w:r>
    </w:p>
    <w:p>
      <w:pPr>
        <w:pStyle w:val="Normal"/>
        <w:widowControl w:val="false"/>
        <w:spacing w:lineRule="auto" w:line="240" w:before="0" w:after="0"/>
        <w:ind w:firstLine="709"/>
        <w:jc w:val="both"/>
        <w:rPr/>
      </w:pPr>
      <w:r>
        <w:rPr>
          <w:rFonts w:cs="Times New Roman" w:ascii="Times New Roman" w:hAnsi="Times New Roman"/>
          <w:sz w:val="24"/>
          <w:szCs w:val="24"/>
        </w:rPr>
        <w:t>Мне Кут Хуми ос</w:t>
      </w:r>
      <w:r>
        <w:rPr>
          <w:rFonts w:cs="Times New Roman" w:ascii="Times New Roman" w:hAnsi="Times New Roman"/>
          <w:b/>
          <w:sz w:val="24"/>
          <w:szCs w:val="24"/>
        </w:rPr>
        <w:t>о</w:t>
      </w:r>
      <w:r>
        <w:rPr>
          <w:rFonts w:cs="Times New Roman" w:ascii="Times New Roman" w:hAnsi="Times New Roman"/>
          <w:sz w:val="24"/>
          <w:szCs w:val="24"/>
        </w:rPr>
        <w:t xml:space="preserve">бо это указал, потому что у меня Главы подразделений просто меня замучили: «Виталик! Вот у нас в Санкт-Петербурге большинство не хотят служить, все хотят перейти Посвящёнными, чтобы ничего не делать. У нас вопрос, останется ли 16 Аватаров». В Санкт-Петербурге! Это мне не Глава сказала, а другой человек сказал из Санкт-Петербурга. Я говорю: «Я доложу Кут Хуми, он примет решение, что делать». Решение принято. </w:t>
      </w:r>
      <w:r>
        <w:rPr>
          <w:rFonts w:cs="Times New Roman" w:ascii="Times New Roman" w:hAnsi="Times New Roman"/>
          <w:b/>
          <w:sz w:val="24"/>
          <w:szCs w:val="24"/>
        </w:rPr>
        <w:t>Ноу</w:t>
      </w:r>
      <w:r>
        <w:rPr>
          <w:rFonts w:cs="Times New Roman" w:ascii="Times New Roman" w:hAnsi="Times New Roman"/>
          <w:sz w:val="24"/>
          <w:szCs w:val="24"/>
        </w:rPr>
        <w:t xml:space="preserve"> Посвящённых, если нет 32-х Аватаров! Ноу Ипостасей, если нет Учителей у Владык! Я напоминаю, на одного Владыку два Учителя. Ну, так, Регламент не отменяется. </w:t>
      </w:r>
      <w:r>
        <w:rPr>
          <w:rFonts w:cs="Times New Roman" w:ascii="Times New Roman" w:hAnsi="Times New Roman"/>
          <w:b/>
          <w:sz w:val="24"/>
          <w:szCs w:val="24"/>
        </w:rPr>
        <w:t>Ноу</w:t>
      </w:r>
      <w:r>
        <w:rPr>
          <w:rFonts w:cs="Times New Roman" w:ascii="Times New Roman" w:hAnsi="Times New Roman"/>
          <w:sz w:val="24"/>
          <w:szCs w:val="24"/>
        </w:rPr>
        <w:t xml:space="preserve"> Служащих, если нет Ипостасей! </w:t>
      </w:r>
      <w:r>
        <w:rPr>
          <w:rFonts w:cs="Times New Roman" w:ascii="Times New Roman" w:hAnsi="Times New Roman"/>
          <w:spacing w:val="20"/>
          <w:sz w:val="24"/>
          <w:szCs w:val="24"/>
        </w:rPr>
        <w:t>Дети</w:t>
      </w:r>
      <w:r>
        <w:rPr>
          <w:rFonts w:cs="Times New Roman" w:ascii="Times New Roman" w:hAnsi="Times New Roman"/>
          <w:sz w:val="24"/>
          <w:szCs w:val="24"/>
        </w:rPr>
        <w:t xml:space="preserve"> только ипостасят. Поэтому, если до 16-и лет – сразу на Ипостась независимо от Учителей и Владык. На всякий случа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Служащие – в Партию! Но без Ядра Синтеза Кут Хуми, и не факт, что Янов выдаст. Надо </w:t>
      </w:r>
      <w:r>
        <w:rPr>
          <w:rFonts w:cs="Times New Roman" w:ascii="Times New Roman" w:hAnsi="Times New Roman"/>
          <w:b/>
          <w:sz w:val="24"/>
          <w:szCs w:val="24"/>
        </w:rPr>
        <w:t>о-очень</w:t>
      </w:r>
      <w:r>
        <w:rPr>
          <w:rFonts w:cs="Times New Roman" w:ascii="Times New Roman" w:hAnsi="Times New Roman"/>
          <w:sz w:val="24"/>
          <w:szCs w:val="24"/>
        </w:rPr>
        <w:t xml:space="preserve"> активно действовать в Партии, чтоб Янов на тебя обратил внимание. Все Посвящённые – в Парламент, надо </w:t>
      </w:r>
      <w:r>
        <w:rPr>
          <w:rFonts w:cs="Times New Roman" w:ascii="Times New Roman" w:hAnsi="Times New Roman"/>
          <w:spacing w:val="20"/>
          <w:sz w:val="24"/>
          <w:szCs w:val="24"/>
        </w:rPr>
        <w:t>о-очень</w:t>
      </w:r>
      <w:r>
        <w:rPr>
          <w:rFonts w:cs="Times New Roman" w:ascii="Times New Roman" w:hAnsi="Times New Roman"/>
          <w:sz w:val="24"/>
          <w:szCs w:val="24"/>
        </w:rPr>
        <w:t xml:space="preserve"> активно действовать в Парламенте, чтобы Юлий на тебя обратил внимание. И соответствующие Архетипы материи ещё, чтобы Юлий обратил внимание. Дом отдыха закрыт. Пенсионеров – на пенсию, больных – к Свет. Все остальные служат. Вместе с Ядром Синтеза Свет в медицинском учреждении. Я честно? Лавочка закрыта. Расслабуха закончила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03586756"/>
      <w:bookmarkEnd w:id="38"/>
      <w:r>
        <w:rPr>
          <w:rFonts w:cs="Times New Roman" w:ascii="Times New Roman" w:hAnsi="Times New Roman"/>
          <w:sz w:val="24"/>
          <w:szCs w:val="24"/>
        </w:rPr>
        <w:t>Образ 20-рицы Должностно Компетентного ИВДИВО и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Ну что? А! Ещё. У нас теперь будет одна 20-рица 32-й Компетенции, 32-го Архетипа, извините за «компетенцию», у всех Должностно Компетентных ИВДИВО. Чтоб было понятно, 32-й Архетип – это 75 секстиллионов 557 квинтиллионов и так далее. Ситуация понятна? Мы сейчас стяжаем такую 20-рицу. Внимание! Эта 20-рица будет, вслушайтесь, Должностно Компетентного ИВДИВО. Потом на эту 20-рицу вам дают Степень Компетенции. Не так, что у нас 20-рица Учителя, а на эту 20-рицу вам дают Степень Компетенции. Для большинства это будут Учителя Синтеза или, здесь есть Владычицы Синтеза, вот Владык Синтеза, для меня – Аватара Синтеза будет. То есть, Компетенция – это как погоны: Учитель Синтеза, Владыка Синтеза, Аватар Синтеза. На военном языке это «погоны» называется. Вс</w:t>
      </w:r>
      <w:r>
        <w:rPr>
          <w:rFonts w:cs="Times New Roman" w:ascii="Times New Roman" w:hAnsi="Times New Roman"/>
          <w:b/>
          <w:sz w:val="24"/>
          <w:szCs w:val="24"/>
        </w:rPr>
        <w:t>ё</w:t>
      </w:r>
      <w:r>
        <w:rPr>
          <w:rFonts w:cs="Times New Roman" w:ascii="Times New Roman" w:hAnsi="Times New Roman"/>
          <w:sz w:val="24"/>
          <w:szCs w:val="24"/>
        </w:rPr>
        <w:t xml:space="preserve"> понятно. А потом ещё в мае вы стяжаете Должность на выражение этого Синтеза в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20-рица в 32-м Архетипе? Потому что мы получили вчера на 11-м Синтезе и чуть до этого, неделю назад ещё на одном Синтезе, частные здания Человека на первой пра-ивдиво-реальности. А чтобы быть Человеком в пра-ивдиво-реальности, надо иметь 20-рицу в 32-м Архетипе материи, потому что 32-й Архетип материи является физикой пра-ивдиво-реальности. И мы сделали шаг очень многим, перескакивая с 11-го Архетипа в 32-й. И меня за это бьют нещадно последние две недели. А я уворачиваюсь и говорю: «Это всего лишь тренировка Дзея, это всего лишь тренировка Дзея». </w:t>
      </w:r>
      <w:r>
        <w:rPr>
          <w:rFonts w:cs="Times New Roman" w:ascii="Times New Roman" w:hAnsi="Times New Roman"/>
          <w:i/>
          <w:sz w:val="24"/>
          <w:szCs w:val="24"/>
        </w:rPr>
        <w:t>(В зале смех.)</w:t>
      </w:r>
      <w:r>
        <w:rPr>
          <w:rFonts w:cs="Times New Roman" w:ascii="Times New Roman" w:hAnsi="Times New Roman"/>
          <w:sz w:val="24"/>
          <w:szCs w:val="24"/>
        </w:rPr>
        <w:t xml:space="preserve"> Ух, какое мастерство поднимается! Ух! Ф, ф. Так раньше не били. Уникальное мастерство! Всё поня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раз. 20-рицу вы получаете как Должностно Компетентные ИВДИВО. Потом вас наделяют Степенью и Компетенцией. Я думаю, большинство здесь Учителей Синтеза. Владычицы Синтеза получают Владычиц Синтеза, я получаю Аватара Синтеза. Всё честно. При этом у всех 20-рица одна. </w:t>
      </w:r>
      <w:r>
        <w:rPr>
          <w:rFonts w:cs="Times New Roman" w:ascii="Times New Roman" w:hAnsi="Times New Roman"/>
          <w:spacing w:val="20"/>
          <w:sz w:val="24"/>
          <w:szCs w:val="24"/>
        </w:rPr>
        <w:t>Множество 20-риц</w:t>
      </w:r>
      <w:r>
        <w:rPr>
          <w:rFonts w:cs="Times New Roman" w:ascii="Times New Roman" w:hAnsi="Times New Roman"/>
          <w:sz w:val="24"/>
          <w:szCs w:val="24"/>
        </w:rPr>
        <w:t xml:space="preserve"> закрываются. У нас одна 20-рица со Ст</w:t>
      </w:r>
      <w:r>
        <w:rPr>
          <w:rFonts w:cs="Times New Roman" w:ascii="Times New Roman" w:hAnsi="Times New Roman"/>
          <w:b/>
          <w:sz w:val="24"/>
          <w:szCs w:val="24"/>
        </w:rPr>
        <w:t>е</w:t>
      </w:r>
      <w:r>
        <w:rPr>
          <w:rFonts w:cs="Times New Roman" w:ascii="Times New Roman" w:hAnsi="Times New Roman"/>
          <w:sz w:val="24"/>
          <w:szCs w:val="24"/>
        </w:rPr>
        <w:t>пенями, погоны, и 256 Архетипических Частей, у нас с вами 258, ещё Часть Кут Хуми, Часть Отца. Всё, что Компетенции, выше над Частями – это уже ваше личное, сколько там компетенций, ваша... Ситуация понятна? Вот образ всем понятен этот? Точно всем понятен?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 вас нет Должностной Компетенции ИДИВО, 20-рицу в 32-м Архетипе вы не выдержите, и она сдаётся вместе с Должностью, и вы сами стяжаете 20-рицу в одном из 32-х Архетипов, куда вас судьба направит. Я корректно изъясняюсь? Или вас переводят с этой 20-рицей в тот Архетип, который вы выдержите в физическом, человеческом выражении. Тоже всем всё понят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9" w:name="__RefHeading___Toc103586757"/>
      <w:bookmarkEnd w:id="39"/>
      <w:r>
        <w:rPr>
          <w:rFonts w:cs="Times New Roman" w:ascii="Times New Roman" w:hAnsi="Times New Roman"/>
          <w:sz w:val="24"/>
          <w:szCs w:val="24"/>
        </w:rPr>
        <w:t>Служить не заставляют! Но нам включают жёсткость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пожалуйста, не обижайтесь на меня: это решение Отца, потому что некоторые потом говорят: «Виталик всех зажал и заставляет служить». Не заставляю! Пошли вон! Прямо вот от Виталика скажите: «Пошли вон!» Не заставляю! Все свободны! Нам хватит шестнадцати человек на Планете, чтоб поддерживать здесь ИВДИВО. Все услышали? У меня есть 16 человек, Владык Синтеза, которые намертво будут поддерживать ИВДИВО, даже если их будут расстреливать. Вот это достойные Служащие Кут Хуми! Все остальные, со страхом живущие – в кусты, зайцы. Без проблем. Вот теперь у нас такая ситуация. Все услышали? Немного боевая, зато честная. </w:t>
      </w:r>
      <w:r>
        <w:rPr>
          <w:rFonts w:cs="Times New Roman" w:ascii="Times New Roman" w:hAnsi="Times New Roman"/>
          <w:spacing w:val="20"/>
          <w:sz w:val="24"/>
          <w:szCs w:val="24"/>
        </w:rPr>
        <w:t>Для ИВДИВО на Планете достаточно 16 человек</w:t>
      </w:r>
      <w:r>
        <w:rPr>
          <w:rFonts w:cs="Times New Roman" w:ascii="Times New Roman" w:hAnsi="Times New Roman"/>
          <w:sz w:val="24"/>
          <w:szCs w:val="24"/>
        </w:rPr>
        <w:t xml:space="preserve">. У нас Владык Синтеза 70. Из них 16 найти мож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уверены, что везде подразделения ИВДИВО нужны, если Отец всемогущ? Они </w:t>
      </w:r>
      <w:r>
        <w:rPr>
          <w:rFonts w:cs="Times New Roman" w:ascii="Times New Roman" w:hAnsi="Times New Roman"/>
          <w:b/>
          <w:sz w:val="24"/>
          <w:szCs w:val="24"/>
        </w:rPr>
        <w:t>для вас</w:t>
      </w:r>
      <w:r>
        <w:rPr>
          <w:rFonts w:cs="Times New Roman" w:ascii="Times New Roman" w:hAnsi="Times New Roman"/>
          <w:sz w:val="24"/>
          <w:szCs w:val="24"/>
        </w:rPr>
        <w:t xml:space="preserve"> созданы, а вы на нас стр</w:t>
      </w:r>
      <w:r>
        <w:rPr>
          <w:rFonts w:cs="Times New Roman" w:ascii="Times New Roman" w:hAnsi="Times New Roman"/>
          <w:b/>
          <w:sz w:val="24"/>
          <w:szCs w:val="24"/>
        </w:rPr>
        <w:t>е</w:t>
      </w:r>
      <w:r>
        <w:rPr>
          <w:rFonts w:cs="Times New Roman" w:ascii="Times New Roman" w:hAnsi="Times New Roman"/>
          <w:sz w:val="24"/>
          <w:szCs w:val="24"/>
        </w:rPr>
        <w:t xml:space="preserve">лки переводите, что мы тут должны за вас работать. Мы работаем. Подразделения созданы, чтобы вы росли по своим территориям, не мотаясь в Москву, и было удобно вам здесь служи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могу переехать хоть в Гималаи, куда Владыка отошлёт. Меня в Москву перевели жить, я там не жил никогда, в детстве. </w:t>
      </w:r>
      <w:r>
        <w:rPr>
          <w:rFonts w:cs="Times New Roman" w:ascii="Times New Roman" w:hAnsi="Times New Roman"/>
          <w:spacing w:val="20"/>
          <w:sz w:val="24"/>
          <w:szCs w:val="24"/>
        </w:rPr>
        <w:t>Пе-ре-ве-ли</w:t>
      </w:r>
      <w:r>
        <w:rPr>
          <w:rFonts w:cs="Times New Roman" w:ascii="Times New Roman" w:hAnsi="Times New Roman"/>
          <w:sz w:val="24"/>
          <w:szCs w:val="24"/>
        </w:rPr>
        <w:t>. Насильно, в чистое поле, и сказали: «Строй дом и живи!» Я жил в Крыму в намного более комфортных климатических условиях, чтоб было понятно, хотя и на Украине, какая разница, сейчас он российский. А вырос вообще на Кавказе – тепло-о-о, приятно, уютно, горы из окна. Т</w:t>
      </w:r>
      <w:r>
        <w:rPr>
          <w:rFonts w:cs="Times New Roman" w:ascii="Times New Roman" w:hAnsi="Times New Roman"/>
          <w:b/>
          <w:sz w:val="24"/>
          <w:szCs w:val="24"/>
        </w:rPr>
        <w:t>о</w:t>
      </w:r>
      <w:r>
        <w:rPr>
          <w:rFonts w:cs="Times New Roman" w:ascii="Times New Roman" w:hAnsi="Times New Roman"/>
          <w:sz w:val="24"/>
          <w:szCs w:val="24"/>
        </w:rPr>
        <w:t>же комфор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ктика. Это сейчас всем, чтоб было понятно: начинается жёсткая регламентация Аватаров на свои команды. Отец решил всех жёстко отстроить. Видно, что-то там у нас происходит, у наших Компетентных, и нам включают </w:t>
      </w:r>
      <w:r>
        <w:rPr>
          <w:rFonts w:cs="Times New Roman" w:ascii="Times New Roman" w:hAnsi="Times New Roman"/>
          <w:spacing w:val="20"/>
          <w:sz w:val="24"/>
          <w:szCs w:val="24"/>
        </w:rPr>
        <w:t>жёсткость</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и. Я специально рассказал о 16-и человеках, чтобы вы понимали, что ИВДИВО на всей Планете может поддерживаться просто 16-ю Компетентными. Услышали? Это для тех, кто служить не хочет. </w:t>
      </w:r>
    </w:p>
    <w:p>
      <w:pPr>
        <w:pStyle w:val="Normal"/>
        <w:widowControl w:val="false"/>
        <w:spacing w:lineRule="auto" w:line="240" w:before="0" w:after="0"/>
        <w:ind w:firstLine="709"/>
        <w:jc w:val="both"/>
        <w:rPr/>
      </w:pPr>
      <w:r>
        <w:rPr>
          <w:rFonts w:cs="Times New Roman" w:ascii="Times New Roman" w:hAnsi="Times New Roman"/>
          <w:sz w:val="24"/>
          <w:szCs w:val="24"/>
        </w:rPr>
        <w:t>Я честно говорю, подразделения создаются для развития ИВДИВО – да, для вашего удобного служения в нём. Давайте по-честному: Отец всё-таки всемогущ! Он вас развивает собою, а не наоборот. При этом нам выгодно, чтоб мы были по всем территориям, и люди ближе были к Отцу. Вот прямо здесь, в Красноярске, а не где-то там – пока к ним Огонь дойдёт! Это выгодно! Но для этого должны быть компетентные команды, жел</w:t>
      </w:r>
      <w:r>
        <w:rPr>
          <w:rFonts w:cs="Times New Roman" w:ascii="Times New Roman" w:hAnsi="Times New Roman"/>
          <w:b/>
          <w:sz w:val="24"/>
          <w:szCs w:val="24"/>
        </w:rPr>
        <w:t>а</w:t>
      </w:r>
      <w:r>
        <w:rPr>
          <w:rFonts w:cs="Times New Roman" w:ascii="Times New Roman" w:hAnsi="Times New Roman"/>
          <w:sz w:val="24"/>
          <w:szCs w:val="24"/>
        </w:rPr>
        <w:t xml:space="preserve">ющие это делать, а не говорящие: «Я тут делаю, а вы мне тут все должны!» В принципе, Отец всем всё должен. Всегда. Отец всё даёт. Вопрос, кто ему что даёт, да? </w:t>
      </w:r>
      <w:r>
        <w:rPr>
          <w:rFonts w:cs="Times New Roman" w:ascii="Times New Roman" w:hAnsi="Times New Roman"/>
          <w:i/>
          <w:sz w:val="24"/>
          <w:szCs w:val="24"/>
        </w:rPr>
        <w:t>(Виталик вздыхает)</w:t>
      </w:r>
      <w:r>
        <w:rPr>
          <w:rFonts w:cs="Times New Roman" w:ascii="Times New Roman" w:hAnsi="Times New Roman"/>
          <w:sz w:val="24"/>
          <w:szCs w:val="24"/>
        </w:rPr>
        <w:t xml:space="preserve"> Ой! Практика.</w:t>
      </w:r>
      <w:r>
        <w:br w:type="page"/>
      </w:r>
    </w:p>
    <w:p>
      <w:pPr>
        <w:pStyle w:val="Heading1"/>
        <w:keepNext w:val="false"/>
        <w:widowControl w:val="false"/>
        <w:spacing w:before="0" w:after="0"/>
        <w:ind w:firstLine="709"/>
        <w:jc w:val="center"/>
        <w:rPr/>
      </w:pPr>
      <w:bookmarkStart w:id="40" w:name="__RefHeading___Toc103586758"/>
      <w:bookmarkEnd w:id="40"/>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у Изначально Вышестоящего Отца Человека первой пра-ивдиво-реальности 33-го архетипа материи, с 20-рицей 32-го архетипа материи Си-ИВДИВО Октавы Метагалактики, в синтезе 258 архетипических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32-го архетипа материи и переходим в зал на 75.557.863.725.914.323.419.072-ю (75секстиллионов 557квинтиллионов 863квадриллиона 725триллионов 914миллиардов 323 миллиона 419 тысяч 72-ю) синтез-ивдиво-реальности Си-ИВДИВО Октавы Метагал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в зале ИВДИВО пред Изначально Вышестоящим Аватаром Синтеза Кут Хуми, вспыхиваем Ядром Синтеза Кут Хуми в каждом из нас и просим Изначально Вышестоящего Аватара Синтеза Кут Хуми развернуть 99-й Синтез Изначально Вышестоящего Отца в каждом из нас, учитывая предыдущее время отстройки явлением этого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Владыку 99-го Синтеза Изначально Вышестоящего Отца собою. И, вспыхивая, преображаемся им. Стяжая 64 инструмента Владыки 99-го Синтеза, синтезируясь с Хум Изначально Вышестоящего Аватара Синтеза, стяжаем 66 Синтез Синтезов Изначально Вышестоящего Отца и, возжигаясь, преображаемся ими, развёртывая прямой 99 Синтез Изначально Вышестоящего Отца собою, Владыку 99-го Синтеза Изначально Вышестоящего Отца, телесно и 64 инструмента Владыки 99-го Синтеза, включая форму, каждым из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этим, преображаясь этим, мы просим Изначально Вышестоящего Аватара Синтеза Кут Хуми Си-ИВДИВО Октавы Метагалактики преобразить каждого из нас и синтез нас, завершив явление всех 20-риц любого выражения и компетенции каждого из нас, развернув </w:t>
      </w:r>
      <w:r>
        <w:rPr>
          <w:rFonts w:cs="Times New Roman" w:ascii="Times New Roman" w:hAnsi="Times New Roman"/>
          <w:i/>
          <w:spacing w:val="20"/>
          <w:sz w:val="24"/>
          <w:szCs w:val="24"/>
        </w:rPr>
        <w:t>единую</w:t>
      </w:r>
      <w:r>
        <w:rPr>
          <w:rFonts w:cs="Times New Roman" w:ascii="Times New Roman" w:hAnsi="Times New Roman"/>
          <w:i/>
          <w:sz w:val="24"/>
          <w:szCs w:val="24"/>
        </w:rPr>
        <w:t xml:space="preserve"> 20-рицу Должностно Компетентного ИВДИВО 32-м архетипом материи Си-ИВДИВО Октавы Метагалактики, с явлением в частном здании Человека на физике пра-ивдиво-реальности этим, в реализующем явлении Должностной Компетенции ИВДИВО зданием Человека собою, и цельным явлением телесности Человека 20-рицей 32-го архетипа материи Си-ИВДИВО Октавы Метагалактики каждым из нас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32-го архетипа материи и переходим в зал на 75.557.863.725.914.323.419.137-ю (75 секстиллионов 557квинтиллионов 863 квадриллиона 725 триллионов 914 миллиардов 323 миллиона 419 тысяч 137) синтез-ивдиво-реальность Си-ИВДИВО Октавы Метагалактики, в первую Физическую пра-ивдиво-реальность ИВДИВО. Становимся пред Изначально Вышестоящим Отцом телесно Владыками 99-го Синтеза Изначально Вышестоящего Отца в форме и просим преобразить каждого из нас и синтез нас для явления </w:t>
      </w:r>
      <w:r>
        <w:rPr>
          <w:rFonts w:cs="Times New Roman" w:ascii="Times New Roman" w:hAnsi="Times New Roman"/>
          <w:i/>
          <w:spacing w:val="20"/>
          <w:sz w:val="24"/>
          <w:szCs w:val="24"/>
        </w:rPr>
        <w:t>Человека Субъектом 16-рицы</w:t>
      </w:r>
      <w:r>
        <w:rPr>
          <w:rFonts w:cs="Times New Roman" w:ascii="Times New Roman" w:hAnsi="Times New Roman"/>
          <w:i/>
          <w:sz w:val="24"/>
          <w:szCs w:val="24"/>
        </w:rPr>
        <w:t xml:space="preserve"> на первой пра-ивдиво-реальности ИВДИВО, развернуть каждого из нас явлением 20-рицы 32-го архетипа материи Си-ИВДИВО Октавы Метагалактики, в синтезе являющего Человека Субъектом 16-цы Изначально Вышестоящего Отца синтезфизически, пра-ивдиво-реальностно,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ем 75.557.863.725.914.323.419.137 (75 секстиллионов 557 квинтиллионов 863 квадриллиона 725 триллионов 914 миллиардов 323 миллиона 419 тысяч 137) Синтезов Изначально Вышестоящего Отца, вспыхивая им, стяжая 75.557.863.725.914.323.419.136-рицу (75секстиллионов 557 квинтиллионов 863 квадриллиона 725триллионов 914миллиардов 323 миллионов 419 тысяч 136-рицу) 20-рицы Должностно Компетентного ИВДИВО явлением Человека Субъектом 16-рицы каждым из нас. И, возжигаясь Синтезами Изначально Вышестоящего Отца, преображаемся 20-рицей и, в синтезе её, сливая, компактифицируя все Цельные Части 20-ричностью между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стяжаем, синтезируясь с Изначально Вышестоящим Отцом Си-ИВДИВО Октавы Метагалактики, стяжаем Человека Субъектом 16-рицы первой физической пра-ивдиво-реальности собою. И, вспыхивая Синтезами, преображаемся ими, развёртываясь Человеком Субъектом 16-рицы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по степени явления Субъекта 16-рицы Изначально Вышестоящего Отца каждым из нас, синтезируясь с Изначально Вышестоящим Отцом, стяжаем Степень Субъектности Человеком в реализации первой пра-ивдиво-реальности каждым из нас Степенью Должностной Компетенции ИВДИВО, действующей на сегодня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форму Владычицы Синтеза – Владычиц Синтеза, Учителя Синтеза – Учителей Синтеза, Ипостаси Синтеза – Ипостасей Синтеза. И входим в Степень Должностной Компетенции ИВДИВО Субъектом 16-рицы каждым из нас, являя Аватаров, Владычиц, Учителей, Ипостасей Синтезов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64 инструмента Степени Должностной Компетенции ИВДИВО каждым из нас, прося синтезировать этим 258 архетипических Частей в Человека первой пра-ивдиво-реальности каждым из нас, объединив Части собою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тяжая 64 инструмента Степени Должностной Компетенции ИВДИВО каждым из нас, синтезируясь с Хум Изначально Вышестоящего Отца, стяжаем 65 Синтезов Изначально Вышестоящего Отца. И, вспыхивая ими, входим в прямой Синтез Изначально Вышестоящего Отца Аватара Синтеза, Владычиц Синтеза, Учителей Синтеза, Ипостасей Синтеза, соответственно собою, и 64 инструмента, включая форму, в реализации каждого из нас. И, одеваясь, развёртываемся ею, развёртываясь ими, инструментами, и вспыхивая Синтезом соответствующей Степени реализации каждого из нас. Вспыхивая или Ипостасью Синтеза, или Учителем Синтеза, или Владыкой Синтеза, Владычицей Синтеза, или Аватаром Синтеза собою. И, возжигаясь 65 Синтезами Изначально Вышестоящего Отца, преображаемся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Си-ИВДИВО Октавы Метагалактики, Изначально Вышестоящего Аватара Синтеза Кут Хуми, Изначально Вышестоящую Аватарессу Синтеза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озвращаемся в Си-ИВДИВО Октавы Метагалактики, возвращаемся в физическую реализацию, в данный зал, синтезфизически собою, развёртываемся физически Человеком первой пра-ивдиво-реальности 33-го архетипа материи, 20-рицей 32-го архетипа материи Си-ИВДИВО Октавы Метагалактики собою, в синтезе 258 архетипических Частей, синтезфизически каждым из нас, цельно человечески собою, надевая форму Степени Должностной компетенции каждого – Учителем или Владычицей Синтеза, соответственно, и вспыхивая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Эманируем всё стяжённое, возожжённое в ИВДИВО, в ИВДИВО Красноярск, в ИВДИВО Бородино, в ИВДИВО Зеленогорск, в ИВДИВО Хакасия, в ИВДИВО, в подразделения ИВДИВО участников практики и в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1" w:name="__RefHeading___Toc103586759"/>
      <w:bookmarkEnd w:id="41"/>
      <w:r>
        <w:rPr>
          <w:rFonts w:cs="Times New Roman" w:ascii="Times New Roman" w:hAnsi="Times New Roman"/>
          <w:color w:val="102028"/>
          <w:sz w:val="24"/>
          <w:szCs w:val="24"/>
        </w:rPr>
        <w:t>20-рица Человека Субъектом 16-рицы определяется естеств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ри-четыре сообщения – и идём на перерыв, но вначале сообщ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ервое. Все ваши 20-рицы этим стяжанием растворены. Даже можно было не спрашивать у Отца, потому что нижестоящее входит в вышестоящее как часть и растворяется при вышестоящем. Отсюда, у нас будет теперь </w:t>
      </w:r>
      <w:r>
        <w:rPr>
          <w:rFonts w:cs="Times New Roman" w:ascii="Times New Roman" w:hAnsi="Times New Roman"/>
          <w:b/>
          <w:color w:val="102028"/>
          <w:sz w:val="24"/>
          <w:szCs w:val="24"/>
          <w:lang w:eastAsia="ru-RU"/>
        </w:rPr>
        <w:t>только</w:t>
      </w:r>
      <w:r>
        <w:rPr>
          <w:rFonts w:cs="Times New Roman" w:ascii="Times New Roman" w:hAnsi="Times New Roman"/>
          <w:color w:val="102028"/>
          <w:sz w:val="24"/>
          <w:szCs w:val="24"/>
          <w:lang w:eastAsia="ru-RU"/>
        </w:rPr>
        <w:t xml:space="preserve"> 20-рица Человека Субъектом 16-рицы. То есть в нём будет заложено всё: и Учитель, и все остальные. </w:t>
      </w:r>
      <w:r>
        <w:rPr>
          <w:rFonts w:cs="Times New Roman" w:ascii="Times New Roman" w:hAnsi="Times New Roman"/>
          <w:b/>
          <w:color w:val="102028"/>
          <w:sz w:val="24"/>
          <w:szCs w:val="24"/>
          <w:lang w:eastAsia="ru-RU"/>
        </w:rPr>
        <w:t>Но!</w:t>
      </w:r>
      <w:r>
        <w:rPr>
          <w:rFonts w:cs="Times New Roman" w:ascii="Times New Roman" w:hAnsi="Times New Roman"/>
          <w:color w:val="102028"/>
          <w:sz w:val="24"/>
          <w:szCs w:val="24"/>
          <w:lang w:eastAsia="ru-RU"/>
        </w:rPr>
        <w:t xml:space="preserve"> На каждый курс будет положен соответствующий вид человека. Так как у вас седьмой курс, а на каждый курс теперь будет распределено по четыре Метагалактики, вам положена 20-рица 28-го архетипа материи. Услышьте меня, пожалуйста! Это я для камеры ещё говорю. Но так как вы – первостяжатели, вам сделали большую скидку и зафиксировали 32-й архетип материи без исключения. То есть даже для Должностной Компетенции ИВДИВО вы будете фиксировать 20-рицу по компетенции, человеческую, иначе мы с вами выживать не сможем. На 20-рицу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и этом человек будет жить в первой пра-ивдиво-реальности у всех Должностно Компетентных. Когда мы сейчас стяжали Человека, у вас зафиксировалось здание из Экополиса Кут Хуми на физику, частное служебное, чтобы поддержать человека, скоро вернётся обратно. Советую сегодня вечером, завтра утром стяжать частное человеческое здание. </w:t>
      </w:r>
      <w:r>
        <w:rPr>
          <w:rFonts w:cs="Times New Roman" w:ascii="Times New Roman" w:hAnsi="Times New Roman"/>
          <w:i/>
          <w:color w:val="102028"/>
          <w:sz w:val="24"/>
          <w:szCs w:val="24"/>
          <w:lang w:eastAsia="ru-RU"/>
        </w:rPr>
        <w:t>(В зале чихают.)</w:t>
      </w:r>
      <w:r>
        <w:rPr>
          <w:rFonts w:cs="Times New Roman" w:ascii="Times New Roman" w:hAnsi="Times New Roman"/>
          <w:sz w:val="24"/>
          <w:szCs w:val="24"/>
          <w:lang w:eastAsia="zh-CN"/>
        </w:rPr>
        <w:t xml:space="preserve"> </w:t>
      </w:r>
      <w:r>
        <w:rPr>
          <w:rFonts w:cs="Times New Roman" w:ascii="Times New Roman" w:hAnsi="Times New Roman"/>
          <w:color w:val="102028"/>
          <w:sz w:val="24"/>
          <w:szCs w:val="24"/>
          <w:lang w:eastAsia="ru-RU"/>
        </w:rPr>
        <w:t>Спасибо, точно. Прям очень точно! Просто, кто будет на 11-м Синтезе, сегодня не надо стяжать, а завтра утром. А кто вне Синтеза – у вас весь вечер, выходной. Ничего там сложного нет, такое же здание, как и у Кут Хуми, поставить на физику: выйти, стяжануть, Отец его материализует – всё. Нoу пр</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блем. Хотя, в принципе, можно и практику 11-го взять. Но тут опять же: кто возьмёт – кто нет, у нас с информацией пока сложно. Это, это втор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оответственно, у нас вводится новый Регламент: формируется Человек Субъектом 16-рицы 20-рицы по </w:t>
      </w:r>
      <w:r>
        <w:rPr>
          <w:rFonts w:cs="Times New Roman" w:ascii="Times New Roman" w:hAnsi="Times New Roman"/>
          <w:color w:val="102028"/>
          <w:spacing w:val="20"/>
          <w:sz w:val="24"/>
          <w:szCs w:val="24"/>
          <w:lang w:eastAsia="ru-RU"/>
        </w:rPr>
        <w:t xml:space="preserve">пройденным </w:t>
      </w:r>
      <w:r>
        <w:rPr>
          <w:rFonts w:cs="Times New Roman" w:ascii="Times New Roman" w:hAnsi="Times New Roman"/>
          <w:color w:val="102028"/>
          <w:sz w:val="24"/>
          <w:szCs w:val="24"/>
          <w:lang w:eastAsia="ru-RU"/>
        </w:rPr>
        <w:t xml:space="preserve">Синтезам. То есть для первого курса, первокурсники идут служить, но их максимальная 20-рица будет – раз, два, три, четыре – Истинная Метагалактика, но они остаются Должностно Компетентными. Войдя в Должностную компетенцию, у них Человек стоит на первой пра-ивдиво-реальности, но </w:t>
      </w:r>
      <w:r>
        <w:rPr>
          <w:rFonts w:cs="Times New Roman" w:ascii="Times New Roman" w:hAnsi="Times New Roman"/>
          <w:color w:val="102028"/>
          <w:spacing w:val="20"/>
          <w:sz w:val="24"/>
          <w:szCs w:val="24"/>
          <w:lang w:eastAsia="ru-RU"/>
        </w:rPr>
        <w:t xml:space="preserve">Истинной </w:t>
      </w:r>
      <w:r>
        <w:rPr>
          <w:rFonts w:cs="Times New Roman" w:ascii="Times New Roman" w:hAnsi="Times New Roman"/>
          <w:color w:val="102028"/>
          <w:sz w:val="24"/>
          <w:szCs w:val="24"/>
          <w:lang w:eastAsia="ru-RU"/>
        </w:rPr>
        <w:t xml:space="preserve">Метагалактики. Я напоминаю, в первую пра-ивдиво-реальность входят тридцать два вида организации материи, никаких проблем не вижу в этом, и получает степень, погоны, Учителя Синтеза, допустим. Может, Ипостаси Синтеза кто-то из них – дети. Но там детей вроде нет, поэтому все Учителя Синтеза. Вы увидели? На </w:t>
      </w:r>
      <w:r>
        <w:rPr>
          <w:rFonts w:cs="Times New Roman" w:ascii="Times New Roman" w:hAnsi="Times New Roman"/>
          <w:b/>
          <w:color w:val="102028"/>
          <w:sz w:val="24"/>
          <w:szCs w:val="24"/>
          <w:lang w:eastAsia="ru-RU"/>
        </w:rPr>
        <w:t>эту</w:t>
      </w:r>
      <w:r>
        <w:rPr>
          <w:rFonts w:cs="Times New Roman" w:ascii="Times New Roman" w:hAnsi="Times New Roman"/>
          <w:color w:val="102028"/>
          <w:sz w:val="24"/>
          <w:szCs w:val="24"/>
          <w:lang w:eastAsia="ru-RU"/>
        </w:rPr>
        <w:t xml:space="preserve"> степень.</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102028"/>
          <w:sz w:val="24"/>
          <w:szCs w:val="24"/>
          <w:lang w:eastAsia="ru-RU"/>
        </w:rPr>
        <w:t xml:space="preserve">И качество – вот это внимание! – </w:t>
      </w:r>
      <w:r>
        <w:rPr>
          <w:rFonts w:cs="Times New Roman" w:ascii="Times New Roman" w:hAnsi="Times New Roman"/>
          <w:color w:val="102028"/>
          <w:spacing w:val="20"/>
          <w:sz w:val="24"/>
          <w:szCs w:val="24"/>
          <w:lang w:eastAsia="ru-RU"/>
        </w:rPr>
        <w:t>качество жизни человека</w:t>
      </w:r>
      <w:r>
        <w:rPr>
          <w:rFonts w:cs="Times New Roman" w:ascii="Times New Roman" w:hAnsi="Times New Roman"/>
          <w:color w:val="102028"/>
          <w:sz w:val="24"/>
          <w:szCs w:val="24"/>
          <w:lang w:eastAsia="ru-RU"/>
        </w:rPr>
        <w:t xml:space="preserve"> соответствует степени служения. В данном случае, Учителя, допустим. То есть ваше качество жизни должно соответствовать Любви. Не </w:t>
      </w:r>
      <w:r>
        <w:rPr>
          <w:rFonts w:cs="Times New Roman" w:ascii="Times New Roman" w:hAnsi="Times New Roman"/>
          <w:color w:val="102028"/>
          <w:spacing w:val="20"/>
          <w:sz w:val="24"/>
          <w:szCs w:val="24"/>
          <w:lang w:eastAsia="ru-RU"/>
        </w:rPr>
        <w:t>с нас</w:t>
      </w:r>
      <w:r>
        <w:rPr>
          <w:rFonts w:cs="Times New Roman" w:ascii="Times New Roman" w:hAnsi="Times New Roman"/>
          <w:color w:val="102028"/>
          <w:sz w:val="24"/>
          <w:szCs w:val="24"/>
          <w:lang w:eastAsia="ru-RU"/>
        </w:rPr>
        <w:t xml:space="preserve"> требовать Любовь – я Аватар, а </w:t>
      </w:r>
      <w:r>
        <w:rPr>
          <w:rFonts w:cs="Times New Roman" w:ascii="Times New Roman" w:hAnsi="Times New Roman"/>
          <w:color w:val="102028"/>
          <w:spacing w:val="20"/>
          <w:sz w:val="24"/>
          <w:szCs w:val="24"/>
          <w:lang w:eastAsia="ru-RU"/>
        </w:rPr>
        <w:t>с вас</w:t>
      </w:r>
      <w:r>
        <w:rPr>
          <w:rFonts w:cs="Times New Roman" w:ascii="Times New Roman" w:hAnsi="Times New Roman"/>
          <w:color w:val="102028"/>
          <w:sz w:val="24"/>
          <w:szCs w:val="24"/>
          <w:lang w:eastAsia="ru-RU"/>
        </w:rPr>
        <w:t xml:space="preserve"> надо требовать Любовь как Учителей. Но только такую отцовскую, естественно. Так, на всякий случай. С меня надо требовать Волю. Согласен. Корректно выражаюсь? А то тут некоторые заявляют, что, Виталик, любви не хватает! Не хватает. Столько всего не хватает, я даже боюсь всё перечислить! Но, вообще-то, Аватар – это Воля. И так далее, по спис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торое. С этим понятно? Все остальные 20-рицы Учителей, Посвящённых завершены, именно потому, что мы восходили и учились быть, внимание, </w:t>
      </w:r>
      <w:r>
        <w:rPr>
          <w:rFonts w:cs="Times New Roman" w:ascii="Times New Roman" w:hAnsi="Times New Roman"/>
          <w:color w:val="102028"/>
          <w:spacing w:val="20"/>
          <w:sz w:val="24"/>
          <w:szCs w:val="24"/>
          <w:lang w:eastAsia="ru-RU"/>
        </w:rPr>
        <w:t>Субъектом 16-рицы</w:t>
      </w:r>
      <w:r>
        <w:rPr>
          <w:rFonts w:cs="Times New Roman" w:ascii="Times New Roman" w:hAnsi="Times New Roman"/>
          <w:color w:val="102028"/>
          <w:sz w:val="24"/>
          <w:szCs w:val="24"/>
          <w:lang w:eastAsia="ru-RU"/>
        </w:rPr>
        <w:t xml:space="preserve">. Мы смогли это отработать, где ты теперь можешь выражаться одним из 16-и. И это очень хорошо, потому что – м-м –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естное слово, такой маленький момент: если кто-то выходит из Должностной Компетенции, ничего плохого нет в этом – это хорошо, Ядра Синтеза остаются, но он получает 20-рицу по мере своей компетенции – внимание! – </w:t>
      </w:r>
      <w:r>
        <w:rPr>
          <w:rFonts w:cs="Times New Roman" w:ascii="Times New Roman" w:hAnsi="Times New Roman"/>
          <w:b/>
          <w:color w:val="102028"/>
          <w:sz w:val="24"/>
          <w:szCs w:val="24"/>
          <w:lang w:eastAsia="ru-RU"/>
        </w:rPr>
        <w:t>в любом</w:t>
      </w:r>
      <w:r>
        <w:rPr>
          <w:rFonts w:cs="Times New Roman" w:ascii="Times New Roman" w:hAnsi="Times New Roman"/>
          <w:color w:val="102028"/>
          <w:sz w:val="24"/>
          <w:szCs w:val="24"/>
          <w:lang w:eastAsia="ru-RU"/>
        </w:rPr>
        <w:t xml:space="preserve"> из 32-х архетипов материи, но не более того курса, который прошёл. Грубо говоря, у вас 64 Синтеза. Это – четыре курса. Четыре курса умножаем на четыре – 16, шестнадцатый архетип материи. Ясно, понимаете, да? Соответственно, максимальная 20-рица вышедшего из служения при 64-х ядрах Синтеза – 20-рица 16-го архетипа материи, по-человечески в жизни. Внимание! Но это </w:t>
      </w:r>
      <w:r>
        <w:rPr>
          <w:rFonts w:cs="Times New Roman" w:ascii="Times New Roman" w:hAnsi="Times New Roman"/>
          <w:color w:val="102028"/>
          <w:spacing w:val="20"/>
          <w:sz w:val="24"/>
          <w:szCs w:val="24"/>
          <w:lang w:eastAsia="ru-RU"/>
        </w:rPr>
        <w:t>максимальная 20-рица</w:t>
      </w:r>
      <w:r>
        <w:rPr>
          <w:rFonts w:cs="Times New Roman" w:ascii="Times New Roman" w:hAnsi="Times New Roman"/>
          <w:color w:val="102028"/>
          <w:sz w:val="24"/>
          <w:szCs w:val="24"/>
          <w:lang w:eastAsia="ru-RU"/>
        </w:rPr>
        <w:t xml:space="preserve">, если он это выдерживает. А так 20-рица будет формироваться – внимание! – не нашим желанием: «Я хочу шестнадцатую»,– гадость пятой расы, а моим естеством. Вот я вышел и начал эманировать 20-рицу – и из меня как попёрла Изначально Вышестоящая Метагалактика! Как попёрла! И я, прям, чувствую себя Изначально Вышестояще метагалактичным. И ты живёшь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имеем с вами все восемь курсов. Мы сейчас имеем 20-рицу 32-го архетипа материи. Вышли из служения через месяц, в мае, и как из нас попёр 32-й архетип материи, как попёр, и мы чувствуем себя Человеком Си-ИВДИВО Октавы Метагалактики. Такое хорошее будет человечество в 32-х архетипах материи. Всё определяется теперь естеством: что из вас «прэ», тем вы и являетесь. В том числе. </w:t>
      </w:r>
      <w:r>
        <w:rPr>
          <w:rFonts w:cs="Times New Roman" w:ascii="Times New Roman" w:hAnsi="Times New Roman"/>
          <w:i/>
          <w:color w:val="102028"/>
          <w:sz w:val="24"/>
          <w:szCs w:val="24"/>
          <w:lang w:eastAsia="ru-RU"/>
        </w:rPr>
        <w:t>(В зале смеются.)</w:t>
      </w:r>
      <w:r>
        <w:rPr>
          <w:rFonts w:cs="Times New Roman" w:ascii="Times New Roman" w:hAnsi="Times New Roman"/>
          <w:color w:val="102028"/>
          <w:sz w:val="24"/>
          <w:szCs w:val="24"/>
          <w:lang w:eastAsia="ru-RU"/>
        </w:rPr>
        <w:t xml:space="preserve"> Ну, извини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ам Отец уточнил, когда я спросил: «Как это теперь?» «Теперь будет – говорит –вот так. Вы доросли до… Вы </w:t>
      </w:r>
      <w:r>
        <w:rPr>
          <w:rFonts w:cs="Times New Roman" w:ascii="Times New Roman" w:hAnsi="Times New Roman"/>
          <w:b/>
          <w:color w:val="102028"/>
          <w:sz w:val="24"/>
          <w:szCs w:val="24"/>
          <w:lang w:eastAsia="ru-RU"/>
        </w:rPr>
        <w:t>доросли</w:t>
      </w:r>
      <w:r>
        <w:rPr>
          <w:rFonts w:cs="Times New Roman" w:ascii="Times New Roman" w:hAnsi="Times New Roman"/>
          <w:color w:val="102028"/>
          <w:sz w:val="24"/>
          <w:szCs w:val="24"/>
          <w:lang w:eastAsia="ru-RU"/>
        </w:rPr>
        <w:t xml:space="preserve"> до Субъекта 16-рицы». Кто не помнит, Субъект относится напрямую к Отцу. Учитель к Учителю, Отец к Отцу, Аватар-Ипостаси, а вот </w:t>
      </w:r>
      <w:r>
        <w:rPr>
          <w:rFonts w:cs="Times New Roman" w:ascii="Times New Roman" w:hAnsi="Times New Roman"/>
          <w:color w:val="102028"/>
          <w:spacing w:val="20"/>
          <w:sz w:val="24"/>
          <w:szCs w:val="24"/>
          <w:lang w:eastAsia="ru-RU"/>
        </w:rPr>
        <w:t>Субъект – это прямое выражение Отца собою</w:t>
      </w:r>
      <w:r>
        <w:rPr>
          <w:rFonts w:cs="Times New Roman" w:ascii="Times New Roman" w:hAnsi="Times New Roman"/>
          <w:color w:val="102028"/>
          <w:sz w:val="24"/>
          <w:szCs w:val="24"/>
          <w:lang w:eastAsia="ru-RU"/>
        </w:rPr>
        <w:t xml:space="preserve">. Поэтому это намного выше всех 20-риц Учителей, Посвящённых, всех остальных. Все услышали? Это новая система, куда мы будем входить. Так как у нас с вами первостяжание, несмотря на седьмой курс вам дали 32-й архетип, я вас поздравляю. Всем остальным, скорей всего, не дадут. Я вас поздравляю. </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2" w:name="__RefHeading___Toc103586760"/>
      <w:bookmarkEnd w:id="42"/>
      <w:r>
        <w:rPr>
          <w:rFonts w:cs="Times New Roman" w:ascii="Times New Roman" w:hAnsi="Times New Roman"/>
          <w:color w:val="102028"/>
          <w:sz w:val="24"/>
          <w:szCs w:val="24"/>
        </w:rPr>
        <w:t>Служащие и Посвящённые не будут служить в ИВДИВО. Субъект 16-рицы работает в проектах Организаций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торая печалька. </w:t>
      </w:r>
      <w:r>
        <w:rPr>
          <w:rFonts w:cs="Times New Roman" w:ascii="Times New Roman" w:hAnsi="Times New Roman"/>
          <w:i/>
          <w:color w:val="102028"/>
          <w:sz w:val="24"/>
          <w:szCs w:val="24"/>
          <w:lang w:eastAsia="ru-RU"/>
        </w:rPr>
        <w:t>(Громкий смех.)</w:t>
      </w:r>
      <w:r>
        <w:rPr>
          <w:rFonts w:cs="Times New Roman" w:ascii="Times New Roman" w:hAnsi="Times New Roman"/>
          <w:color w:val="102028"/>
          <w:sz w:val="24"/>
          <w:szCs w:val="24"/>
          <w:lang w:eastAsia="ru-RU"/>
        </w:rPr>
        <w:t xml:space="preserve"> Не-не-не-не, для вас радостная. Но для некоторых, по сердцу, я там видел в сердце «пиявочки», будет печалька. Служащие, Посвящённые больше не будут служить в ИВДИВО и передаются проектам: Партии или Метагалактическому Синтезу. Я очень корректно выражаюсь, ничто посвящённое мне не чуждо, но я Аватар Синтеза. Поэтому в Парламенте Посвящённых я участвую, но с меня ник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теперь не снимет Аватара Синтеза, и я не смогу опустится до Посвящённого, я там останусь Аватаром Синтеза. Но служить в Парламенте буду – я люблю Посвящённых. В прямом и переносном смысл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Шутка. Вы даже не засмеялись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Участвую в Парламенте, я буду поддерживать в себе посвящёнство и репликацию или участвую в Метагалактическом Синтезе. Я буду участвовать, потому что это, это очень полезно. Потому что, пока я Аватар Синтеза, через меня идёт только Синтез, и я не могу опустится до репликации, а мне хочется. Синтез должен реплицироваться – очень полезная шту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оответственно, вы, участвуя в МСИ, вам ничего не чуждо посвящённое, но вы остаётесь Учителями Синтеза. Участвуя в Партии, вам ничего не чуждо служащее, я тоже член Партии, но мы остаёмся Учителями Синтеза, Автаром Синтеза. Но партийцы это не знают, мы для всех и Служащие в том числе, потому что у нас что? Субъект 16-рицы. А вот те, кто </w:t>
      </w:r>
      <w:r>
        <w:rPr>
          <w:rFonts w:cs="Times New Roman" w:ascii="Times New Roman" w:hAnsi="Times New Roman"/>
          <w:color w:val="102028"/>
          <w:spacing w:val="20"/>
          <w:sz w:val="24"/>
          <w:szCs w:val="24"/>
          <w:lang w:eastAsia="ru-RU"/>
        </w:rPr>
        <w:t>поступили в Партию и не служат в ИВДИВО</w:t>
      </w:r>
      <w:r>
        <w:rPr>
          <w:rFonts w:cs="Times New Roman" w:ascii="Times New Roman" w:hAnsi="Times New Roman"/>
          <w:color w:val="102028"/>
          <w:sz w:val="24"/>
          <w:szCs w:val="24"/>
          <w:lang w:eastAsia="ru-RU"/>
        </w:rPr>
        <w:t xml:space="preserve">, они получают компетенцию Служащ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вот те, кто сейчас поступил в МСИ и в Парламент – там и так, и так можно, у них там своя система – те получают степень Посвящённого. В том числе, могут получить степень Посвящённого Синтеза и Служащего Синтеза, так как Партия и Парламент у нас внутри </w:t>
      </w:r>
      <w:r>
        <w:rPr>
          <w:rFonts w:cs="Times New Roman" w:ascii="Times New Roman" w:hAnsi="Times New Roman"/>
          <w:b/>
          <w:color w:val="102028"/>
          <w:sz w:val="24"/>
          <w:szCs w:val="24"/>
          <w:lang w:eastAsia="ru-RU"/>
        </w:rPr>
        <w:t>в</w:t>
      </w:r>
      <w:r>
        <w:rPr>
          <w:rFonts w:cs="Times New Roman" w:ascii="Times New Roman" w:hAnsi="Times New Roman"/>
          <w:color w:val="102028"/>
          <w:sz w:val="24"/>
          <w:szCs w:val="24"/>
          <w:lang w:eastAsia="ru-RU"/>
        </w:rPr>
        <w:t xml:space="preserve"> ИВДИВО. Я дамам скажу, чтобы они уточнили регламентацию у Янова и Юлия, как это должно быть правильно. То есть, есть просто Посвящённый, а есть Посвящённый Синтеза. Вот Посвящённый Синтеза и Служащий Синтеза – создаётся Партия и Парламент, настолько важны эти организации для Отца, чтоб было понятно всю глубину происходящ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щё Папа сказал: «Да не нужны вам Служащие и Посвящённые, у вас и так людей не хватает!» А я спросил: «А если будет больше 192-х?» Папа счастл</w:t>
      </w:r>
      <w:r>
        <w:rPr>
          <w:rFonts w:cs="Times New Roman" w:ascii="Times New Roman" w:hAnsi="Times New Roman"/>
          <w:b/>
          <w:color w:val="102028"/>
          <w:sz w:val="24"/>
          <w:szCs w:val="24"/>
          <w:lang w:eastAsia="ru-RU"/>
        </w:rPr>
        <w:t>и</w:t>
      </w:r>
      <w:r>
        <w:rPr>
          <w:rFonts w:cs="Times New Roman" w:ascii="Times New Roman" w:hAnsi="Times New Roman"/>
          <w:color w:val="102028"/>
          <w:sz w:val="24"/>
          <w:szCs w:val="24"/>
          <w:lang w:eastAsia="ru-RU"/>
        </w:rPr>
        <w:t xml:space="preserve">во улыбнулся и сказал: «Конкурс! И остальных отправить по проектам. Для подготовки к конкурсу через год». По проектам: это не только Партия и Парламент. ВШС есть, Империя есть… А! Цивилизация теперь есть, философы сработали, МАН есть. А дальше Общество, кстати, у нас есть проект, «Психодинамики», там «Институт Человека» есть проект, теперь не знаю, как это будет. В общем, пока ещё по проектам я не разбирался, извините. В общем, есть проекты. «План Синтеза», кстати, есть проект, «Образование» есть проект, под нас, «ИВДИВО-развития» есть проект, руководитель здесь сидит. У нас все проекты разрешены. Все 16 проектов есть! </w:t>
      </w:r>
      <w:r>
        <w:rPr>
          <w:rFonts w:cs="Times New Roman" w:ascii="Times New Roman" w:hAnsi="Times New Roman"/>
          <w:i/>
          <w:color w:val="102028"/>
          <w:sz w:val="24"/>
          <w:szCs w:val="24"/>
          <w:lang w:eastAsia="ru-RU"/>
        </w:rPr>
        <w:t>(Виталий делает хлопок ладонями и потирает руки.)</w:t>
      </w:r>
      <w:r>
        <w:rPr>
          <w:rFonts w:cs="Times New Roman" w:ascii="Times New Roman" w:hAnsi="Times New Roman"/>
          <w:color w:val="102028"/>
          <w:sz w:val="24"/>
          <w:szCs w:val="24"/>
          <w:lang w:eastAsia="ru-RU"/>
        </w:rPr>
        <w:t xml:space="preserve"> И там весь Субъект 16-рицы работает. Специализируйтесь, не забывайте. </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чень полез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ам такой! Что-нибудь не получается, зациклился как Аватар, бью себя по голове – нырнул в Партию, побыл Служащим, вдохновился Созиданием, вернулся в состояние Аватра, глядишь – раз! – и всё перестроилось. Так сказать, обновился. </w:t>
      </w:r>
      <w:r>
        <w:rPr>
          <w:rFonts w:cs="Times New Roman" w:ascii="Times New Roman" w:hAnsi="Times New Roman"/>
          <w:color w:val="102028"/>
          <w:spacing w:val="20"/>
          <w:sz w:val="24"/>
          <w:szCs w:val="24"/>
          <w:lang w:eastAsia="ru-RU"/>
        </w:rPr>
        <w:t>Очень</w:t>
      </w:r>
      <w:r>
        <w:rPr>
          <w:rFonts w:cs="Times New Roman" w:ascii="Times New Roman" w:hAnsi="Times New Roman"/>
          <w:color w:val="102028"/>
          <w:sz w:val="24"/>
          <w:szCs w:val="24"/>
          <w:lang w:eastAsia="ru-RU"/>
        </w:rPr>
        <w:t xml:space="preserve"> полезная штука! Зациклился на чём-то, пошёл в Парламент Посвящённых, отреплицировал, навключался в Репликацию Парламента, порастворялся в Посвящённом, почувствовал себя Посвящённым, вернулся в Аватара – глядишь, Репликация работает… работы – во! Просто совет. Я вообще не шу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 так вот уже годик работаю, Парламент просто недавно, но мы накручивали его. Очень полезно. То есть, я участвую в совещаниях разных проектов и сразу становлюсь по горизонту проекта, просто потом возвращаюсь в состояние Главы ИВДИВО, меня обновляют, и я не зацикливаюсь на себя как на руководителя. Очень полезно быть не руководителем, где руководитель проекта другой, а ты участвуешь там как часть целого. В итоге я не замыливаюсь, как Глава ИВДИВО, хотя замыливанность тоже присутствует, меня периодически Владыка в баню отправляет. Жизненную, жизненную! В реальной я и так уже.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к что плач Ярославны закончился, Служащие и Посвящённые – в проекты. Хочешь быть Посвящённым – переходишь в проект, без проблем: ты там. Любой проект ведь – часть ИВДИВО, это продолжение ИВДИВО, поэтому никаких страстей по этому поводу я не виж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с Человеческими проектами будет сложней, разберёмся по чуть-чуть. Всё-таки 16-рица. </w:t>
      </w:r>
    </w:p>
    <w:p>
      <w:pPr>
        <w:pStyle w:val="Heading1"/>
        <w:keepNext w:val="false"/>
        <w:widowControl w:val="false"/>
        <w:spacing w:before="0" w:after="0"/>
        <w:ind w:firstLine="709"/>
        <w:jc w:val="center"/>
        <w:rPr>
          <w:rFonts w:ascii="Times New Roman" w:hAnsi="Times New Roman" w:cs="Times New Roman"/>
          <w:sz w:val="24"/>
          <w:szCs w:val="24"/>
        </w:rPr>
      </w:pPr>
      <w:bookmarkStart w:id="43" w:name="__RefHeading___Toc103586761"/>
      <w:bookmarkEnd w:id="43"/>
      <w:r>
        <w:rPr>
          <w:rFonts w:cs="Times New Roman" w:ascii="Times New Roman" w:hAnsi="Times New Roman"/>
          <w:color w:val="102028"/>
          <w:sz w:val="24"/>
          <w:szCs w:val="24"/>
        </w:rPr>
        <w:t>Базовые природные Части теперь у человечества земля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Третье.</w:t>
      </w:r>
      <w:r>
        <w:rPr>
          <w:rFonts w:cs="Times New Roman" w:ascii="Times New Roman" w:hAnsi="Times New Roman"/>
          <w:color w:val="102028"/>
          <w:sz w:val="24"/>
          <w:szCs w:val="24"/>
          <w:lang w:eastAsia="ru-RU"/>
        </w:rPr>
        <w:t xml:space="preserve"> С этим </w:t>
      </w:r>
      <w:r>
        <w:rPr>
          <w:rFonts w:cs="Times New Roman" w:ascii="Times New Roman" w:hAnsi="Times New Roman"/>
          <w:i/>
          <w:color w:val="102028"/>
          <w:sz w:val="24"/>
          <w:szCs w:val="24"/>
          <w:lang w:eastAsia="ru-RU"/>
        </w:rPr>
        <w:t>(сказанным выше – прим. ред.)</w:t>
      </w:r>
      <w:r>
        <w:rPr>
          <w:rFonts w:cs="Times New Roman" w:ascii="Times New Roman" w:hAnsi="Times New Roman"/>
          <w:color w:val="102028"/>
          <w:sz w:val="24"/>
          <w:szCs w:val="24"/>
          <w:lang w:eastAsia="ru-RU"/>
        </w:rPr>
        <w:t xml:space="preserve">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ретье. У нас с вами действует </w:t>
      </w:r>
      <w:r>
        <w:rPr>
          <w:rFonts w:cs="Times New Roman" w:ascii="Times New Roman" w:hAnsi="Times New Roman"/>
          <w:color w:val="102028"/>
          <w:spacing w:val="20"/>
          <w:sz w:val="24"/>
          <w:szCs w:val="24"/>
          <w:lang w:eastAsia="ru-RU"/>
        </w:rPr>
        <w:t>синтез</w:t>
      </w:r>
      <w:r>
        <w:rPr>
          <w:rFonts w:cs="Times New Roman" w:ascii="Times New Roman" w:hAnsi="Times New Roman"/>
          <w:color w:val="102028"/>
          <w:sz w:val="24"/>
          <w:szCs w:val="24"/>
          <w:lang w:eastAsia="ru-RU"/>
        </w:rPr>
        <w:t xml:space="preserve"> Частей: 20-рицы и архетипических. </w:t>
      </w:r>
      <w:r>
        <w:rPr>
          <w:rFonts w:cs="Times New Roman" w:ascii="Times New Roman" w:hAnsi="Times New Roman"/>
          <w:b/>
          <w:color w:val="102028"/>
          <w:sz w:val="24"/>
          <w:szCs w:val="24"/>
          <w:lang w:eastAsia="ru-RU"/>
        </w:rPr>
        <w:t>Но!</w:t>
      </w:r>
      <w:r>
        <w:rPr>
          <w:rFonts w:cs="Times New Roman" w:ascii="Times New Roman" w:hAnsi="Times New Roman"/>
          <w:color w:val="102028"/>
          <w:sz w:val="24"/>
          <w:szCs w:val="24"/>
          <w:lang w:eastAsia="ru-RU"/>
        </w:rPr>
        <w:t xml:space="preserve"> Каких у нас Частей теперь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оверше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Эталонных. Совершенных. Базов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го давно уже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А! Совершенны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го тоже давно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овершенных, Посвящё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Это давно нет.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Цельны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Цельные вы сейчас стяжали. 20-рица — это цельные Части. Цельные Части выросли из синтеза совершенных, стать, то есть всех Частей – этого нет, поэтому есть цельные. Ребята, думайте! </w:t>
      </w:r>
      <w:r>
        <w:rPr>
          <w:rFonts w:cs="Times New Roman" w:ascii="Times New Roman" w:hAnsi="Times New Roman"/>
          <w:color w:val="102028"/>
          <w:spacing w:val="20"/>
          <w:sz w:val="24"/>
          <w:szCs w:val="24"/>
          <w:lang w:eastAsia="ru-RU"/>
        </w:rPr>
        <w:t>У вас нет базовых Частей</w:t>
      </w:r>
      <w:r>
        <w:rPr>
          <w:rFonts w:cs="Times New Roman" w:ascii="Times New Roman" w:hAnsi="Times New Roman"/>
          <w:color w:val="102028"/>
          <w:sz w:val="24"/>
          <w:szCs w:val="24"/>
          <w:lang w:eastAsia="ru-RU"/>
        </w:rPr>
        <w:t>. У вас остались только архетипические и цельные Части. Отец объявил, что б</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зовые</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Ч</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сти</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положены </w:t>
      </w:r>
      <w:r>
        <w:rPr>
          <w:rFonts w:cs="Times New Roman" w:ascii="Times New Roman" w:hAnsi="Times New Roman"/>
          <w:color w:val="102028"/>
          <w:spacing w:val="20"/>
          <w:sz w:val="24"/>
          <w:szCs w:val="24"/>
          <w:lang w:eastAsia="ru-RU"/>
        </w:rPr>
        <w:t>только лю-ю-дям</w:t>
      </w:r>
      <w:r>
        <w:rPr>
          <w:rFonts w:cs="Times New Roman" w:ascii="Times New Roman" w:hAnsi="Times New Roman"/>
          <w:color w:val="102028"/>
          <w:sz w:val="24"/>
          <w:szCs w:val="24"/>
          <w:lang w:eastAsia="ru-RU"/>
        </w:rPr>
        <w:t>, люд</w:t>
      </w:r>
      <w:r>
        <w:rPr>
          <w:rFonts w:cs="Times New Roman" w:ascii="Times New Roman" w:hAnsi="Times New Roman"/>
          <w:b/>
          <w:color w:val="102028"/>
          <w:sz w:val="24"/>
          <w:szCs w:val="24"/>
          <w:lang w:eastAsia="ru-RU"/>
        </w:rPr>
        <w:t>я</w:t>
      </w:r>
      <w:r>
        <w:rPr>
          <w:rFonts w:cs="Times New Roman" w:ascii="Times New Roman" w:hAnsi="Times New Roman"/>
          <w:color w:val="102028"/>
          <w:sz w:val="24"/>
          <w:szCs w:val="24"/>
          <w:lang w:eastAsia="ru-RU"/>
        </w:rPr>
        <w:t>м и млад</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 xml:space="preserve">нцам! Понятно, да? То есть вашим детям. Ну и то… А, в принципе, если они на всю жизнь людь, то там базовые Ч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Базовые Части начинаются с 256-и, но реально теперь 16384-ричные Метагалактикой Фа. Это</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pacing w:val="20"/>
          <w:sz w:val="24"/>
          <w:szCs w:val="24"/>
          <w:lang w:eastAsia="ru-RU"/>
        </w:rPr>
        <w:t>базовые природные Части</w:t>
      </w:r>
      <w:r>
        <w:rPr>
          <w:rFonts w:cs="Times New Roman" w:ascii="Times New Roman" w:hAnsi="Times New Roman"/>
          <w:color w:val="102028"/>
          <w:sz w:val="24"/>
          <w:szCs w:val="24"/>
          <w:lang w:eastAsia="ru-RU"/>
        </w:rPr>
        <w:t xml:space="preserve"> теперь человечества землян, </w:t>
      </w:r>
      <w:r>
        <w:rPr>
          <w:rFonts w:cs="Times New Roman" w:ascii="Times New Roman" w:hAnsi="Times New Roman"/>
          <w:color w:val="102028"/>
          <w:spacing w:val="20"/>
          <w:sz w:val="24"/>
          <w:szCs w:val="24"/>
          <w:lang w:eastAsia="ru-RU"/>
        </w:rPr>
        <w:t>Физика Планеты Земля –</w:t>
      </w:r>
      <w:r>
        <w:rPr>
          <w:rFonts w:cs="Times New Roman" w:ascii="Times New Roman" w:hAnsi="Times New Roman"/>
          <w:color w:val="102028"/>
          <w:sz w:val="24"/>
          <w:szCs w:val="24"/>
          <w:lang w:eastAsia="ru-RU"/>
        </w:rPr>
        <w:t xml:space="preserve"> Метагалактика Фа. Кстати, первый Аватар-Ипостась, вчера в вашей группе не говорил – Человек Метагалактики Фа запятая, Галактики Млечного Пути </w:t>
      </w:r>
      <w:r>
        <w:rPr>
          <w:rFonts w:cs="Times New Roman" w:ascii="Times New Roman" w:hAnsi="Times New Roman"/>
          <w:b/>
          <w:color w:val="102028"/>
          <w:sz w:val="24"/>
          <w:szCs w:val="24"/>
          <w:lang w:eastAsia="ru-RU"/>
        </w:rPr>
        <w:t>и</w:t>
      </w:r>
      <w:r>
        <w:rPr>
          <w:rFonts w:cs="Times New Roman" w:ascii="Times New Roman" w:hAnsi="Times New Roman"/>
          <w:color w:val="102028"/>
          <w:sz w:val="24"/>
          <w:szCs w:val="24"/>
          <w:lang w:eastAsia="ru-RU"/>
        </w:rPr>
        <w:t xml:space="preserve"> Солнечной Системы. Три варианта выражения в одном Человеке – мало ли кто, куда там сообразит. И вот у них 16384-ричные Части. Поэтому базовых Частей в двух выражениях: 256 и 16384. А </w:t>
      </w:r>
      <w:r>
        <w:rPr>
          <w:rFonts w:cs="Times New Roman" w:ascii="Times New Roman" w:hAnsi="Times New Roman"/>
          <w:color w:val="102028"/>
          <w:spacing w:val="20"/>
          <w:sz w:val="24"/>
          <w:szCs w:val="24"/>
          <w:lang w:eastAsia="ru-RU"/>
        </w:rPr>
        <w:t xml:space="preserve">вот если они захотят </w:t>
      </w:r>
      <w:r>
        <w:rPr>
          <w:rFonts w:cs="Times New Roman" w:ascii="Times New Roman" w:hAnsi="Times New Roman"/>
          <w:color w:val="102028"/>
          <w:sz w:val="24"/>
          <w:szCs w:val="24"/>
          <w:lang w:eastAsia="ru-RU"/>
        </w:rPr>
        <w:t xml:space="preserve">получить 65536 – приглашаем на курс Посвящённого. И, начиная с второй Метагалактики, где Аватар-Ипостась называется </w:t>
      </w:r>
      <w:r>
        <w:rPr>
          <w:rFonts w:cs="Times New Roman" w:ascii="Times New Roman" w:hAnsi="Times New Roman"/>
          <w:color w:val="102028"/>
          <w:spacing w:val="20"/>
          <w:sz w:val="24"/>
          <w:szCs w:val="24"/>
          <w:lang w:eastAsia="ru-RU"/>
        </w:rPr>
        <w:t>Человек</w:t>
      </w:r>
      <w:r>
        <w:rPr>
          <w:rFonts w:cs="Times New Roman" w:ascii="Times New Roman" w:hAnsi="Times New Roman"/>
          <w:color w:val="102028"/>
          <w:sz w:val="24"/>
          <w:szCs w:val="24"/>
          <w:lang w:eastAsia="ru-RU"/>
        </w:rPr>
        <w:t>-Посвящённый, поэтому приглашаем быть Посвящённым, начинают работать только цельные Части 65536. Все у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То есть базовые Части ограничены только Метагалактикой Фа и на сегодня. Даже не цельные для тех, кто проходит подготовку у Отца. Папа говорит: «А зачем всех остальных переводить в базовые, если природа Планеты вырабатывает </w:t>
      </w:r>
      <w:r>
        <w:rPr>
          <w:rFonts w:cs="Times New Roman" w:ascii="Times New Roman" w:hAnsi="Times New Roman"/>
          <w:i/>
          <w:color w:val="102028"/>
          <w:sz w:val="24"/>
          <w:szCs w:val="24"/>
          <w:lang w:eastAsia="ru-RU"/>
        </w:rPr>
        <w:t>(говорит громко)</w:t>
      </w:r>
      <w:r>
        <w:rPr>
          <w:rFonts w:cs="Times New Roman" w:ascii="Times New Roman" w:hAnsi="Times New Roman"/>
          <w:color w:val="102028"/>
          <w:sz w:val="24"/>
          <w:szCs w:val="24"/>
          <w:lang w:eastAsia="ru-RU"/>
        </w:rPr>
        <w:t xml:space="preserve"> </w:t>
      </w:r>
      <w:r>
        <w:rPr>
          <w:rFonts w:cs="Times New Roman" w:ascii="Times New Roman" w:hAnsi="Times New Roman"/>
          <w:color w:val="102028"/>
          <w:spacing w:val="20"/>
          <w:sz w:val="24"/>
          <w:szCs w:val="24"/>
          <w:lang w:eastAsia="ru-RU"/>
        </w:rPr>
        <w:t>с трудом</w:t>
      </w:r>
      <w:r>
        <w:rPr>
          <w:rFonts w:cs="Times New Roman" w:ascii="Times New Roman" w:hAnsi="Times New Roman"/>
          <w:color w:val="102028"/>
          <w:sz w:val="24"/>
          <w:szCs w:val="24"/>
          <w:lang w:eastAsia="ru-RU"/>
        </w:rPr>
        <w:t xml:space="preserve"> Части Метагалактики Фа на 16 тысяч?» И это просто мечта для человечества иметь 256 Частей по 16-и эволюциям с системами, аппаратами и частностями. Все услышали? Чтоб не было иллюзий, я просто объявляю.</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4" w:name="__RefHeading___Toc103586762"/>
      <w:bookmarkEnd w:id="44"/>
      <w:r>
        <w:rPr>
          <w:rFonts w:cs="Times New Roman" w:ascii="Times New Roman" w:hAnsi="Times New Roman"/>
          <w:color w:val="102028"/>
          <w:sz w:val="24"/>
          <w:szCs w:val="24"/>
        </w:rPr>
        <w:t>У Служащего задача – созидание и новый Огонь Синтеза Статуса 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следнее, четвёртое, страдальцы вы наши! Некоторые вышли к Папе: «Виталик сказал, что будем заниматься Служащим, а мы опять настяжали нового!» Ребятки! Служащий – это Созидание. </w:t>
      </w:r>
      <w:r>
        <w:rPr>
          <w:rFonts w:cs="Times New Roman" w:ascii="Times New Roman" w:hAnsi="Times New Roman"/>
          <w:color w:val="102028"/>
          <w:spacing w:val="20"/>
          <w:sz w:val="24"/>
          <w:szCs w:val="24"/>
          <w:lang w:eastAsia="ru-RU"/>
        </w:rPr>
        <w:t>Вы два дня участвуете в прямом Созидании, что мечта для любого Служащего</w:t>
      </w:r>
      <w:r>
        <w:rPr>
          <w:rFonts w:cs="Times New Roman" w:ascii="Times New Roman" w:hAnsi="Times New Roman"/>
          <w:color w:val="102028"/>
          <w:sz w:val="24"/>
          <w:szCs w:val="24"/>
          <w:lang w:eastAsia="ru-RU"/>
        </w:rPr>
        <w:t xml:space="preserve">. Понимаете, вы проходите не теоретический опыт: стяжанули Служащего и не знаем, что делать. А </w:t>
      </w:r>
      <w:r>
        <w:rPr>
          <w:rFonts w:cs="Times New Roman" w:ascii="Times New Roman" w:hAnsi="Times New Roman"/>
          <w:color w:val="102028"/>
          <w:spacing w:val="20"/>
          <w:sz w:val="24"/>
          <w:szCs w:val="24"/>
          <w:lang w:eastAsia="ru-RU"/>
        </w:rPr>
        <w:t>вы проходите реальный практический опыт, где Созиданием обновляются все ваши возможности</w:t>
      </w:r>
      <w:r>
        <w:rPr>
          <w:rFonts w:cs="Times New Roman" w:ascii="Times New Roman" w:hAnsi="Times New Roman"/>
          <w:color w:val="102028"/>
          <w:sz w:val="24"/>
          <w:szCs w:val="24"/>
          <w:lang w:eastAsia="ru-RU"/>
        </w:rPr>
        <w:t xml:space="preserve">. Вот всё, чем мы занимаемся – удивительная вещь! – должен заниматься Служащий. Ипостась этим, кстати, заниматься не должна. Она не должна стяжать Каплю или Ядро у Кут Хуми – там уже должно быть, она не должна стяжать Части – это уже должно работать, она не должна определяться, где здание, у Ипостаси уже это пашет, она занимается другими проблемами в Империи. Этим всем должен заниматься Служащ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всё, что мы два дня проходим, это всё, на самом деле, работа Служащего. Услышьте это! Партия – это просто приложение </w:t>
      </w:r>
      <w:r>
        <w:rPr>
          <w:rFonts w:cs="Times New Roman" w:ascii="Times New Roman" w:hAnsi="Times New Roman"/>
          <w:b/>
          <w:color w:val="102028"/>
          <w:sz w:val="24"/>
          <w:szCs w:val="24"/>
          <w:lang w:eastAsia="ru-RU"/>
        </w:rPr>
        <w:t>к</w:t>
      </w:r>
      <w:r>
        <w:rPr>
          <w:rFonts w:cs="Times New Roman" w:ascii="Times New Roman" w:hAnsi="Times New Roman"/>
          <w:color w:val="102028"/>
          <w:sz w:val="24"/>
          <w:szCs w:val="24"/>
          <w:lang w:eastAsia="ru-RU"/>
        </w:rPr>
        <w:t xml:space="preserve"> этому. А у нас Синтез называется «ИВДИВО-Синтез Служащего». А знаете, что такое ИВДИВО-Синтез? Это </w:t>
      </w:r>
      <w:r>
        <w:rPr>
          <w:rFonts w:cs="Times New Roman" w:ascii="Times New Roman" w:hAnsi="Times New Roman"/>
          <w:color w:val="102028"/>
          <w:spacing w:val="20"/>
          <w:sz w:val="24"/>
          <w:szCs w:val="24"/>
          <w:lang w:eastAsia="ru-RU"/>
        </w:rPr>
        <w:t xml:space="preserve">Условие </w:t>
      </w:r>
      <w:r>
        <w:rPr>
          <w:rFonts w:cs="Times New Roman" w:ascii="Times New Roman" w:hAnsi="Times New Roman"/>
          <w:color w:val="102028"/>
          <w:sz w:val="24"/>
          <w:szCs w:val="24"/>
          <w:lang w:eastAsia="ru-RU"/>
        </w:rPr>
        <w:t xml:space="preserve">Служащего. Мы, конечно, после практики, после перерыва пойдём стяжать ИВДИВО-Синтез Служащего и тело Служащего, но это уже будет </w:t>
      </w:r>
      <w:r>
        <w:rPr>
          <w:rFonts w:cs="Times New Roman" w:ascii="Times New Roman" w:hAnsi="Times New Roman"/>
          <w:color w:val="102028"/>
          <w:spacing w:val="20"/>
          <w:sz w:val="24"/>
          <w:szCs w:val="24"/>
          <w:lang w:eastAsia="ru-RU"/>
        </w:rPr>
        <w:t>на опыте этих Синтезов</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Это ж хорошо! Я вас не понимаю иногда. При этом у вас в голове, что Служащий – это только Партия. Понимаете, Партия – это для людей от Служащего, а сам Служащий – это созидание. А он что делает? Созидает здания. Строит – это созидает! Созидает Части, созидает умение выражать Кут Хуми и по списку. </w:t>
      </w:r>
      <w:r>
        <w:rPr>
          <w:rFonts w:cs="Times New Roman" w:ascii="Times New Roman" w:hAnsi="Times New Roman"/>
          <w:color w:val="102028"/>
          <w:spacing w:val="20"/>
          <w:sz w:val="24"/>
          <w:szCs w:val="24"/>
          <w:lang w:eastAsia="ru-RU"/>
        </w:rPr>
        <w:t>Со-зи-да-ет</w:t>
      </w:r>
      <w:r>
        <w:rPr>
          <w:rFonts w:cs="Times New Roman" w:ascii="Times New Roman" w:hAnsi="Times New Roman"/>
          <w:color w:val="102028"/>
          <w:sz w:val="24"/>
          <w:szCs w:val="24"/>
          <w:lang w:eastAsia="ru-RU"/>
        </w:rPr>
        <w:t xml:space="preserve"> – это главная задача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говорить об МГК? Полчаса поговорим – и что? Опять поговорим? Сколько можно? У вас уже этих тем – вот тут вот! – об МГК. И Съезды прошли, и то прошли. Ещё что? Поговорим о Партии? </w:t>
      </w:r>
      <w:r>
        <w:rPr>
          <w:rFonts w:cs="Times New Roman" w:ascii="Times New Roman" w:hAnsi="Times New Roman"/>
          <w:b/>
          <w:color w:val="102028"/>
          <w:sz w:val="24"/>
          <w:szCs w:val="24"/>
          <w:lang w:eastAsia="ru-RU"/>
        </w:rPr>
        <w:t>Вы</w:t>
      </w:r>
      <w:r>
        <w:rPr>
          <w:rFonts w:cs="Times New Roman" w:ascii="Times New Roman" w:hAnsi="Times New Roman"/>
          <w:color w:val="102028"/>
          <w:sz w:val="24"/>
          <w:szCs w:val="24"/>
          <w:lang w:eastAsia="ru-RU"/>
        </w:rPr>
        <w:t xml:space="preserve"> мне должны рассказывать о Партии. Это сказки! То есть вас надо было ввести в Созидание, и Отец это сделал. Что вы там плачетесь, когда будем Служащего изучать? А ч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вы там хотите изучить? Статус? У Служащего сейчас Огонь Синтеза Статуса. Не заметили изменения? </w:t>
      </w:r>
      <w:r>
        <w:rPr>
          <w:rFonts w:cs="Times New Roman" w:ascii="Times New Roman" w:hAnsi="Times New Roman"/>
          <w:color w:val="102028"/>
          <w:spacing w:val="20"/>
          <w:sz w:val="24"/>
          <w:szCs w:val="24"/>
          <w:lang w:eastAsia="ru-RU"/>
        </w:rPr>
        <w:t>Огонь Синтеза Статуса</w:t>
      </w:r>
      <w:r>
        <w:rPr>
          <w:rFonts w:cs="Times New Roman" w:ascii="Times New Roman" w:hAnsi="Times New Roman"/>
          <w:color w:val="102028"/>
          <w:sz w:val="24"/>
          <w:szCs w:val="24"/>
          <w:lang w:eastAsia="ru-RU"/>
        </w:rPr>
        <w:t xml:space="preserve"> у Служащего, я могу только о Статусе рассказывать 16, 12 часов, хотел </w:t>
      </w:r>
      <w:r>
        <w:rPr>
          <w:rFonts w:cs="Times New Roman" w:ascii="Times New Roman" w:hAnsi="Times New Roman"/>
          <w:i/>
          <w:color w:val="102028"/>
          <w:sz w:val="24"/>
          <w:szCs w:val="24"/>
          <w:lang w:eastAsia="ru-RU"/>
        </w:rPr>
        <w:t>(сказать – прим. ред.)</w:t>
      </w:r>
      <w:r>
        <w:rPr>
          <w:rFonts w:cs="Times New Roman" w:ascii="Times New Roman" w:hAnsi="Times New Roman"/>
          <w:color w:val="102028"/>
          <w:sz w:val="24"/>
          <w:szCs w:val="24"/>
          <w:lang w:eastAsia="ru-RU"/>
        </w:rPr>
        <w:t xml:space="preserve"> 16 вы не выдержите. Всё-ё! Хотите включусь? </w:t>
      </w:r>
      <w:r>
        <w:rPr>
          <w:rFonts w:cs="Times New Roman" w:ascii="Times New Roman" w:hAnsi="Times New Roman"/>
          <w:i/>
          <w:color w:val="102028"/>
          <w:sz w:val="24"/>
          <w:szCs w:val="24"/>
          <w:lang w:eastAsia="ru-RU"/>
        </w:rPr>
        <w:t>(В зале смех)</w:t>
      </w:r>
      <w:r>
        <w:rPr>
          <w:rFonts w:cs="Times New Roman" w:ascii="Times New Roman" w:hAnsi="Times New Roman"/>
          <w:color w:val="102028"/>
          <w:sz w:val="24"/>
          <w:szCs w:val="24"/>
          <w:lang w:eastAsia="ru-RU"/>
        </w:rPr>
        <w:t xml:space="preserve"> И будем разговаривать о Статусе. Тело ещё стяжаем – всё! Не зам</w:t>
      </w:r>
      <w:r>
        <w:rPr>
          <w:rFonts w:cs="Times New Roman" w:ascii="Times New Roman" w:hAnsi="Times New Roman"/>
          <w:b/>
          <w:color w:val="102028"/>
          <w:sz w:val="24"/>
          <w:szCs w:val="24"/>
          <w:lang w:eastAsia="ru-RU"/>
        </w:rPr>
        <w:t>е</w:t>
      </w:r>
      <w:r>
        <w:rPr>
          <w:rFonts w:cs="Times New Roman" w:ascii="Times New Roman" w:hAnsi="Times New Roman"/>
          <w:color w:val="102028"/>
          <w:sz w:val="24"/>
          <w:szCs w:val="24"/>
          <w:lang w:eastAsia="ru-RU"/>
        </w:rPr>
        <w:t>тили, что Служащий теперь чистый Статус? Извините, Синтез Янова Вероники – это 60 какой-то или 50 какой-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59-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ами вспомните. А мы у Служащего!!! Тут чистый Статус! Не поняли что ли?! У меня цейт-нот на этом Синтезе: я приехал с одним Служащим, а мне включили чистый Статус. А Статус – это всё, что вы насозидали. И вот по этому созиданию у вас будет и Статус. Тем более, сегодня мы будем стяжать Статус, вернее, входить в компетенцию Статуса Изначально Вышестоящего Отца. Статус! Статус – это какой уровень у вас созидания: чем выше уровень созидания, тем выше Статус. Всё просто! Но при этом Огонь у Служащего – Синтез Ста-ту-са! Всё! Вы скажете: «А как Созидание?» – К Отцу! Мудрость – к Отцу, Воля – к Отцу, Творение – к Отцу. Всё теперь – Папа. А! Синтез Созидания – к Янову Веронике. </w:t>
      </w:r>
      <w:r>
        <w:rPr>
          <w:rFonts w:cs="Times New Roman" w:ascii="Times New Roman" w:hAnsi="Times New Roman"/>
          <w:i/>
          <w:color w:val="102028"/>
          <w:sz w:val="24"/>
          <w:szCs w:val="24"/>
          <w:lang w:eastAsia="ru-RU"/>
        </w:rPr>
        <w:t>(Проговаривает медленно нумерацию)</w:t>
      </w:r>
      <w:r>
        <w:rPr>
          <w:rFonts w:cs="Times New Roman" w:ascii="Times New Roman" w:hAnsi="Times New Roman"/>
          <w:color w:val="102028"/>
          <w:sz w:val="24"/>
          <w:szCs w:val="24"/>
          <w:lang w:eastAsia="ru-RU"/>
        </w:rPr>
        <w:t xml:space="preserve"> </w:t>
      </w:r>
      <w:r>
        <w:rPr>
          <w:rFonts w:cs="Times New Roman" w:ascii="Times New Roman" w:hAnsi="Times New Roman"/>
          <w:color w:val="102028"/>
          <w:spacing w:val="20"/>
          <w:sz w:val="24"/>
          <w:szCs w:val="24"/>
          <w:lang w:eastAsia="ru-RU"/>
        </w:rPr>
        <w:t>Пятьдесят девятый Синтез</w:t>
      </w:r>
      <w:r>
        <w:rPr>
          <w:rFonts w:cs="Times New Roman" w:ascii="Times New Roman" w:hAnsi="Times New Roman"/>
          <w:color w:val="102028"/>
          <w:sz w:val="24"/>
          <w:szCs w:val="24"/>
          <w:lang w:eastAsia="ru-RU"/>
        </w:rPr>
        <w:t xml:space="preserve">. А у нас 99-й. Чувствуете разницу, в 40 Синтезов? Поэтому в Огонь Статуса мы к Служащему сходим, мы будем первые, кто войдёт в </w:t>
      </w:r>
      <w:r>
        <w:rPr>
          <w:rFonts w:cs="Times New Roman" w:ascii="Times New Roman" w:hAnsi="Times New Roman"/>
          <w:color w:val="102028"/>
          <w:spacing w:val="20"/>
          <w:sz w:val="24"/>
          <w:szCs w:val="24"/>
          <w:lang w:eastAsia="ru-RU"/>
        </w:rPr>
        <w:t>новый Огонь Служащего –</w:t>
      </w:r>
      <w:r>
        <w:rPr>
          <w:rFonts w:cs="Times New Roman" w:ascii="Times New Roman" w:hAnsi="Times New Roman"/>
          <w:color w:val="102028"/>
          <w:sz w:val="24"/>
          <w:szCs w:val="24"/>
          <w:lang w:eastAsia="ru-RU"/>
        </w:rPr>
        <w:t xml:space="preserve"> Синтез Статуса. Никто больше это не знает, я ничего не публиковал. </w:t>
      </w:r>
      <w:r>
        <w:rPr>
          <w:rFonts w:cs="Times New Roman" w:ascii="Times New Roman" w:hAnsi="Times New Roman"/>
          <w:i/>
          <w:color w:val="102028"/>
          <w:sz w:val="24"/>
          <w:szCs w:val="24"/>
          <w:lang w:eastAsia="ru-RU"/>
        </w:rPr>
        <w:t>(Смех.)</w:t>
      </w:r>
      <w:r>
        <w:rPr>
          <w:rFonts w:cs="Times New Roman" w:ascii="Times New Roman" w:hAnsi="Times New Roman"/>
          <w:color w:val="102028"/>
          <w:sz w:val="24"/>
          <w:szCs w:val="24"/>
          <w:lang w:eastAsia="ru-RU"/>
        </w:rPr>
        <w:t xml:space="preserve"> Я в ночь к вам летел в самолёте и всё это принимал, печатал. У меня только вот в компьютере есть – больше никто не знает. Пока не знает. Поня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йдём мы в новый Огонь Синтез Статуса – что мы там знаем, кроме Статуса? Что вы мучаетесь, что вам не хватает Служащ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шёпот: Интерес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иедет добрый дядька на вертолёте и объяснит, что делать нам, служащим. У вас такое состояние, понимаете? С песней о голубых вагонах. Приехал Виталька с голубым вертолётом и сейчас как объяснит, что мы здесь должны служить и делать. Виталька уедет – и опять объяснять некому. Ну что за детский сад, ребята?! Вы взрослые люди! У вас команда Служащего! Не должен Виталька это объяснять! Виталька должен вести Синтез, как Отец Кут Хуми указал – всё! Виталька </w:t>
      </w:r>
      <w:r>
        <w:rPr>
          <w:rFonts w:cs="Times New Roman" w:ascii="Times New Roman" w:hAnsi="Times New Roman"/>
          <w:color w:val="102028"/>
          <w:spacing w:val="20"/>
          <w:sz w:val="24"/>
          <w:szCs w:val="24"/>
          <w:lang w:eastAsia="ru-RU"/>
        </w:rPr>
        <w:t>участвует</w:t>
      </w:r>
      <w:r>
        <w:rPr>
          <w:rFonts w:cs="Times New Roman" w:ascii="Times New Roman" w:hAnsi="Times New Roman"/>
          <w:color w:val="102028"/>
          <w:sz w:val="24"/>
          <w:szCs w:val="24"/>
          <w:lang w:eastAsia="ru-RU"/>
        </w:rPr>
        <w:t xml:space="preserve"> с вами в этой работе. Я люблю Партию, я родоначальник Партии, первое поручение </w:t>
      </w:r>
      <w:r>
        <w:rPr>
          <w:rFonts w:cs="Times New Roman" w:ascii="Times New Roman" w:hAnsi="Times New Roman"/>
          <w:color w:val="102028"/>
          <w:spacing w:val="20"/>
          <w:sz w:val="24"/>
          <w:szCs w:val="24"/>
          <w:lang w:eastAsia="ru-RU"/>
        </w:rPr>
        <w:t>мне</w:t>
      </w:r>
      <w:r>
        <w:rPr>
          <w:rFonts w:cs="Times New Roman" w:ascii="Times New Roman" w:hAnsi="Times New Roman"/>
          <w:color w:val="102028"/>
          <w:sz w:val="24"/>
          <w:szCs w:val="24"/>
          <w:lang w:eastAsia="ru-RU"/>
        </w:rPr>
        <w:t xml:space="preserve"> давалась, кто не помнит. Буду якать. Как бы… Дальше с меня сняли, </w:t>
      </w:r>
      <w:r>
        <w:rPr>
          <w:rFonts w:cs="Times New Roman" w:ascii="Times New Roman" w:hAnsi="Times New Roman"/>
          <w:color w:val="102028"/>
          <w:spacing w:val="20"/>
          <w:sz w:val="24"/>
          <w:szCs w:val="24"/>
          <w:lang w:eastAsia="ru-RU"/>
        </w:rPr>
        <w:t>чтоб вы это сделали</w:t>
      </w:r>
      <w:r>
        <w:rPr>
          <w:rFonts w:cs="Times New Roman" w:ascii="Times New Roman" w:hAnsi="Times New Roman"/>
          <w:color w:val="102028"/>
          <w:sz w:val="24"/>
          <w:szCs w:val="24"/>
          <w:lang w:eastAsia="ru-RU"/>
        </w:rPr>
        <w:t xml:space="preserve">, а вы всё продолжаете: «Виталик, расскажи да подскажи, как делать». А с меня сняли это поручение, мне за это… Объясни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без двух минут двенадцать. 25 минут перерыв. </w:t>
      </w:r>
      <w:r>
        <w:br w:type="page"/>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102028"/>
          <w:sz w:val="24"/>
          <w:szCs w:val="24"/>
          <w:lang w:eastAsia="ru-RU"/>
        </w:rPr>
        <w:t xml:space="preserve"> </w:t>
      </w:r>
    </w:p>
    <w:p>
      <w:pPr>
        <w:pStyle w:val="Heading1"/>
        <w:keepNext w:val="false"/>
        <w:widowControl w:val="false"/>
        <w:spacing w:before="0" w:after="0"/>
        <w:ind w:firstLine="709"/>
        <w:jc w:val="right"/>
        <w:rPr>
          <w:rFonts w:ascii="Times New Roman" w:hAnsi="Times New Roman" w:cs="Times New Roman"/>
          <w:sz w:val="24"/>
          <w:szCs w:val="24"/>
        </w:rPr>
      </w:pPr>
      <w:bookmarkStart w:id="45" w:name="__RefHeading___Toc103586763"/>
      <w:bookmarkEnd w:id="45"/>
      <w:r>
        <w:rPr>
          <w:rFonts w:cs="Times New Roman" w:ascii="Times New Roman" w:hAnsi="Times New Roman"/>
          <w:sz w:val="24"/>
          <w:szCs w:val="24"/>
        </w:rPr>
        <w:t>2 день 4 часть</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6" w:name="__RefHeading___Toc103586764"/>
      <w:bookmarkEnd w:id="46"/>
      <w:r>
        <w:rPr>
          <w:rFonts w:cs="Times New Roman" w:ascii="Times New Roman" w:hAnsi="Times New Roman"/>
          <w:sz w:val="24"/>
          <w:szCs w:val="24"/>
        </w:rPr>
        <w:t>Комментарии и рекомендации повышения подготовки Аватарам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мы и господа, мы продолжаем. У нас мало времени и много практ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первое: постепенно Кут Хуми и Аватары Синтеза будут отстраивать все направления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пустим, я сейчас ребятам говорил, Владычицам Синтеза, что Школы мы будем отправлять или в Высшую Школу Синтеза или в Академию Внутреннего Образования на осознание Компетенции. Потому что некоторые Школы у нас вызывают вопросы. Давно уже вызывают, но Владыка сказал их не трогать, чтобы люди росли. Для людей у нас есть МСи </w:t>
      </w:r>
      <w:r>
        <w:rPr>
          <w:rFonts w:cs="Times New Roman" w:ascii="Times New Roman" w:hAnsi="Times New Roman"/>
          <w:i/>
          <w:sz w:val="24"/>
          <w:szCs w:val="24"/>
        </w:rPr>
        <w:t>(Международная ассоциация «Метагалактический Синтез» – прим. ред.)</w:t>
      </w:r>
      <w:r>
        <w:rPr>
          <w:rFonts w:cs="Times New Roman" w:ascii="Times New Roman" w:hAnsi="Times New Roman"/>
          <w:sz w:val="24"/>
          <w:szCs w:val="24"/>
        </w:rPr>
        <w:t xml:space="preserve"> или Метагалактический Центр. Школы при нём, но там тоже надо как-то разбираться с этим делом. Поэтому постепенно регламентация и жёсткая отстройка на качество работы Аватарами Синтеза включи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уже это делали, потом смягчились, размягчились. Сейчас нам опять начинают закручивать гаечки. Я не к тому, что я плохо что-то хочу сказать или не хочу сказать. Есть такой момент: очень часто наши в кавычках «служащие», в кавычках именно, которые вроде бы служащие, но несут всякую… троеточие на своих занятиях. Не будем материться, но иногда очень хочется. Потому что иногда смотришь на практики, которые мне присылают, и думаешь: «Где вы их взяли? Вот, с чего вы взяли, что это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росто всем сообщаю, что Аватары Синтеза сейчас занялись повышением Компетенций. То есть, будут стучать по вашей подготовке. И если вы ведёте занятия, тем более практику или что-то из этого, вам надо </w:t>
      </w:r>
      <w:r>
        <w:rPr>
          <w:rFonts w:cs="Times New Roman" w:ascii="Times New Roman" w:hAnsi="Times New Roman"/>
          <w:b/>
          <w:sz w:val="24"/>
          <w:szCs w:val="24"/>
        </w:rPr>
        <w:t>тщательно</w:t>
      </w:r>
      <w:r>
        <w:rPr>
          <w:rFonts w:cs="Times New Roman" w:ascii="Times New Roman" w:hAnsi="Times New Roman"/>
          <w:sz w:val="24"/>
          <w:szCs w:val="24"/>
        </w:rPr>
        <w:t xml:space="preserve"> к этому готовиться. Тщательно, то есть продумывать это. И желательно думать о последствиях. То есть, мы сейчас достигли такого уровня Компетенции, что </w:t>
      </w:r>
      <w:r>
        <w:rPr>
          <w:rFonts w:cs="Times New Roman" w:ascii="Times New Roman" w:hAnsi="Times New Roman"/>
          <w:b/>
          <w:sz w:val="24"/>
          <w:szCs w:val="24"/>
        </w:rPr>
        <w:t>любая наша практика влияет на окружающих людей. Лю-ба-я.</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47" w:name="__RefHeading___Toc103586765"/>
      <w:bookmarkEnd w:id="47"/>
      <w:r>
        <w:rPr>
          <w:rFonts w:cs="Times New Roman" w:ascii="Times New Roman" w:hAnsi="Times New Roman"/>
          <w:sz w:val="24"/>
          <w:szCs w:val="24"/>
        </w:rPr>
        <w:t>Комментарии военной операции на Украине. Позиция Посвящённог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у нас в Москве было тепло, пока не началась специальная военная операция. Понятно, что украинцы за свою территорию, я всё понимаю: своя страна, своя территория, но заметьте: ни Украина войну не объявила России, и Россия войну в Украине не объявила. То есть, войны нет. Есть специальная военная операция. Я пока до этого дошёл, мне три недели понадоби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юридически Россия принуждает Украину к признанию Донбасса и Крыма, и чтобы они не воевали с ними. Перевести на красные гарантии. А Украина отказывается это признавать, хотя 8 лет была попытка мирно договориться. Чтоб было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краинцы возмутились, что Россия наконец-таки ввела войска, потому что 8 лет мне говорили, что войска России стоят наши (даже Владычицы Синтеза) на Украине, на Донбассе, и мы против них воюем. Я говорю: «Если бы российские войска стояли, было бы совсем другое: вы не против них воюете, у вас гражданская война». Они меня убеждали, что нет, вот, российская вой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российские войска вошли на Украину, и песня зазвучала совсем по-другому. Всё просто саморазрушается. Я не к тому, что это хорошо, это очень плохо, но как бы 8 лет-то пытались договор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отив нас делают практики – у нас снег идёт в Москве. До этого было тепло. Наши служащие. Я понимаю, от кого погода портится периодически. Но я против них ничего не делаю, это их проблема и их свобода выбора. Но я же объявил, что это Воля Отца и нам не стоит вмешив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как россиянин – я за российскую армию, за российскую страну. Не потому что плохо или хорошо, я понимаю, что она борется против фашизма. Это не просто, зайти там деньги забрать нефтяные, как в Ираке товарищи из США дел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это против фашизма, причём нашего, местечкового. У меня там друзья живут и их могут вполне фашисты прирезать только потому, что они думают не по-фашистски. Я это всё понимаю, и я за армию. Но это моё человеческое, че-ло-ве-чес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я перехожу на Посвящённого, у меня в голове стоит Воля Отца, кстати, Воля Отца когда вводится, она стоит у всех. Причём с двух сторон конфликта, так выразимся. Значит, у всех россиян тоже в голове стоит Воля Отца. А Воля Отца, мне это так это, знаете, азбука Морзе, пик – пик-пик, не участвовать, пик-пик-пик-пик, не участвовать! Пик-пик-пик, так, радио-посыл. Не участвовать! Запрещено! Это человеческие разбор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8" w:name="__RefHeading___Toc103586766"/>
      <w:bookmarkEnd w:id="48"/>
      <w:r>
        <w:rPr>
          <w:rFonts w:cs="Times New Roman" w:ascii="Times New Roman" w:hAnsi="Times New Roman"/>
          <w:sz w:val="24"/>
          <w:szCs w:val="24"/>
        </w:rPr>
        <w:t>Мы пришли служить другим. Аватар – это носитель Воли Отц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Планете Земля была относительна недавно одна война, которая была не человеческая. Мы там очень активно участвовали, грохнули очень многих, по многим реальностям. На физике была война. А это человеческая: пик-пик-пик – не участвовать, никаких мечей, никаких Воинов Синтеза – запрещено! </w:t>
      </w:r>
      <w:r>
        <w:rPr>
          <w:rFonts w:cs="Times New Roman" w:ascii="Times New Roman" w:hAnsi="Times New Roman"/>
          <w:b/>
          <w:sz w:val="24"/>
          <w:szCs w:val="24"/>
        </w:rPr>
        <w:t xml:space="preserve">Воюют по-человечески. Тем более с двух сторон Воины Синтеза и наши Компетентные. Не участвовать – это значит даже практик не делать, ни одной! </w:t>
      </w:r>
      <w:r>
        <w:rPr>
          <w:rFonts w:cs="Times New Roman" w:ascii="Times New Roman" w:hAnsi="Times New Roman"/>
          <w:sz w:val="24"/>
          <w:szCs w:val="24"/>
        </w:rPr>
        <w:t xml:space="preserve">Ни для российских, ни для украинских, и уж тем более не для НАТОвских. У нас европейцы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исполнение Воли Отца – ты наказан. Дальше – тебя выводят из Компетенции тут же, Кут Хуми тут же забирает у тебя Ядро Должностной Компетенции, и ты формально продолжаешь числиться Должностно-компетентным, а по факту уже им не являешься. И не факт, что после завершения событий Владыка тебя вернёт обратно. Это я нашим активистам: что со стороны России, что со стороны Укра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начинается массовый выход из Служения – в пику этому Сердюку. Согласен. Мне так нравится быть на пике вместо Кут Хуми, с удовольствием. Что он неправильно говорит обо всём ни здесь, ни там, причём россияне говорят, что я здесь неправильно говорю, украинцы – что я там неправильно говорю, поэтому мы выйдем из Служения. Ребята, скатертью Бабы-Яги дорог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не я же придумал Волю Отца, я категорически против всех войн и таких разборок, даже сейчас, даже с фашистами. Но объективка – в общем, руководителям стран виднее – это их проблемы. При этом я понимаю, что всё происходит правильно, но я не имею права в этом уча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у нас вчера на 11-м Синтезе попросили опять об Украине объяснить. Всех волнует. На первом курсе – ладно, это человеки. Кстати, Посвящёнными (первый курс) становятся завершением 14-го, а лучше 16-го Синтеза. До этого это полупосвящённые. На всякий случай имейте в виду. При всём том, что у них форма Ипостаси. Они ипостасят Посвящёнству. Стандарт. Поэтому по-человечески я их понял и им объясн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почему такие сигналы идут? Если я перехожу в Служащего, жизнь Посвящённого я вообще забываю, там «пик-пик» вообще отсутствует. У тебя идёт Созидание человечества, никаких радиосигналов. Когда я дохожу до Аватара, меня накрывает Воля Отца – когда я в ту сторону вообще не смот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печально, что люди гибнут, во-вторых – если Отец там с Мечом разбирается, лучше рядом не стоять, случайно задеть может. Ну, как? Случайностей не бывает, тогда ты чего здесь делаешь, если я запрещал? Понятно, да? Вот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Аватары Синтеза настолько жёстко начинают относиться к этой ситуации, что если я возвращаюсь в человеческое, а я возвращаюсь в человеческое, нельзя быть всегда Аватаром, иначе ты потеряешь человеческое, я могу там изучать эти новости, отслеживать аналитику, смотреть, что происходит, по-человечески. И смотреть, куда всё идёт. Если я возвращаюсь в состояние Аватара, а сейчас у меня теперь, и у вас тоже только два состояния, после сегодняшнего дня – это Человек или Аватар – всё. Середины нет. То Аватар – это носитель Воли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ут Воля Отца работает в соседней стране, и в нашей стране. Как вы думаете, мне легче стало от этого? Я думаю, нет. Но раз Отец решил, то у нас есть старый закон, который мы применяем всегда, но не когда надо. Вот всегда, мы всегда это сообщаем, все друг другу сообщаем: случайностей в Доме Отца не бы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ите сказать, что военные события тогда случайны? – Ага! У двух Метагалактических Цивилизаций? – Ага! А цивилизации даже в пятой расе были от Дома Отца? – Ага. Дальше не будем комментировать? – Ага. Без Дома Отца цивилизации не появляются? – Ага. Это ж тихий ужас. – Ага. Вот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у несогласных с Волей Отца мы изымаем Ядра Компетенции, у них остаются Ядра Синтеза, и они свободно живут, как они считают нужным. Мы не запрещаем. Аватаров Синтеза много, пускай ищут возможность входить в команды других Аватаров Синтеза. Всё по-честному? Правильно? Переподготовле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ытянули всех максимально, куда смогли, этот максимально выше пойти не смог, и пошёл развивать человечество. Это хорошо? Шикарно! Мы пришли служить другим. Мы пришли развивать человечество. Нечего в Доме Отца делать? Вон, 8 миллиардов вокруг – занимайся. У нас свои методы, у тебя свои методы – без проблем. Что ты к нам привяз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равится моя рожа, ваши рожи, посмотри, какие красавицы на улице ходят или красавцы, загляденье просто. Серьёзно, у нас красивые люди, что на Украине, что здесь. Иди и смотри, радуйся. Внутри – не знаю, снаружи – великолепно. Внутри не все видны – чужая душа – потёмки. Позиция ясная? Я думаю,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9" w:name="__RefHeading___Toc103586767"/>
      <w:bookmarkEnd w:id="49"/>
      <w:r>
        <w:rPr>
          <w:rFonts w:cs="Times New Roman" w:ascii="Times New Roman" w:hAnsi="Times New Roman"/>
          <w:sz w:val="24"/>
          <w:szCs w:val="24"/>
        </w:rPr>
        <w:t>Стратегия замедления экономического кризиса. Баланс Аватар-Человек</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е из-за того, что я плохой или хороший – Воля Отца. И мне Отец тоже не объясняет, что происходит, потому что он сказал, что многие вещи вы должны видеть только стратегически, то есть это у Отца на пару тысячелетий вперёд. </w:t>
      </w:r>
      <w:r>
        <w:rPr>
          <w:rFonts w:cs="Times New Roman" w:ascii="Times New Roman" w:hAnsi="Times New Roman"/>
          <w:b/>
          <w:sz w:val="24"/>
          <w:szCs w:val="24"/>
        </w:rPr>
        <w:t>У Отца стратегия на пару тысячелетий</w:t>
      </w:r>
      <w:r>
        <w:rPr>
          <w:rFonts w:cs="Times New Roman" w:ascii="Times New Roman" w:hAnsi="Times New Roman"/>
          <w:sz w:val="24"/>
          <w:szCs w:val="24"/>
        </w:rPr>
        <w:t xml:space="preserve">, столетия – это не его размер, он там не помещается. Он говорит: «А в вашу голову даже столетия не помещаются. Что я могу тебе рассказать, Виталик, иди отсюда». Понятно, да, о чём я?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м украинцы говорят: «Вот ты сказал, что Украина должна войти в состав России». Скорее всего, я видел стратегию. С другой стороны, я понимаю, что в мире сейчас разворачивается. Прибалтика может попроситься или в Белоруссию, или в Россию. Россию ненавидят, значит, в Белоруссию. Из-за экономического голода, который её ждёт. Или будет переселение прибалтов в Россию, у нас Псковская область свободная, или в Белоруссию. Массовая, от гол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по прибалтам, потому что они бывшие советские, свои родные, я их чувствую. О других я даже боюсь что-то говорить. И сколько б мы ни говорили, что это крутится, экономисты это говорят, нам не верят и говорят: «Бред несёшь. Ты говорил, что долгий экономический кризис, а мы не видим последствия». </w:t>
      </w:r>
    </w:p>
    <w:p>
      <w:pPr>
        <w:pStyle w:val="Normal"/>
        <w:widowControl w:val="false"/>
        <w:spacing w:lineRule="auto" w:line="240" w:before="0" w:after="0"/>
        <w:ind w:firstLine="709"/>
        <w:jc w:val="both"/>
        <w:rPr/>
      </w:pPr>
      <w:r>
        <w:rPr>
          <w:rFonts w:cs="Times New Roman" w:ascii="Times New Roman" w:hAnsi="Times New Roman"/>
          <w:b/>
          <w:sz w:val="24"/>
          <w:szCs w:val="24"/>
        </w:rPr>
        <w:t>Кризис уже идёт с 2008 года.</w:t>
      </w:r>
      <w:r>
        <w:rPr>
          <w:rFonts w:cs="Times New Roman" w:ascii="Times New Roman" w:hAnsi="Times New Roman"/>
          <w:sz w:val="24"/>
          <w:szCs w:val="24"/>
        </w:rPr>
        <w:t xml:space="preserve"> Просто его все, в том числе, я, как можем, замедляем, мы против его начала. Потому что будет великая депрессия по всей Планете, а не по США. Нам не надо этого. Но замедлять – это не значит остановить. Потому что, чтобы его остановить, надо поменять всю систему. Вот она по чуть-чуть меняется. Вот такая ситу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е надо мне сигналить – «что вы опять об этом не говорите?» На вашем курсе это уже человеческое, я уже устал это объяснять. Поэтому или вы заканчиваете с человеческим, и возвращаетесь в него у себя дома пред новостями или в мессенджер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десь мы занимаемся ИВДИВО или, извините, у нас же не первый курс, где вы Человеки больше, чем Посвящён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орректно изъясняюсь? Это ответ на некоторые мысли, которые бомбят мою голову. И как бы мы с вами здесь ни обсуждали это, Воля Отца будет Волей Отца, а не нашим обсуждением. Какие бы практики мы с вами ни делали, если действует Воля Отца, она сносит любые практики.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0" w:name="__RefHeading___Toc103586768"/>
      <w:bookmarkEnd w:id="50"/>
      <w:r>
        <w:rPr>
          <w:rFonts w:cs="Times New Roman" w:ascii="Times New Roman" w:hAnsi="Times New Roman"/>
          <w:sz w:val="24"/>
          <w:szCs w:val="24"/>
        </w:rPr>
        <w:t>Воля Отца действует для людей, мы поймём это исторически лет через 20</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раинцам и россиянам сообщаю – практики – это максимум Огонь Практики, где Воля Отца – это 63-й Огонь, который этот Огонь Практики «имел в виду» со всех сторон и куда угодно. Может быть, плохо сказал, но точно. Поэтому, </w:t>
      </w:r>
      <w:r>
        <w:rPr>
          <w:rFonts w:cs="Times New Roman" w:ascii="Times New Roman" w:hAnsi="Times New Roman"/>
          <w:b/>
          <w:sz w:val="24"/>
          <w:szCs w:val="24"/>
        </w:rPr>
        <w:t>если приходит Воля Отца, она берёт Огонь Практики, Огонь Вершения, Огонь Служения, Огонь Человечности – и сжигает их. Огонь Человечности тоже сжигает. И говорит – будет так! Кто не согласен – прячься! Потому что пришла Воля Отца!</w:t>
      </w:r>
      <w:r>
        <w:rPr>
          <w:rFonts w:cs="Times New Roman" w:ascii="Times New Roman" w:hAnsi="Times New Roman"/>
          <w:sz w:val="24"/>
          <w:szCs w:val="24"/>
        </w:rPr>
        <w:t xml:space="preserve"> Как будет, мы не знаем, но она действует. В Доме Отца случайностей не бывает. Надеюсь, всё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ет быть так дойдёт. Синтез выше Воли, поэтому Синтезы продолжаются. Воля Отца действует для людей, а Синтез </w:t>
      </w:r>
      <w:r>
        <w:rPr>
          <w:rFonts w:cs="Times New Roman" w:ascii="Times New Roman" w:hAnsi="Times New Roman"/>
          <w:b/>
          <w:sz w:val="24"/>
          <w:szCs w:val="24"/>
        </w:rPr>
        <w:t>над</w:t>
      </w:r>
      <w:r>
        <w:rPr>
          <w:rFonts w:cs="Times New Roman" w:ascii="Times New Roman" w:hAnsi="Times New Roman"/>
          <w:sz w:val="24"/>
          <w:szCs w:val="24"/>
        </w:rPr>
        <w:t xml:space="preserve"> людьми продолжается, и нам хоть здесь можно отдохнуть. Всё? На этом точку поставили? Поэтому давайте </w:t>
      </w:r>
      <w:r>
        <w:rPr>
          <w:rFonts w:cs="Times New Roman" w:ascii="Times New Roman" w:hAnsi="Times New Roman"/>
          <w:b/>
          <w:sz w:val="24"/>
          <w:szCs w:val="24"/>
        </w:rPr>
        <w:t>на Синтезах, Советах Отца мы не ведёмся на человеческое. Старательно</w:t>
      </w:r>
      <w:r>
        <w:rPr>
          <w:rFonts w:cs="Times New Roman" w:ascii="Times New Roman" w:hAnsi="Times New Roman"/>
          <w:sz w:val="24"/>
          <w:szCs w:val="24"/>
        </w:rPr>
        <w:t xml:space="preserve">. Советую то же самое командам Украины. Легче будет Украине. Очень много на Украине испортили сами наши Служащие, якобы ей помогая, но не имея в голове Украину. Вот, без обид. </w:t>
      </w:r>
    </w:p>
    <w:p>
      <w:pPr>
        <w:pStyle w:val="Normal"/>
        <w:widowControl w:val="false"/>
        <w:spacing w:lineRule="auto" w:line="240" w:before="0" w:after="0"/>
        <w:ind w:firstLine="709"/>
        <w:jc w:val="both"/>
        <w:rPr/>
      </w:pPr>
      <w:r>
        <w:rPr>
          <w:rFonts w:cs="Times New Roman" w:ascii="Times New Roman" w:hAnsi="Times New Roman"/>
          <w:sz w:val="24"/>
          <w:szCs w:val="24"/>
        </w:rPr>
        <w:t>Точно также очень многие российские служащие мешают России своими соплями и другими накоплениями, которые не помогают России, а только мешают. Потому мы не специалисты лезем в специальные вещи. Это мешает, а не помогает. У нас всё-таки профессионализм есть. Поэтому, ребята, не вмешивайтесь в то, что вы не понимаете. А мы поймём это исторически лет через 20, когда будем в очень большом возрасте, включая меня. Когда будем краснеть за то, что мы делали сейчас, когда всё вскроется по-настоящему. В принципе, оно и сейчас понятно, но не все это видят, и не всем доступна эта информация. Законч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1" w:name="__RefHeading___Toc103586769"/>
      <w:bookmarkEnd w:id="51"/>
      <w:r>
        <w:rPr>
          <w:rFonts w:cs="Times New Roman" w:ascii="Times New Roman" w:hAnsi="Times New Roman"/>
          <w:sz w:val="24"/>
          <w:szCs w:val="24"/>
        </w:rPr>
        <w:t>Комментарий перед серией практик: стяжания трёх Домов Мировых Тел</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серия практик. Три практики подря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вынужден, я не хотел, но меня Кут Хуми сейчас на перерыве вызвал и сказал: «Надо, иначе вы спать не сможете». Мы стяжаем три Дома Мировых Тел. </w:t>
      </w:r>
      <w:r>
        <w:rPr>
          <w:rFonts w:cs="Times New Roman" w:ascii="Times New Roman" w:hAnsi="Times New Roman"/>
          <w:b/>
          <w:sz w:val="24"/>
          <w:szCs w:val="24"/>
        </w:rPr>
        <w:t xml:space="preserve">Внимание! Только для Должностно-Компетентных! </w:t>
      </w:r>
      <w:r>
        <w:rPr>
          <w:rFonts w:cs="Times New Roman" w:ascii="Times New Roman" w:hAnsi="Times New Roman"/>
          <w:sz w:val="24"/>
          <w:szCs w:val="24"/>
        </w:rPr>
        <w:t xml:space="preserve">Мне указано срочно стяжать, потому что у вас появились Части, а спать сегодня вы будете, а Дома нет. То есть, если появились Части, спать вниз нельзя, а спать вверх – негде. А когда выходит Мировое Тело, оно не может спать в Физическом мире. Значит, мы вам можем устроить головную боль на ближайшие ночи. Поэтому сейчас на перерыве Владыка сказал: «Иди сюда. Отменяется всё, немедленно стяжать три Мировых До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Дом, физика, Дом, физика. Его надо зафиксировать на физику, а то во сне выйдете с физики, а Дом опять не найдете. Поэтому: Дом, физика. Поэтому у нас сейчас три практики с Дом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но. Дома у нас будут стоять хитро. Очень хитро. Я подчёркиваю – это </w:t>
      </w:r>
      <w:r>
        <w:rPr>
          <w:rFonts w:cs="Times New Roman" w:ascii="Times New Roman" w:hAnsi="Times New Roman"/>
          <w:b/>
          <w:sz w:val="24"/>
          <w:szCs w:val="24"/>
        </w:rPr>
        <w:t>только</w:t>
      </w:r>
      <w:r>
        <w:rPr>
          <w:rFonts w:cs="Times New Roman" w:ascii="Times New Roman" w:hAnsi="Times New Roman"/>
          <w:sz w:val="24"/>
          <w:szCs w:val="24"/>
        </w:rPr>
        <w:t xml:space="preserve"> для Должностно-Компетентных! Для людей Дома продолжают стоять на вершине Миров. Услышали? То есть, вершина Тонкого Мира – Дом, вершина Метагалактического, Синтезного – Дом. У нас с вами с вершин Дома изымаются и становятся на Пра-ИВДИВО-Реальности Аватаров Синтеза Мировых Тел. Услыш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простая – мы не выдержим Мировой Дом Тонкого Мира на 150 секстиллионов 33-го архетипа. Мы туда во сне не поднимемся. Поэтому нам ставят люфт между Домом Человека и Домом Служащего. Если ночью вам что-то приснилось, и вы не готовы дойти до Служащего, в 448, по ходу сна вас ждут три Дома – Тонкого, Метагалактического и Синтезного счастья. И вы там от души насмотритесь снов и волшебников. Но никакой учёбы там не будет, хотя для Мировых Тел учёба тоже быв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споминаем: что Физический Мир – это 129, Физическое Мировой Тело, Тонкое – это 137. Значит, мы берём Аватаресс – это 192, мы берём Аватар-Ипостасей – это 256, и плюс 137. 256 плюс 137 – 393. Это Тонкое Мировое Тело. У нас там здание, только здание.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256 плюс 145, просто плюс 8 – 401 – Метагалактическое Мировое Тело. Здание. Только увидьте, что это здание в целой Пра-ИВДИВО-Реальности. И 256 плюс 153, плюс 8, тут просто – 409 – это Синтезное Мировое Те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я там будут находиться ВРЕМЕННО! Несколько лет. Пока мы не научимся охватывать 33-й Архетип материи. Но в стяжённой сегодня 20-рице 75 секстиллионов в нас вошли, и, значит, Физический Мир мы уже начинаем учиться охваты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росил Владыку: «Если мы сейчас стяжаем 75, в два раза больше, что нет получится?» Он сказал: «Даже то, что мы стяжали, не факт, что получится». Так я специально отвечаю, чтобы вы понимали сложность, которая у нас возникает. Поэтому когда мы ничего не чувствуем: «А, стяжали, стоим, и ладно», мы это не замечаем. А вот, когда мы чувствуем, возникают сложности, которые нам не видны, пока мы не чувствуем. Всё. Поэтому здесь ситуация так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обратите внимание, что эти три Дома стоят у Аватаров Синтеза, не у Аватаресс. Я попытался настроиться на Аватаресс, что естественнее, вам будет легче считать, там 137, а там уже фиксация Частей Человечества. И у Аватаресс на Пра-Реальностях уже работа с Человечеством, и наши Дома туда с нашим Огнём Должностной Компетенции просто не становятся. Они уже напропалую разбираются с развитием Частей у человечества. У них там время по-другому бежит, уже работа и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с поставили к Аватарам Синтеза, надеюсь, вы их выучите после этого. Но эти Дома будут не в Экополисе, а фиксацией Тонкого Мира в Пра-ИВДИВО-Реальности, фиксацией Метагалактического Мира в Пра-ИВДИВО-Реальности и фиксацией Синтезного Мира. То есть, это Реальности трёх Миров. Поэтому это не Экополисы Аватаров, которые стоят в Физическом Мире. Это Миры, которые будут пристраиваться к нам, а мы к ним – Миры 33-го Архетипа мате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корректно выражусь: надо попытаться адаптироваться к этим зданиям и Мирам за ближайший месяц. Идеально, если к Съезду мы успеем адаптироваться к 33-му Архетипу и поднять Миры и здания на свои места. То есть, </w:t>
      </w:r>
      <w:r>
        <w:rPr>
          <w:rFonts w:cs="Times New Roman" w:ascii="Times New Roman" w:hAnsi="Times New Roman"/>
          <w:b/>
          <w:sz w:val="24"/>
          <w:szCs w:val="24"/>
        </w:rPr>
        <w:t>это временное учебное место</w:t>
      </w:r>
      <w:r>
        <w:rPr>
          <w:rFonts w:cs="Times New Roman" w:ascii="Times New Roman" w:hAnsi="Times New Roman"/>
          <w:sz w:val="24"/>
          <w:szCs w:val="24"/>
        </w:rPr>
        <w:t xml:space="preserve">. Услышьте. Не постоянное, учебное, но спать мы будем сегодня и надо куда-то выводить Мировые Т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32-м Архетипе, я думал стяжать здания в 32-м Архетипе, где Части – где здания, Кут Хуми сказал: «Нельзя». Очень простым ответом – у вас человеческое тело первое в Пра-ИВДИВО-Реальности, тогда всё равно будет подземелье. Вот это временный люфт, который мы стяж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ка простая: Кут Хуми, Отец, 393, физика; Кут Хуми, Отец, 401 – физика и так да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Аватарам Синтеза Мировых Тел не ходим, потому что у них Компетенции. Просто это горизонт совпадает с Мировыми Телами. Услыша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дание даёт Отец, а не Аватары Синтеза Мировых Тел. Курирует Кут Хуми с Отцом, а не Аватары Синтеза Мировых Тел. Но учиться у Мировых Тел – никто же не отменя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52" w:name="__RefHeading___Toc103586770"/>
      <w:bookmarkEnd w:id="52"/>
      <w:r>
        <w:rPr>
          <w:rFonts w:cs="Times New Roman" w:ascii="Times New Roman" w:hAnsi="Times New Roman"/>
          <w:bCs w:val="false"/>
          <w:sz w:val="24"/>
          <w:szCs w:val="24"/>
        </w:rPr>
        <w:t xml:space="preserve">Практика № 8 </w:t>
      </w:r>
      <w:r>
        <w:rPr>
          <w:rFonts w:cs="Times New Roman" w:ascii="Times New Roman" w:hAnsi="Times New Roman"/>
          <w:color w:val="FF0000"/>
          <w:sz w:val="24"/>
          <w:szCs w:val="24"/>
        </w:rPr>
        <w:t xml:space="preserve">Первостяжание </w:t>
        <w:br/>
      </w:r>
      <w:r>
        <w:rPr>
          <w:rFonts w:cs="Times New Roman" w:ascii="Times New Roman" w:hAnsi="Times New Roman"/>
          <w:bCs w:val="false"/>
          <w:sz w:val="24"/>
          <w:szCs w:val="24"/>
        </w:rPr>
        <w:t xml:space="preserve">Стяжание материализации частного Тонкого мирового 17-этажного здания для жизни и существования Тонкого мирового тела каждого из нас с постепенной концентрацией в здании возможностей развёртывания Тонкого Мира Планеты Земля 33-м Архетипом материи с </w:t>
      </w:r>
      <w:r>
        <w:rPr>
          <w:rFonts w:cs="Times New Roman" w:ascii="Times New Roman" w:hAnsi="Times New Roman"/>
          <w:iCs/>
          <w:sz w:val="24"/>
          <w:szCs w:val="24"/>
        </w:rPr>
        <w:t>завершением развёртывания-активации и растворением Тонких мировых тел в 32-х Архетипах материи ИВДИВО</w:t>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 пра-ивдиво-реальность. Становимся пред Изначально Вышестоящими Аватарами Синтеза Кут Хуми Фаинь телесно Владыкой 99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одеваясь в форму, синтезируясь с Хум Изначально Вышестоящих Аватаров Кут Хуми Фаинь,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три Синтез Синтеза Изначально Вышестоящего Отца и три Синтеза ИВДИВО Отца Изначально Вышестоящего Отца, </w:t>
      </w:r>
      <w:r>
        <w:rPr>
          <w:rFonts w:cs="Times New Roman" w:ascii="Times New Roman" w:hAnsi="Times New Roman"/>
          <w:b/>
          <w:i/>
          <w:iCs/>
          <w:sz w:val="24"/>
          <w:szCs w:val="24"/>
        </w:rPr>
        <w:t>прося 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i/>
          <w:iCs/>
          <w:sz w:val="24"/>
          <w:szCs w:val="24"/>
        </w:rPr>
        <w:t>на временное явление трёх зданий Тонкого, Метагалактического и Синтезного Миров</w:t>
      </w:r>
      <w:r>
        <w:rPr>
          <w:rFonts w:cs="Times New Roman" w:ascii="Times New Roman" w:hAnsi="Times New Roman"/>
          <w:i/>
          <w:iCs/>
          <w:sz w:val="24"/>
          <w:szCs w:val="24"/>
        </w:rPr>
        <w:t xml:space="preserve"> в явлении ночного сна и подготовки Тонкого мирового, Метагалактического мирового и Синтезного мирового тела каждого из нас на соответствующих мировым телам ракурсом Изначально Вышестоящих Аватаров Синтеза пра-ивдиво-реальность </w:t>
      </w:r>
      <w:r>
        <w:rPr>
          <w:rFonts w:cs="Times New Roman" w:ascii="Times New Roman" w:hAnsi="Times New Roman"/>
          <w:b/>
          <w:i/>
          <w:iCs/>
          <w:sz w:val="24"/>
          <w:szCs w:val="24"/>
        </w:rPr>
        <w:t>до</w:t>
      </w:r>
      <w:r>
        <w:rPr>
          <w:rFonts w:cs="Times New Roman" w:ascii="Times New Roman" w:hAnsi="Times New Roman"/>
          <w:i/>
          <w:iCs/>
          <w:sz w:val="24"/>
          <w:szCs w:val="24"/>
        </w:rPr>
        <w:t xml:space="preserve"> развёртывания Миров по 33 Архетипу материи каждым из на</w:t>
      </w:r>
      <w:bookmarkStart w:id="53" w:name="_Hlk100518968"/>
      <w:r>
        <w:rPr>
          <w:rFonts w:cs="Times New Roman" w:ascii="Times New Roman" w:hAnsi="Times New Roman"/>
          <w:i/>
          <w:iCs/>
          <w:sz w:val="24"/>
          <w:szCs w:val="24"/>
        </w:rPr>
        <w:t xml:space="preserve">с. С </w:t>
      </w:r>
      <w:r>
        <w:rPr>
          <w:rFonts w:cs="Times New Roman" w:ascii="Times New Roman" w:hAnsi="Times New Roman"/>
          <w:b/>
          <w:i/>
          <w:iCs/>
          <w:sz w:val="24"/>
          <w:szCs w:val="24"/>
        </w:rPr>
        <w:t>постепенной</w:t>
      </w:r>
      <w:r>
        <w:rPr>
          <w:rFonts w:cs="Times New Roman" w:ascii="Times New Roman" w:hAnsi="Times New Roman"/>
          <w:i/>
          <w:iCs/>
          <w:sz w:val="24"/>
          <w:szCs w:val="24"/>
        </w:rPr>
        <w:t xml:space="preserve"> концентрацией в этих зданиях возможностей развёртывания Тонкого Мира Планеты Земля 33-м Архетипом материи</w:t>
      </w:r>
      <w:bookmarkEnd w:id="53"/>
      <w:r>
        <w:rPr>
          <w:rFonts w:cs="Times New Roman" w:ascii="Times New Roman" w:hAnsi="Times New Roman"/>
          <w:i/>
          <w:iCs/>
          <w:sz w:val="24"/>
          <w:szCs w:val="24"/>
        </w:rPr>
        <w:t>, Метагалактического Ми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анеты Земля 33-м Архетипом материи и Синтезного Мира Планеты Земля 33-м Архетипом материи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стяжанием каждого здания завершать все тотально мировые здания любого вида и формата реализации каждого из нас с явлением каждого </w:t>
      </w:r>
      <w:r>
        <w:rPr>
          <w:rFonts w:cs="Times New Roman" w:ascii="Times New Roman" w:hAnsi="Times New Roman"/>
          <w:b/>
          <w:i/>
          <w:iCs/>
          <w:sz w:val="24"/>
          <w:szCs w:val="24"/>
        </w:rPr>
        <w:t xml:space="preserve">стяжаемого здания 33-архетипически и переносом фиксации здания с развёрткой в любом из 33-х видов организации материи </w:t>
      </w:r>
      <w:r>
        <w:rPr>
          <w:rFonts w:cs="Times New Roman" w:ascii="Times New Roman" w:hAnsi="Times New Roman"/>
          <w:i/>
          <w:iCs/>
          <w:sz w:val="24"/>
          <w:szCs w:val="24"/>
        </w:rPr>
        <w:t xml:space="preserve">при необходимости и появлении там, соответственно, или Тонкого, или Метагалактического, или Синтезного мировых тел, необходимостью соответствующих активаций в соответствующем Архетипе материи метагалакт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тремя Синтез Синтезами Изначально Вышестоящего Отца и тремя Синтез ИВДИВО Отца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Владыкой 99 Синтеза в форме. И, синтезируясь с</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им Отцом,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 xml:space="preserve">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 xml:space="preserve">И </w:t>
      </w:r>
      <w:r>
        <w:rPr>
          <w:rFonts w:cs="Times New Roman" w:ascii="Times New Roman" w:hAnsi="Times New Roman"/>
          <w:b/>
          <w:bCs/>
          <w:i/>
          <w:iCs/>
          <w:sz w:val="24"/>
          <w:szCs w:val="24"/>
        </w:rPr>
        <w:t>на стяжённую 20-рицу Человека развернуть здание Тонкого мирового тела типологическое, 17-этажное: 16-этажное Кубом Синтеза с кабинетом в 17-м этаже каждого из нас, реплицирующе-действующее между частным Служебным зданием Экополиса Кут Хуми и частным зданием Человека в Экополисе Изначально Вышестоящего Отца, в том числе, в перспективе стяжаемым.</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 синтезируясь с Хум Изначально Вышестоящего Отца,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яжаем специальный Огонь материализации развёртки здания. Вспыхиваем им. </w:t>
      </w:r>
    </w:p>
    <w:p>
      <w:pPr>
        <w:pStyle w:val="Normal"/>
        <w:widowControl w:val="false"/>
        <w:spacing w:lineRule="auto" w:line="240" w:before="0" w:after="0"/>
        <w:ind w:firstLine="709"/>
        <w:jc w:val="both"/>
        <w:rPr/>
      </w:pPr>
      <w:r>
        <w:rPr>
          <w:rFonts w:cs="Times New Roman" w:ascii="Times New Roman" w:hAnsi="Times New Roman"/>
          <w:i/>
          <w:iCs/>
          <w:sz w:val="24"/>
          <w:szCs w:val="24"/>
        </w:rPr>
        <w:t>В зале</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ереключаемся в Тонкий Мир Планеты Земля 33-го Архетипа материи ИВДИВО. Входим в активацию Тонких тел каждого из нас в Ипостасном теле синтезфизичес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Огнём Изначально Вышестоящего Отца, </w:t>
      </w:r>
      <w:r>
        <w:rPr>
          <w:rFonts w:cs="Times New Roman" w:ascii="Times New Roman" w:hAnsi="Times New Roman"/>
          <w:b/>
          <w:bCs/>
          <w:i/>
          <w:iCs/>
          <w:sz w:val="24"/>
          <w:szCs w:val="24"/>
        </w:rPr>
        <w:t>переходим в Тонкий Мир 33-го Архетипа материи на 393 пра-ивдиво-реальность.</w:t>
      </w:r>
      <w:r>
        <w:rPr>
          <w:rFonts w:cs="Times New Roman" w:ascii="Times New Roman" w:hAnsi="Times New Roman"/>
          <w:i/>
          <w:iCs/>
          <w:sz w:val="24"/>
          <w:szCs w:val="24"/>
        </w:rPr>
        <w:t xml:space="preserve"> Зависаем на 65-64 метра над землёй в месте фиксации городка Должностно-Компетентных ИВДИВО Тонкого Мира. Там сейчас ничего нет, вообще ничего нет. Природа. Зависаем над местом фиксации, где Отец определил частное Тонкое мировое здание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спыхиваем Огнём, развёртываем сферу Огня. </w:t>
      </w:r>
      <w:r>
        <w:rPr>
          <w:rFonts w:cs="Times New Roman" w:ascii="Times New Roman" w:hAnsi="Times New Roman"/>
          <w:bCs/>
          <w:i/>
          <w:iCs/>
          <w:sz w:val="24"/>
          <w:szCs w:val="24"/>
        </w:rPr>
        <w:t>Синтезируясь с Изначально Вышестоящим Отцом,</w:t>
      </w:r>
      <w:r>
        <w:rPr>
          <w:rFonts w:cs="Times New Roman" w:ascii="Times New Roman" w:hAnsi="Times New Roman"/>
          <w:b/>
          <w:bCs/>
          <w:i/>
          <w:iCs/>
          <w:sz w:val="24"/>
          <w:szCs w:val="24"/>
        </w:rPr>
        <w:t xml:space="preserve"> </w:t>
      </w:r>
      <w:bookmarkStart w:id="54" w:name="_Hlk100518928"/>
      <w:r>
        <w:rPr>
          <w:rFonts w:cs="Times New Roman" w:ascii="Times New Roman" w:hAnsi="Times New Roman"/>
          <w:b/>
          <w:bCs/>
          <w:i/>
          <w:iCs/>
          <w:sz w:val="24"/>
          <w:szCs w:val="24"/>
        </w:rPr>
        <w:t>стяжаем материализацию частного Тонкого мирового здания для жизни и существования Тонкого мирового тела каждого из нас.</w:t>
      </w:r>
      <w:r>
        <w:rPr>
          <w:rFonts w:cs="Times New Roman" w:ascii="Times New Roman" w:hAnsi="Times New Roman"/>
          <w:i/>
          <w:iCs/>
          <w:sz w:val="24"/>
          <w:szCs w:val="24"/>
        </w:rPr>
        <w:t xml:space="preserve"> </w:t>
      </w:r>
      <w:bookmarkEnd w:id="54"/>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круг нас материализуется под ногами 16-этажное мирово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становимся в кабинет на 17-м этаже Тонким мировым телом, развёртывая все 48 инструментов, на 17 этаже стол с креслом за ним, и другую необходимую атрибутику Тонкого мирового тела каждого из нас, </w:t>
      </w:r>
      <w:r>
        <w:rPr>
          <w:rFonts w:cs="Times New Roman" w:ascii="Times New Roman" w:hAnsi="Times New Roman"/>
          <w:b/>
          <w:i/>
          <w:iCs/>
          <w:sz w:val="24"/>
          <w:szCs w:val="24"/>
        </w:rPr>
        <w:t xml:space="preserve">прося </w:t>
      </w:r>
      <w:r>
        <w:rPr>
          <w:rFonts w:cs="Times New Roman" w:ascii="Times New Roman" w:hAnsi="Times New Roman"/>
          <w:i/>
          <w:iCs/>
          <w:sz w:val="24"/>
          <w:szCs w:val="24"/>
        </w:rPr>
        <w:t xml:space="preserve">Изначально Вышестоящего Отца </w:t>
      </w:r>
      <w:r>
        <w:rPr>
          <w:rFonts w:cs="Times New Roman" w:ascii="Times New Roman" w:hAnsi="Times New Roman"/>
          <w:b/>
          <w:i/>
          <w:iCs/>
          <w:sz w:val="24"/>
          <w:szCs w:val="24"/>
        </w:rPr>
        <w:t>перенести из Тонких мировых зданий каждого из нас необходимые предметы, включая Книги</w:t>
      </w:r>
      <w:r>
        <w:rPr>
          <w:rFonts w:cs="Times New Roman" w:ascii="Times New Roman" w:hAnsi="Times New Roman"/>
          <w:i/>
          <w:iCs/>
          <w:sz w:val="24"/>
          <w:szCs w:val="24"/>
        </w:rPr>
        <w:t xml:space="preserve">, минимизируя их по необходим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А также </w:t>
      </w:r>
      <w:r>
        <w:rPr>
          <w:rFonts w:cs="Times New Roman" w:ascii="Times New Roman" w:hAnsi="Times New Roman"/>
          <w:b/>
          <w:i/>
          <w:iCs/>
          <w:sz w:val="24"/>
          <w:szCs w:val="24"/>
        </w:rPr>
        <w:t>завершить развёртывание-активацию, растворить Тонкие мировые тела каждого из нас в 32-х Архетипах материи ИВДИВО</w:t>
      </w:r>
      <w:r>
        <w:rPr>
          <w:rFonts w:cs="Times New Roman" w:ascii="Times New Roman" w:hAnsi="Times New Roman"/>
          <w:i/>
          <w:iCs/>
          <w:sz w:val="24"/>
          <w:szCs w:val="24"/>
        </w:rPr>
        <w:t xml:space="preserve">, соответственно. И включить данное Тонкое мировое здание в динамическое позиционирование явления в любом виде организации материи и любом из 32-х Архетипов материи по необходимости Тонкого мирового тела каждого из нас </w:t>
      </w:r>
      <w:r>
        <w:rPr>
          <w:rFonts w:cs="Times New Roman" w:ascii="Times New Roman" w:hAnsi="Times New Roman"/>
          <w:b/>
          <w:i/>
          <w:iCs/>
          <w:sz w:val="24"/>
          <w:szCs w:val="24"/>
        </w:rPr>
        <w:t>синтезфизически</w:t>
      </w:r>
      <w:r>
        <w:rPr>
          <w:rFonts w:cs="Times New Roman" w:ascii="Times New Roman" w:hAnsi="Times New Roman"/>
          <w:i/>
          <w:iCs/>
          <w:sz w:val="24"/>
          <w:szCs w:val="24"/>
        </w:rPr>
        <w:t xml:space="preserve">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инимаем данное здание каждому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адимся за письменный стол. Вспыхиваем реализацией Тонкого мирового тела собою. И, возжигаясь Синтезом Изначально Вышестоящего Отца, заполняем Синтезом всё здание, включая Куб Синтеза на Тонкое мировое тело каждого из нас. Куб Синтеза имеет формат видов организации материи по количеству в явлении 33-го Архетипа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Синтезом, преображаемся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ямо из здания, Ипостасным, в активации Тонкого мирового тела Изначально Вышестоящего Отца 393 пра-ивдиво-реальности синтезфизически, возвращаемся в физическое тело каждого из нас, фиксируя на физическое тело каждого из нас фиксацию Тонкого мирового здания каждого из нас в частном, возможно частично Служебном выражении каждого из нас. И синтезфизически развёртываемся им, физически вмещая Ипостасное и Тонкое мировые тела каждого из нас, принимая фиксацию здания Тонкого мирового тела, освобождаясь от этой фиксации на время физического существования вне с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ИВДИВО Красноярск, ИВДИВО Бородино, ИВДИВО Зеленогорск, ИВДИВО Хакасия,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5" w:name="__RefHeading___Toc103586771"/>
      <w:bookmarkEnd w:id="55"/>
      <w:r>
        <w:rPr>
          <w:rFonts w:cs="Times New Roman" w:ascii="Times New Roman" w:hAnsi="Times New Roman"/>
          <w:color w:val="102028"/>
          <w:sz w:val="24"/>
          <w:szCs w:val="24"/>
        </w:rPr>
        <w:t>Здание становится в любой реальности, которая нам возможн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щутите в физическом теле сейчас действие Тонкого тела, особенно в ногах. Очень хорошо чувствуется, что у нас активно Тонкое тело. И грудная клетка сияет Огнём ядер, не Физическим, а Тонким. Тонкий – это Свет, акцентация на свет в вас. Поощущайте э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вет некоторым: господа, в Распоряжениях указано, что </w:t>
      </w:r>
      <w:r>
        <w:rPr>
          <w:rFonts w:cs="Times New Roman" w:ascii="Times New Roman" w:hAnsi="Times New Roman"/>
          <w:b/>
          <w:color w:val="102028"/>
          <w:sz w:val="24"/>
          <w:szCs w:val="24"/>
          <w:lang w:eastAsia="ru-RU"/>
        </w:rPr>
        <w:t>Мировые тела могут становиться</w:t>
      </w:r>
      <w:r>
        <w:rPr>
          <w:rFonts w:cs="Times New Roman" w:ascii="Times New Roman" w:hAnsi="Times New Roman"/>
          <w:color w:val="102028"/>
          <w:sz w:val="24"/>
          <w:szCs w:val="24"/>
          <w:lang w:eastAsia="ru-RU"/>
        </w:rPr>
        <w:t xml:space="preserve">, вслушайтесь, </w:t>
      </w:r>
      <w:r>
        <w:rPr>
          <w:rFonts w:cs="Times New Roman" w:ascii="Times New Roman" w:hAnsi="Times New Roman"/>
          <w:b/>
          <w:color w:val="102028"/>
          <w:sz w:val="24"/>
          <w:szCs w:val="24"/>
          <w:lang w:eastAsia="ru-RU"/>
        </w:rPr>
        <w:t>на любую, и любой вид организации материи любого Мира</w:t>
      </w:r>
      <w:r>
        <w:rPr>
          <w:rFonts w:cs="Times New Roman" w:ascii="Times New Roman" w:hAnsi="Times New Roman"/>
          <w:color w:val="102028"/>
          <w:sz w:val="24"/>
          <w:szCs w:val="24"/>
          <w:lang w:eastAsia="ru-RU"/>
        </w:rPr>
        <w:t xml:space="preserve">. Вообще фиолетово, где оно стоит. Где человек смог, там оно и организовалось. Это уже действующее Распоряжение. Поэтому, большая иллюзия, что здания стоят только на вершине Миров. Туда даже большинство Должностно-Компетентных не дотягивается. Даже в Метагалактике Фа на 8192 я почти никого не вижу из тех, кто учится в Метагалактике Фа. Так выразимся. Давайте не будем париться в иллюзиях. Наше обычное дело – пару сотен видов организации материи, те самые 256, которые нас поддерживают архетипически. Это чест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какие 150 секстиллионов, если мы даже в Метагалактике Фа не можем выйти на восемь тысяч? Как только мы кого-то из вас погружаем, мы почему-то ползаем по третьему, четвёртому, пятому выражению высокой цельной реальности. Что мы там делаем, если у вас здание на 8192 стоит? Это мне все Владыки Синтеза, которые погружением занимаются, рассказывают и спрашивают, что делать, чтобы идти выше. Я говорю: «А что ты сделаешь, если внутренний мир – это свобода каждого, и ты обязан идти за тем, как </w:t>
      </w:r>
      <w:r>
        <w:rPr>
          <w:rFonts w:cs="Times New Roman" w:ascii="Times New Roman" w:hAnsi="Times New Roman"/>
          <w:b/>
          <w:color w:val="102028"/>
          <w:sz w:val="24"/>
          <w:szCs w:val="24"/>
          <w:lang w:eastAsia="ru-RU"/>
        </w:rPr>
        <w:t>он</w:t>
      </w:r>
      <w:r>
        <w:rPr>
          <w:rFonts w:cs="Times New Roman" w:ascii="Times New Roman" w:hAnsi="Times New Roman"/>
          <w:color w:val="102028"/>
          <w:sz w:val="24"/>
          <w:szCs w:val="24"/>
          <w:lang w:eastAsia="ru-RU"/>
        </w:rPr>
        <w:t xml:space="preserve"> идёт, а не тем, как ты хочешь. Ты не имеешь права напрягать и выводить его выше». – «Аааа» И я им запрещаю это делать, потому что это нарушение вашего внутреннего ми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рос ко многим, здесь сидящим: «Что мы на 393 идём?» А что у вас в погружении на третьем здание делает? А тут целых 393, а не три. Ответил? А то накроют меня мыслями: «Давайте вверх пойдём» и унитазом станем, потому что туда доходить не будем. А смывать оттуда нас будет – образ такой по качеству компетенций. Объяснились? Распоряжения помнить надо. Здание становится в любой реальности, которая нам возможна. А мы ещё и напрягаемся – это пра-ивдиво-реальность, это очень высоко. Мы ещё и к Аватарам ушли от Аватаресс. А так бы вообще в человеческое погрузились. Так что нам и так сделали на 256 пунктов помощь, чтоб мы посвободней себя чувствовали. Все услышали? Забыли все ваши иллюзии, вспомнили все Стандарты Синтеза, успокоились и стяжаем. Тем более, меня вызвал сейчас Кут Хуми, явно ему Отец это сказал, но Отец там сейчас занят. И отстроил меня и сказал: «Немедленно стяжай после Частей!» Я хотел это стяжать в течение месяца. Он сказал: «Сняли хотелки, выходим, стяжаем». Я считал, что вы не выдержите за один Синтез это. Владыка сказал: «Выдержат-не выдержат, над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b/>
          <w:bCs/>
          <w:color w:val="102028"/>
          <w:sz w:val="24"/>
          <w:szCs w:val="24"/>
          <w:lang w:eastAsia="ru-RU"/>
        </w:rPr>
        <w:t>Практика. Здание Метагалактического Мира</w:t>
      </w:r>
      <w:r>
        <w:rPr>
          <w:rFonts w:cs="Times New Roman" w:ascii="Times New Roman" w:hAnsi="Times New Roman"/>
          <w:color w:val="102028"/>
          <w:sz w:val="24"/>
          <w:szCs w:val="24"/>
          <w:lang w:eastAsia="ru-RU"/>
        </w:rPr>
        <w:t xml:space="preserve">. Только, пожалуйста, вы сейчас реально стояли в Тонком Мире, я его видел, как Тонкий Мир. Я там с глазками открытыми. Я тоже себе, кстати, здания стяжаю. У меня тоже нет зданий, как и у вас. Мы вместе стяжаем. Я вообще свои здания сжёг неделю назад все, чтобы выйти сюда. Неважно, где я спал. Я везде учился </w:t>
      </w:r>
      <w:r>
        <w:rPr>
          <w:rFonts w:cs="Times New Roman" w:ascii="Times New Roman" w:hAnsi="Times New Roman"/>
          <w:i/>
          <w:iCs/>
          <w:color w:val="102028"/>
          <w:sz w:val="24"/>
          <w:szCs w:val="24"/>
          <w:lang w:eastAsia="ru-RU"/>
        </w:rPr>
        <w:t xml:space="preserve">(смех в зале). </w:t>
      </w:r>
      <w:r>
        <w:rPr>
          <w:rFonts w:cs="Times New Roman" w:ascii="Times New Roman" w:hAnsi="Times New Roman"/>
          <w:color w:val="102028"/>
          <w:sz w:val="24"/>
          <w:szCs w:val="24"/>
          <w:lang w:eastAsia="ru-RU"/>
        </w:rPr>
        <w:t xml:space="preserve">Есть вариант. Но гостей тоже нет, там некуда ходить. Ну, меня в гости может Кут Хуми пригласить, там комнату выделить. Ещё кто-нибудь на одну ночь. И так по очереди ходишь по гостям и живёшь. Друзей там много у меня. Вот приходилось так спать. Это вам смешно, а моё Тонкое тело до сих пор мне вспоминает.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 </w:t>
      </w:r>
    </w:p>
    <w:p>
      <w:pPr>
        <w:pStyle w:val="Heading1"/>
        <w:keepNext w:val="false"/>
        <w:widowControl w:val="false"/>
        <w:spacing w:before="0" w:after="0"/>
        <w:ind w:firstLine="709"/>
        <w:jc w:val="center"/>
        <w:rPr>
          <w:rFonts w:ascii="Times New Roman" w:hAnsi="Times New Roman" w:cs="Times New Roman"/>
          <w:sz w:val="24"/>
          <w:szCs w:val="24"/>
        </w:rPr>
      </w:pPr>
      <w:bookmarkStart w:id="56" w:name="__RefHeading___Toc103586772"/>
      <w:bookmarkEnd w:id="56"/>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r>
      <w:r>
        <w:rPr>
          <w:rFonts w:cs="Times New Roman" w:ascii="Times New Roman" w:hAnsi="Times New Roman"/>
          <w:bCs w:val="false"/>
          <w:sz w:val="24"/>
          <w:szCs w:val="24"/>
        </w:rPr>
        <w:t xml:space="preserve">Стяжание материализации частного Метагалактического мирового 17-этажного здания для жизни и существования </w:t>
      </w:r>
      <w:r>
        <w:rPr>
          <w:rFonts w:cs="Times New Roman" w:ascii="Times New Roman" w:hAnsi="Times New Roman"/>
          <w:sz w:val="24"/>
          <w:szCs w:val="24"/>
        </w:rPr>
        <w:t xml:space="preserve">Метагалактического мирового тела </w:t>
      </w:r>
      <w:r>
        <w:rPr>
          <w:rFonts w:cs="Times New Roman" w:ascii="Times New Roman" w:hAnsi="Times New Roman"/>
          <w:bCs w:val="false"/>
          <w:sz w:val="24"/>
          <w:szCs w:val="24"/>
        </w:rPr>
        <w:t xml:space="preserve">с постепенной концентрацией в здании возможностей развёртывания Метагалактического Мира Планеты Земля 33-м Архетипом материи с </w:t>
      </w:r>
      <w:r>
        <w:rPr>
          <w:rFonts w:cs="Times New Roman" w:ascii="Times New Roman" w:hAnsi="Times New Roman"/>
          <w:iCs/>
          <w:sz w:val="24"/>
          <w:szCs w:val="24"/>
        </w:rPr>
        <w:t>завершением развёртывания-активации и растворением Метагалактических мировых тел в 32-х Архетипах материи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Мы возжигаемся всем Синтезом каждого из нас. Сразу синтезируемся с Изначально Вышестоящим Отцом. Переходим в зал Изначально Вышестоящего Отца на 513-ю пра-ивдиво реальность. Становимся пред</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Изначально Вышестоящим Отцом. Развёртываемся Ипостасным телом, развёртывая ракурс и явление Метагалактического мирового тела в Ипостасном теле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спыхивая, развёртываемся Владыкой 99-го Синтеза в форм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Синтезируясь с Хум Изначально Вышестоящего Отца, </w:t>
      </w:r>
      <w:r>
        <w:rPr>
          <w:rFonts w:cs="Times New Roman" w:ascii="Times New Roman" w:hAnsi="Times New Roman"/>
          <w:b/>
          <w:i/>
          <w:color w:val="102028"/>
          <w:sz w:val="24"/>
          <w:szCs w:val="24"/>
          <w:lang w:eastAsia="ru-RU"/>
        </w:rPr>
        <w:t>стяжаем Синтез</w:t>
      </w:r>
      <w:r>
        <w:rPr>
          <w:rFonts w:cs="Times New Roman" w:ascii="Times New Roman" w:hAnsi="Times New Roman"/>
          <w:i/>
          <w:color w:val="102028"/>
          <w:sz w:val="24"/>
          <w:szCs w:val="24"/>
          <w:lang w:eastAsia="ru-RU"/>
        </w:rPr>
        <w:t xml:space="preserve"> Изначально Вышестоящего Отца и </w:t>
      </w:r>
      <w:r>
        <w:rPr>
          <w:rFonts w:cs="Times New Roman" w:ascii="Times New Roman" w:hAnsi="Times New Roman"/>
          <w:b/>
          <w:i/>
          <w:color w:val="102028"/>
          <w:sz w:val="24"/>
          <w:szCs w:val="24"/>
          <w:lang w:eastAsia="ru-RU"/>
        </w:rPr>
        <w:t>просим выделить и материлизовать каждому из нас здание Метагалактического мирового тела</w:t>
      </w:r>
      <w:r>
        <w:rPr>
          <w:rFonts w:cs="Times New Roman" w:ascii="Times New Roman" w:hAnsi="Times New Roman"/>
          <w:i/>
          <w:color w:val="102028"/>
          <w:sz w:val="24"/>
          <w:szCs w:val="24"/>
          <w:lang w:eastAsia="ru-RU"/>
        </w:rPr>
        <w:t xml:space="preserve"> каждого из нас в типовом 17-этажном: 16 этажей Кубом Синтеза, 17-й – мансарда кабинетом здания с репликацией Куба Синтеза явлением количества видов организации материи 33-го Архетипа, соответственн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И явлением всеформатной Метагалактической деятельности каждого из нас на 401-й пра-ивдиво реальности Метагалактического мира Планеты Земля ИВДИВО, явлением каждого из нас.</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синтезируясь с Изначально Вышестоящим Отцом, </w:t>
      </w:r>
      <w:r>
        <w:rPr>
          <w:rFonts w:cs="Times New Roman" w:ascii="Times New Roman" w:hAnsi="Times New Roman"/>
          <w:b/>
          <w:i/>
          <w:color w:val="102028"/>
          <w:sz w:val="24"/>
          <w:szCs w:val="24"/>
          <w:lang w:eastAsia="ru-RU"/>
        </w:rPr>
        <w:t>стяжаем Огонь соответствующего мирового здания</w:t>
      </w:r>
      <w:r>
        <w:rPr>
          <w:rFonts w:cs="Times New Roman" w:ascii="Times New Roman" w:hAnsi="Times New Roman"/>
          <w:i/>
          <w:color w:val="102028"/>
          <w:sz w:val="24"/>
          <w:szCs w:val="24"/>
          <w:lang w:eastAsia="ru-RU"/>
        </w:rPr>
        <w:t xml:space="preserve">, </w:t>
      </w:r>
      <w:r>
        <w:rPr>
          <w:rFonts w:cs="Times New Roman" w:ascii="Times New Roman" w:hAnsi="Times New Roman"/>
          <w:b/>
          <w:i/>
          <w:color w:val="102028"/>
          <w:sz w:val="24"/>
          <w:szCs w:val="24"/>
          <w:lang w:eastAsia="ru-RU"/>
        </w:rPr>
        <w:t>прося</w:t>
      </w:r>
      <w:r>
        <w:rPr>
          <w:rFonts w:cs="Times New Roman" w:ascii="Times New Roman" w:hAnsi="Times New Roman"/>
          <w:i/>
          <w:color w:val="102028"/>
          <w:sz w:val="24"/>
          <w:szCs w:val="24"/>
          <w:lang w:eastAsia="ru-RU"/>
        </w:rPr>
        <w:t xml:space="preserve"> Изначально Вышестоящего Отца </w:t>
      </w:r>
      <w:r>
        <w:rPr>
          <w:rFonts w:cs="Times New Roman" w:ascii="Times New Roman" w:hAnsi="Times New Roman"/>
          <w:b/>
          <w:i/>
          <w:color w:val="102028"/>
          <w:sz w:val="24"/>
          <w:szCs w:val="24"/>
          <w:lang w:eastAsia="ru-RU"/>
        </w:rPr>
        <w:t xml:space="preserve">закрыть, растворить и завершить активацию всех Метагалактических мировых тел </w:t>
      </w:r>
      <w:r>
        <w:rPr>
          <w:rFonts w:cs="Times New Roman" w:ascii="Times New Roman" w:hAnsi="Times New Roman"/>
          <w:i/>
          <w:color w:val="102028"/>
          <w:sz w:val="24"/>
          <w:szCs w:val="24"/>
          <w:lang w:eastAsia="ru-RU"/>
        </w:rPr>
        <w:t>каждого из нас с переносом необходимой предметной реализации в новое здание личных предметов каждого из нас, возможно вещей. Но это минимально лучше сделать над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спыхивая Огнём, мы переходим в Метагалактический мир ИВДИВО 33-го архетипа материи, развёртываемся на 401-й пра-ивдиво-реальности Метагалактическим мировым телом на 65-64 метра над землёй. (Лучше 65.)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Развёртываем сферу Огня вокруг нас, прося Изначально Вышестоящего Отца материализовать здание. Под ногами формируется пол 17-го этажа здания, материализуется. Идеальный куб 64 на 64 на 64 на 64 и купольно-пирамидальный зал, крыша-мансарда над нами. Может быть идеальная пирамида, может быть купол, а может пирамидо-купольный вариант – это такая архитектурная специфика зданий. Посмотрите как у в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Мы развёртываемся, осознаём себя в кабинете. Письменный стол, кресло, сорок восемь инструментов, по три инструмента на этаж, на этажах с лестницей в углу. Подошли сели за письменный рабочий стол Метагалактическим мировым телом, вспыхнули Изначально Вышестоящим Отцом, Изначально Вышестоящим Аватаром Синтеза Кут Хуми. Развернули Синтез на Куб Синтеза на шестнадцати этажах здания. И вспыхнули фиксацией Куба Синтеза на Метагалактическом мировом теле каждого из нас. И, возжигаясь Синтезом Изначально Вышестоящего Отца, преображаемся этим.</w:t>
      </w:r>
    </w:p>
    <w:p>
      <w:pPr>
        <w:pStyle w:val="Normal"/>
        <w:widowControl w:val="false"/>
        <w:spacing w:lineRule="auto" w:line="240" w:before="0" w:after="0"/>
        <w:ind w:firstLine="709"/>
        <w:jc w:val="both"/>
        <w:rPr/>
      </w:pPr>
      <w:r>
        <w:rPr>
          <w:rFonts w:cs="Times New Roman" w:ascii="Times New Roman" w:hAnsi="Times New Roman"/>
          <w:b/>
          <w:i/>
          <w:color w:val="102028"/>
          <w:sz w:val="24"/>
          <w:szCs w:val="24"/>
          <w:lang w:eastAsia="ru-RU"/>
        </w:rPr>
        <w:t>Фиксацией Куба Синтеза входим в управление данным зданием</w:t>
      </w:r>
      <w:r>
        <w:rPr>
          <w:rFonts w:cs="Times New Roman" w:ascii="Times New Roman" w:hAnsi="Times New Roman"/>
          <w:i/>
          <w:color w:val="102028"/>
          <w:sz w:val="24"/>
          <w:szCs w:val="24"/>
          <w:lang w:eastAsia="ru-RU"/>
        </w:rPr>
        <w:t xml:space="preserve">. Выходим в центр зала и возвращаемся в физическое тело в данный зал Ипостасным, вместе с мировым Метагалактическим телом каждого из нас. Развёртываясь физически, вспыхиваем Метагалактическим мировым телом, ощущаем Дух в физическом теле каждого из нас, некие иные состояния Дух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десь также легко было, но посложнее. Здание кстати здесь тяжелее по ощущениям на тело. Может быть наш дух слишком лёгкий, хотя допустим в моём здании Столп получил другие архитектурные фор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наш Дух слишком лёгкий. Хотя, допустим в моём здании, стол получил другие архитектурные формы. Форма стала другая. Не, плоскость такая же большая, но интересна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w:t>
      </w:r>
      <w:r>
        <w:rPr>
          <w:rFonts w:cs="Times New Roman" w:ascii="Times New Roman" w:hAnsi="Times New Roman"/>
          <w:b/>
          <w:sz w:val="24"/>
          <w:szCs w:val="24"/>
        </w:rPr>
        <w:t>здание Синтезного Мирового тела</w:t>
      </w:r>
      <w:r>
        <w:rPr>
          <w:rFonts w:cs="Times New Roman" w:ascii="Times New Roman" w:hAnsi="Times New Roman"/>
          <w:sz w:val="24"/>
          <w:szCs w:val="24"/>
        </w:rPr>
        <w:t>. Добавить тут нечего, всё, фиксация идёт.</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7" w:name="__RefHeading___Toc103586773"/>
      <w:bookmarkEnd w:id="57"/>
      <w:r>
        <w:rPr>
          <w:rFonts w:cs="Times New Roman" w:ascii="Times New Roman" w:hAnsi="Times New Roman"/>
          <w:sz w:val="24"/>
          <w:szCs w:val="24"/>
        </w:rPr>
        <w:t xml:space="preserve">Практика № 10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отворение и развёртывание Синтезного Мирового здания 33 Архетипа материи Планеты Земля ИВДИВО каждому из нас. Растворение всех Синтезных Мировых зданий каждого из нас во всех 32 Архетипах матер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ли здание Метагалактического Мирового тела на каждом из нас. Переключаемся в Ипостасное телесное состояние и Синтезное Мировое тело в синтезе с ни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на 513 пра-ивдиво-реальность. Развёртываемся пред Изначально Вышестоящим Отцом телесно Владыкой 99-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ясь пред Изначально Вышестоящим Отцом Владыкой 99-го Синтеза в форме телесно, активируем Синтезное Мировое тело каждого из нас.</w:t>
      </w:r>
      <w:r>
        <w:rPr>
          <w:rFonts w:cs="Times New Roman" w:ascii="Times New Roman" w:hAnsi="Times New Roman"/>
          <w:b/>
          <w:i/>
          <w:sz w:val="24"/>
          <w:szCs w:val="24"/>
        </w:rPr>
        <w:t xml:space="preserve"> И просим Изначально Вышестоящего Отца сотворить и развернуть Синтезное Мировое здание 33 Архетипа материи Планеты Земля ИВДИВО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вспыхивая им. </w:t>
      </w:r>
      <w:r>
        <w:rPr>
          <w:rFonts w:cs="Times New Roman" w:ascii="Times New Roman" w:hAnsi="Times New Roman"/>
          <w:b/>
          <w:i/>
          <w:sz w:val="24"/>
          <w:szCs w:val="24"/>
        </w:rPr>
        <w:t xml:space="preserve">Просим завершить активацию и растворить все Синтезные Мировые здания каждого из нас во всех 32 Архетипах материи. Развернуть данное здание в реализации, сквозной реализации по любым 32-м Архетипам и любым 33-м видам организации материи по нуждам Синтезное Мировое тел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гонь Синтезного Мирового тела</w:t>
      </w:r>
      <w:r>
        <w:rPr>
          <w:rFonts w:cs="Times New Roman" w:ascii="Times New Roman" w:hAnsi="Times New Roman"/>
          <w:i/>
          <w:sz w:val="24"/>
          <w:szCs w:val="24"/>
        </w:rPr>
        <w:t xml:space="preserve"> каждого из нас, вспыхивая им. Переходим в Синтезный Мир на 409 пра-ивдиво-реальность, зависаем на 65-ти метрах вверх над землёй. Развёртываем сферу Огня вокруг каждого из нас до Земли и вверх также.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 просим Изначально Вышестоящего Отца материализовать типовое здание 16 этажей с 17-ой мансардой, с явлением Куба Синтеза количеством видов организаций материи в реплицируемости им в синтезе всё во вс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на пол 17-го этажа Синтезным Мировым телом. Подходим к письменному столу. Садимся в кресло за стол. Просим перенести все материализованные Книги, предметы, необходимые атрибуты каждого из нас. Вспыхиваем 48-ю инструментами в здании. Возжигаясь Синтезом Изначально Вышестоящего Отца, преображаясь им, вспыхиваем Синтезом, заполняем всё здание. Фиксируем Куб Синтеза на каждом из нас, утверждаем, что входим в управление здания и, возжигаясь, вспыхиваем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зданием, возжигаемся Синтезным Мировым т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ую реализацию, в данное физическое тело Ипостасным телом и Синтезным Мировым телом Изначально Вышестоящего Отца каждым из нас. И вспыхиваем им физически, эманируя всё стяжённое, возожжённое в ИВДИВО, ИВДИВО Красноярск, ИВДИВО Бородино, ИВДИВО Зеленогорск, ИВДИВО Хакасия,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8" w:name="__RefHeading___Toc103586774"/>
      <w:bookmarkEnd w:id="58"/>
      <w:r>
        <w:rPr>
          <w:rFonts w:cs="Times New Roman" w:ascii="Times New Roman" w:hAnsi="Times New Roman"/>
          <w:sz w:val="24"/>
          <w:szCs w:val="24"/>
        </w:rPr>
        <w:t>Мировые здания построены по принципам Пра-ИВДИВО</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разу идём за Компетенцией, нас будут наделять Компетенцией, чтоб мы выдержали эти три здания. Но, если учесть стяжённое сегодня вечером вами здание Человека (у кого-то, кто вчера стяжал, у нас уже по пять зданий), то эти пять зданий будут типовыми зданиями каждого Должностно-Компетентного ИВДИВО без исключений. Спокойно передвигающиеся по всем 32 Архетипам и других зданий не на-до и не бу-дет. Все остальные здания растворены. Услыш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это </w:t>
      </w:r>
      <w:r>
        <w:rPr>
          <w:rFonts w:cs="Times New Roman" w:ascii="Times New Roman" w:hAnsi="Times New Roman"/>
          <w:b/>
          <w:sz w:val="24"/>
          <w:szCs w:val="24"/>
        </w:rPr>
        <w:t>здание свободно переходит в любой вид организации материи Мира, в любой архетип материи, куда появляется ваше мировое тело</w:t>
      </w:r>
      <w:r>
        <w:rPr>
          <w:rFonts w:cs="Times New Roman" w:ascii="Times New Roman" w:hAnsi="Times New Roman"/>
          <w:sz w:val="24"/>
          <w:szCs w:val="24"/>
        </w:rPr>
        <w:t>. Или идёт субъектное выражение, или идёт служебное выражение. Плюс ваше частное здание или квартира физически шестое. Но это для этой физики. Вс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зависимо от курса пройденных Синте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по курсам пройденных Синтезов мы будем стяжать здания в тех местах, где 20-рицы. И только на последнем восьмом мы стяжаем здание здесь. Может быть нам разрешат это делать с профессионального, после 64-го, когда все будут устойчиво работать. Может быть с 7-го разрешат, я не знаю. Но первые 64 Синтеза здания будут стяжаться в других вариантах. Или же Отец сразу будет давать это здание только в Метагалактике ФА и оно будет расти вместе с ростом наших 20-риц, если честно, я ещё не зн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я вообще сегодня на перерыве вызвали и сказали: «Стяжай». Понимаете, сейчас на перерыве, вы пошли отдыхать, мне сказали: «В номер и общаться». Вышел: «Иди, стяжай здание». На меня зафиксировали другой Синтез, прямо другой, сразу же на три здания. И всё. Я пришёл к вам, сказал: «Стяжаем зд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от такая работа у Аватаров Синтеза, услышала, что я тебе могу сказать. Я считаю, что вот эти пять зданий, которые будут даваться всем, начиная с первого курса, только они будут расти синтезом архетипичности. То есть там будет усиляться возможности реализации. Но, как это будет дальше, я пока не готов ответить. Принципиально. Но мне Отец сказал, </w:t>
      </w:r>
      <w:r>
        <w:rPr>
          <w:rFonts w:cs="Times New Roman" w:ascii="Times New Roman" w:hAnsi="Times New Roman"/>
          <w:b/>
          <w:sz w:val="24"/>
          <w:szCs w:val="24"/>
        </w:rPr>
        <w:t>кроме этих пяти зданий больше ничего никому никогда не стяжать</w:t>
      </w:r>
      <w:r>
        <w:rPr>
          <w:rFonts w:cs="Times New Roman" w:ascii="Times New Roman" w:hAnsi="Times New Roman"/>
          <w:sz w:val="24"/>
          <w:szCs w:val="24"/>
        </w:rPr>
        <w:t>. Вот это то, что мне Отец сегодня сказал. Я вам это и переда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такой моментик по поводу зданий. Так, на всякий случай. </w:t>
      </w:r>
      <w:r>
        <w:rPr>
          <w:rFonts w:cs="Times New Roman" w:ascii="Times New Roman" w:hAnsi="Times New Roman"/>
          <w:b/>
          <w:sz w:val="24"/>
          <w:szCs w:val="24"/>
        </w:rPr>
        <w:t xml:space="preserve">Они настолько мощные, что на каждом здании по Мощи энергоёмкости фактически фиксируется ядро центровки 32-го Архетипа материи. </w:t>
      </w:r>
      <w:r>
        <w:rPr>
          <w:rFonts w:cs="Times New Roman" w:ascii="Times New Roman" w:hAnsi="Times New Roman"/>
          <w:sz w:val="24"/>
          <w:szCs w:val="24"/>
        </w:rPr>
        <w:t xml:space="preserve">Вы не представляете, что это за Мощь и объём энергоресурсов. Ну, по закону. </w:t>
      </w:r>
      <w:r>
        <w:rPr>
          <w:rFonts w:cs="Times New Roman" w:ascii="Times New Roman" w:hAnsi="Times New Roman"/>
          <w:b/>
          <w:sz w:val="24"/>
          <w:szCs w:val="24"/>
        </w:rPr>
        <w:t>Мы ж в тридцать третьем, значит, нижестоящее входит в вышестоящее, как часть. Но чаще всего ядром входит, а не всем остальным</w:t>
      </w:r>
      <w:r>
        <w:rPr>
          <w:rFonts w:cs="Times New Roman" w:ascii="Times New Roman" w:hAnsi="Times New Roman"/>
          <w:sz w:val="24"/>
          <w:szCs w:val="24"/>
        </w:rPr>
        <w:t>. То есть возможности того, что мы сейчас стяжали больше, чем мы можем вообще пон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следнее. Насколько мы сейчас это здание стяжали? На сколько?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десять миллиардов лет. Оно просто будет подниматься вверх.</w:t>
      </w:r>
      <w:r>
        <w:rPr>
          <w:rFonts w:cs="Times New Roman" w:ascii="Times New Roman" w:hAnsi="Times New Roman"/>
          <w:sz w:val="24"/>
          <w:szCs w:val="24"/>
        </w:rPr>
        <w:t xml:space="preserve"> Я же сказал, что оно будет подниматься. Оно будет подниматься. </w:t>
      </w:r>
      <w:r>
        <w:rPr>
          <w:rFonts w:cs="Times New Roman" w:ascii="Times New Roman" w:hAnsi="Times New Roman"/>
          <w:b/>
          <w:sz w:val="24"/>
          <w:szCs w:val="24"/>
        </w:rPr>
        <w:t>Но оно не будет меняться. Оно сгореть не сможет.</w:t>
      </w:r>
      <w:r>
        <w:rPr>
          <w:rFonts w:cs="Times New Roman" w:ascii="Times New Roman" w:hAnsi="Times New Roman"/>
          <w:sz w:val="24"/>
          <w:szCs w:val="24"/>
        </w:rPr>
        <w:t xml:space="preserve"> Ну и так далее. </w:t>
      </w:r>
      <w:r>
        <w:rPr>
          <w:rFonts w:cs="Times New Roman" w:ascii="Times New Roman" w:hAnsi="Times New Roman"/>
          <w:b/>
          <w:sz w:val="24"/>
          <w:szCs w:val="24"/>
        </w:rPr>
        <w:t>Мы вообще с ним ничего сделать не сможем, потому что это здание построено по принципам Пра-ИВДИВО</w:t>
      </w:r>
      <w:r>
        <w:rPr>
          <w:rFonts w:cs="Times New Roman" w:ascii="Times New Roman" w:hAnsi="Times New Roman"/>
          <w:sz w:val="24"/>
          <w:szCs w:val="24"/>
        </w:rPr>
        <w:t>. Мы вообще не понимаем, что это такое.</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Если Метагалактические здания можно сжечь, растворить. </w:t>
      </w:r>
      <w:r>
        <w:rPr>
          <w:rFonts w:cs="Times New Roman" w:ascii="Times New Roman" w:hAnsi="Times New Roman"/>
          <w:sz w:val="24"/>
          <w:szCs w:val="24"/>
        </w:rPr>
        <w:t xml:space="preserve">Ну, там Метагалактика, другие условия. </w:t>
      </w:r>
      <w:r>
        <w:rPr>
          <w:rFonts w:cs="Times New Roman" w:ascii="Times New Roman" w:hAnsi="Times New Roman"/>
          <w:b/>
          <w:sz w:val="24"/>
          <w:szCs w:val="24"/>
        </w:rPr>
        <w:t>То с этим вообще ничего сделать нельзя</w:t>
      </w:r>
      <w:r>
        <w:rPr>
          <w:rFonts w:cs="Times New Roman" w:ascii="Times New Roman" w:hAnsi="Times New Roman"/>
          <w:sz w:val="24"/>
          <w:szCs w:val="24"/>
        </w:rPr>
        <w:t>. Не, Отец конечно может. Но в принципе незачем. Даже, если мы вляпались, мы вышли в своё здание, и грязним, потом будем мыть его. первый раз убирать что ли? Понятно, да, о чём? На десять миллиардов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ля вас на этом, </w:t>
      </w:r>
      <w:r>
        <w:rPr>
          <w:rFonts w:cs="Times New Roman" w:ascii="Times New Roman" w:hAnsi="Times New Roman"/>
          <w:b/>
          <w:sz w:val="24"/>
          <w:szCs w:val="24"/>
        </w:rPr>
        <w:t>на ближайшие 10 миллиардов лет все стяжания частных зданий завершены. За исключением сегодняшнего стяжания здания Человека, которое будет иметь те же самые параметры.</w:t>
      </w:r>
      <w:r>
        <w:rPr>
          <w:rFonts w:cs="Times New Roman" w:ascii="Times New Roman" w:hAnsi="Times New Roman"/>
          <w:sz w:val="24"/>
          <w:szCs w:val="24"/>
        </w:rPr>
        <w:t xml:space="preserve"> Все услышали? Удивитесь. Правда, вы скажете: «Это не возможно». Через 10 миллиардов лет поговорим. Понятно. Для головы сегодняшнего дня это не возмо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некоторые скажут: «А, если я захочу здание там большей этажности?» Вы ж субъект 16-рицы. У вас нет субъекта 64-рицы. Вот, если за 10 миллиардов лет что-нибудь такое вырастит, в чём я сильно сомневаюсь. И, не потому что я плохо отношусь к кому-то. А у меня простой вопрос, а зачем? Понимаете, тогда должен появиться другой Посвящённый, у нас и так 4 в одном, 4-рица. Или что-то новое вместо Посвящённого. А зачем? Ты это попробуй, реализуй по Компетенциям. Их же там мало этих Компетенций. Мы ещё Компетенции количество распишем. А зач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т Хуми шутит: «Надо быть скромнее в имущественных претензи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ы будем одну стяжать или две? Мы же вчера не стяж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Мы вчера не стяжали. Две. За каждое по зданию. И третье по главе. Дв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егодн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не сегодня не разрешили стяжать с утра первую. Всё. Меня отключили и сказали: «Стяжаем другое». Значит, стяжаем две. </w:t>
      </w:r>
      <w:r>
        <w:rPr>
          <w:rFonts w:cs="Times New Roman" w:ascii="Times New Roman" w:hAnsi="Times New Roman"/>
          <w:b/>
          <w:sz w:val="24"/>
          <w:szCs w:val="24"/>
        </w:rPr>
        <w:t>Седьмое ИВДИВО-Статус и 7-й Статус</w:t>
      </w:r>
      <w:r>
        <w:rPr>
          <w:rFonts w:cs="Times New Roman" w:ascii="Times New Roman" w:hAnsi="Times New Roman"/>
          <w:sz w:val="24"/>
          <w:szCs w:val="24"/>
        </w:rPr>
        <w:t xml:space="preserve"> Изначально Вышестоящего Отца. Кто не помнит. Действуем.</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ут Хуми вам напоминает, он говорит: «Вы сейчас видите прямое Созидание». То есть </w:t>
      </w:r>
      <w:r>
        <w:rPr>
          <w:rFonts w:cs="Times New Roman" w:ascii="Times New Roman" w:hAnsi="Times New Roman"/>
          <w:b/>
          <w:sz w:val="24"/>
          <w:szCs w:val="24"/>
        </w:rPr>
        <w:t>вы два дня участвуете с Отцом не в синтезе, а в прямом Созида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может быть лучше для вашего Дома? Поощущать прямое Созидание, когда даже на перерывах всё меняется, и вы тут же включаетесь в другое Созидание, потому что Отцу это надо. Что может быть лучше? Ощутите, что у вас сейчас среда прямого Созидания, наверное первый раз за все годы вашего подразделения. Причём два дня стоит у вас, и в этом зале. </w:t>
      </w:r>
      <w:r>
        <w:rPr>
          <w:rFonts w:cs="Times New Roman" w:ascii="Times New Roman" w:hAnsi="Times New Roman"/>
          <w:b/>
          <w:sz w:val="24"/>
          <w:szCs w:val="24"/>
        </w:rPr>
        <w:t>Прямого Созидания Отцом</w:t>
      </w:r>
      <w:r>
        <w:rPr>
          <w:rFonts w:cs="Times New Roman" w:ascii="Times New Roman" w:hAnsi="Times New Roman"/>
          <w:sz w:val="24"/>
          <w:szCs w:val="24"/>
        </w:rPr>
        <w:t xml:space="preserve">.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9" w:name="__RefHeading___Toc103586775"/>
      <w:bookmarkEnd w:id="59"/>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 xml:space="preserve">Первостяжание </w:t>
        <w:br/>
        <w:t xml:space="preserve"> </w:t>
      </w:r>
      <w:r>
        <w:rPr>
          <w:rFonts w:cs="Times New Roman" w:ascii="Times New Roman" w:hAnsi="Times New Roman"/>
          <w:sz w:val="24"/>
          <w:szCs w:val="24"/>
        </w:rPr>
        <w:t>Стяжание 7-го статуса Изначально Вышестоящего Отца и 7 ивдиво-статус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33-го архетипа материи. Переходим в зал ИВДИВО на 448 пра-ивдиво-реальность. Становимся пред Изначально Вышестоящими Аватарами Синтеза Кут Хуми Фаинь телесно Владыками 99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два Синтез Синтеза Изначально Вышестоящего Отца и два Синтез ИВДИВО Отца Изначально Вышестоящего Отца</w:t>
      </w:r>
      <w:r>
        <w:rPr>
          <w:rFonts w:cs="Times New Roman" w:ascii="Times New Roman" w:hAnsi="Times New Roman"/>
          <w:i/>
          <w:sz w:val="24"/>
          <w:szCs w:val="24"/>
        </w:rPr>
        <w:t>, прося преобразить каждого из нас и синтез нас на реализацию двух компетенций стандартом 99 Синтеза Изначально Вышестоящего Отца и наделить каждого из нас в одной практике, с учётом исключительных созиданий Изначально Вышестоящего Отца двухдневно нашей командой, наделить нас двумя компетенциями Изначально Вышестоящего Отца соответствен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Синтез Синтезами Изначально Вышестоящего Отца и двумя Синтез Прасинтезами Изначально Вышестоящего Отца, преображаясь ими, мы синтезируемся с Изначально Вышестоящим Отцом, развёртываемся пред Изначально Вышестоящим Отцом Владыкой 99 Синтеза в форме. И, синтезируясь с Изначально Вышестоящим Отцом просим наделить каждого из нас 7 ивдиво-статусом Изначально Вышестоящего Отца, вспыхивае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513 ИВДИВО-Начал синтеза 32-архетипически видами организации материи синтезфизически</w:t>
      </w:r>
      <w:r>
        <w:rPr>
          <w:rFonts w:cs="Times New Roman" w:ascii="Times New Roman" w:hAnsi="Times New Roman"/>
          <w:i/>
          <w:sz w:val="24"/>
          <w:szCs w:val="24"/>
        </w:rPr>
        <w:t xml:space="preserve">, прося ввести их в 7 ивдиво-статусы Изначально Вышестоящего Отца каждого из нас и вспыхива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Cs/>
          <w:i/>
          <w:sz w:val="24"/>
          <w:szCs w:val="24"/>
        </w:rPr>
        <w:t>стяжаем 513 Синтезов Изначально Вышестоящего Отца</w:t>
      </w:r>
      <w:r>
        <w:rPr>
          <w:rFonts w:cs="Times New Roman" w:ascii="Times New Roman" w:hAnsi="Times New Roman"/>
          <w:i/>
          <w:sz w:val="24"/>
          <w:szCs w:val="24"/>
        </w:rPr>
        <w:t xml:space="preserve"> и, возжигаясь, преображаемся ими, прося Изначально Вышестоящего Отца преобразить каждого из нас и синтез нас на 7 ивдиво-статус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синтезируемся с Изначально Вышестоящим Отцом и </w:t>
      </w:r>
      <w:r>
        <w:rPr>
          <w:rFonts w:cs="Times New Roman" w:ascii="Times New Roman" w:hAnsi="Times New Roman"/>
          <w:b/>
          <w:i/>
          <w:sz w:val="24"/>
          <w:szCs w:val="24"/>
        </w:rPr>
        <w:t>стяжаем седьмой Статус Изначально Вышестоящего Отца всей реализацией компетенций каждого из нас</w:t>
      </w:r>
      <w:r>
        <w:rPr>
          <w:rFonts w:cs="Times New Roman" w:ascii="Times New Roman" w:hAnsi="Times New Roman"/>
          <w:i/>
          <w:sz w:val="24"/>
          <w:szCs w:val="24"/>
        </w:rPr>
        <w:t>, прося усвоить 7 ивдиво-статус Изначально Вышестоящего Отца, реализацией трёх зданий каждого из нас, трёх мировых тел каждого из нас, и применить 7-й ивдиво-статус Изначально Вышестоящего Отца этим каждым из нас и каждого из нас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мы проникаемся седьмым Статусом Изначально Вышестоящего Отца, наделяясь им. Синтезируясь с Хум Изначально Вышестоящего Отца, </w:t>
      </w:r>
      <w:r>
        <w:rPr>
          <w:rFonts w:cs="Times New Roman" w:ascii="Times New Roman" w:hAnsi="Times New Roman"/>
          <w:b/>
          <w:i/>
          <w:sz w:val="24"/>
          <w:szCs w:val="24"/>
        </w:rPr>
        <w:t>стяжаем 513 Начал Синтеза 32-архетипически видами организации материи синтезфизически</w:t>
      </w:r>
      <w:r>
        <w:rPr>
          <w:rFonts w:cs="Times New Roman" w:ascii="Times New Roman" w:hAnsi="Times New Roman"/>
          <w:i/>
          <w:sz w:val="24"/>
          <w:szCs w:val="24"/>
        </w:rPr>
        <w:t xml:space="preserve">, прося записать и развернуть их седьмым Статусом Изначально Вышестоящего Отца собою. Синтезируясь с Хум Изначально Вышестоящего Отца, </w:t>
      </w:r>
      <w:r>
        <w:rPr>
          <w:rFonts w:cs="Times New Roman" w:ascii="Times New Roman" w:hAnsi="Times New Roman"/>
          <w:bCs/>
          <w:i/>
          <w:sz w:val="24"/>
          <w:szCs w:val="24"/>
        </w:rPr>
        <w:t>стяжаем 513 Синтезов Изначально Вышестоящего Отца,</w:t>
      </w:r>
      <w:r>
        <w:rPr>
          <w:rFonts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ва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седьмой Статус Изначально Вышестоящего Отца и всё стяжённое возожжённое данной практикой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должны стяжать тело к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ащего-творца синтезфизичности. Тело Служащего мы будем стяжать на восьмом курсе. Вспомнили? Так на всякий случай. И вместе с телом мы будем стяжать ИВДИВО-Синтез Служащего, два итоговых стяжания, потом Итоговая практика после них. Я понимаю, что это всё так синтезировано, но так получи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Созидание, которое эти 12 почти часов Отец с вами делал, мы сейчас компактифицируем в Служащего-творца синтезфизичности, а потом вторым стяжанием в одной практике – в ИВДИВО-Синтез Служащего, чтоб 12-часовой объём Созидания Отца (вопрос не в часах, а в его концентрации) начал вертеться у вас, и вы начали этим учиться созидать и дей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это ставим внутрь тела у Служащего-творца и в ИВДИВО-Синтез вокруг ИВДИВО-Синтез Служащего, вокруг нас. И там будет, и там будет своя концентрация Созидания, мы сейчас это стяжаем. И это Созидание будет держать нас в ближайшие годы, пока мы его и усвоим, и реализуем. Понятно, что Отец нам показывал то, что мы можем, а само Созидание больше, чем мы мож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е забывайте, любой Синтез, когда идёт, он охватывает в данном случае всю Планету, потому что менялся формат всепланетарной деятельности, то есть это не Красноярский край, а вся Планета – это много по концентрации Созидания.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 w:val="false"/>
          <w:b w:val="false"/>
          <w:bCs w:val="false"/>
          <w:sz w:val="24"/>
          <w:szCs w:val="24"/>
        </w:rPr>
      </w:pPr>
      <w:bookmarkStart w:id="60" w:name="__RefHeading___Toc103586776"/>
      <w:bookmarkEnd w:id="60"/>
      <w:r>
        <w:rPr>
          <w:rFonts w:cs="Times New Roman" w:ascii="Times New Roman" w:hAnsi="Times New Roman"/>
          <w:sz w:val="24"/>
          <w:szCs w:val="24"/>
        </w:rPr>
        <w:t>Практика № 12.</w:t>
      </w:r>
      <w:r>
        <w:rPr>
          <w:rFonts w:cs="Times New Roman" w:ascii="Times New Roman" w:hAnsi="Times New Roman"/>
          <w:color w:val="FF0000"/>
          <w:sz w:val="24"/>
          <w:szCs w:val="24"/>
        </w:rPr>
        <w:t xml:space="preserve"> Первостяжание</w:t>
      </w:r>
      <w:r>
        <w:rPr>
          <w:rFonts w:cs="Times New Roman" w:ascii="Times New Roman" w:hAnsi="Times New Roman"/>
          <w:b w:val="false"/>
          <w:sz w:val="24"/>
          <w:szCs w:val="24"/>
        </w:rPr>
        <w:t xml:space="preserve"> </w:t>
        <w:br/>
      </w:r>
      <w:r>
        <w:rPr>
          <w:rFonts w:cs="Times New Roman" w:ascii="Times New Roman" w:hAnsi="Times New Roman"/>
          <w:sz w:val="24"/>
          <w:szCs w:val="24"/>
        </w:rPr>
        <w:t>Преображение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448-ю пра-ивдиво-реальность, становимся телесно Владыками 99-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их Аватаров Синтеза Кут Хуми Фаинь,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два Синтез Синтеза Изначально Вышестоящего Отца и два Синтез Прасинтеза Изначально Вышестоящего Отца, и два Синтеза ИВДИВО Отца Изначально Вышестоящего Отца, и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преобразить каждого из нас и синтез нас на реализацию тела Служащего-творца синтезфизичности Изначально Вышестоящего Отца и ИВДИВО-Синтеза Служащего Изначально Вышестоящего Отца синтезфизически собою, с концентрацией, внутренне, всего 12-ти часового Созидания, телесно, и в ИВДИВО-Синтезе Служащего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мы синтезируемся с Изначально Вышестоящим Отцом, переходим в зал Изначально Вышестоящего Отца 513-ти пра-ивдиво-реальностно, синтезфизически, становимся телесно перед Изначально Вышестоящим Отцом, Владыкой 99-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i/>
          <w:iCs/>
          <w:sz w:val="24"/>
          <w:szCs w:val="24"/>
        </w:rPr>
        <w:t>, стяжаем Служащего-творца синтезфизичности Изначально Вышестоящего Отца</w:t>
      </w:r>
      <w:r>
        <w:rPr>
          <w:rFonts w:cs="Times New Roman" w:ascii="Times New Roman" w:hAnsi="Times New Roman"/>
          <w:i/>
          <w:iCs/>
          <w:sz w:val="24"/>
          <w:szCs w:val="24"/>
        </w:rPr>
        <w:t>, соответствующим телом и телесным выражением Аватар-Ипостаси Изначально Вышестоящего Отца каждым из нас, вспыхивая им, прося насытить данное тело всей концентрацией 12-ти часового Созидани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мы синтезируемся с Изначально Вышестоящим Отцом и </w:t>
      </w:r>
      <w:r>
        <w:rPr>
          <w:rFonts w:cs="Times New Roman" w:ascii="Times New Roman" w:hAnsi="Times New Roman"/>
          <w:b/>
          <w:i/>
          <w:iCs/>
          <w:sz w:val="24"/>
          <w:szCs w:val="24"/>
        </w:rPr>
        <w:t>стяжаем ИВДИВО-Синтез Служащего Изначально Вышестоящего Отца</w:t>
      </w:r>
      <w:r>
        <w:rPr>
          <w:rFonts w:cs="Times New Roman" w:ascii="Times New Roman" w:hAnsi="Times New Roman"/>
          <w:i/>
          <w:iCs/>
          <w:sz w:val="24"/>
          <w:szCs w:val="24"/>
        </w:rPr>
        <w:t>, прося сконцентрировать в ИВДИВО-Синтез всё явление Созидания Изначально Вышестоящего Отца, каждым из нас за 12 часов и более того, и максимально развернуть концентрацию Созидания в ИВДИВО-Синтезе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ИВДИВО-Синтез Служащего Изначально Вышестоящего Отца каждым из нас, вспыхиваем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 xml:space="preserve">стяжаем Синтез </w:t>
      </w:r>
      <w:r>
        <w:rPr>
          <w:rFonts w:cs="Times New Roman" w:ascii="Times New Roman" w:hAnsi="Times New Roman"/>
          <w:i/>
          <w:iCs/>
          <w:sz w:val="24"/>
          <w:szCs w:val="24"/>
        </w:rPr>
        <w:t>Изначально Вышестоящего Отца и, возжигаясь Синтезом Изначально Вышестоящего Отца, преображаемся им. Развертывая ИВДИВО-Синтез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 xml:space="preserve">просим </w:t>
      </w:r>
      <w:r>
        <w:rPr>
          <w:rFonts w:cs="Times New Roman" w:ascii="Times New Roman" w:hAnsi="Times New Roman"/>
          <w:i/>
          <w:iCs/>
          <w:sz w:val="24"/>
          <w:szCs w:val="24"/>
        </w:rPr>
        <w:t xml:space="preserve">Изначально Вышестоящего Отца преобразить каждого из нас и синтез нас всем стяжённым и возожжённым. Синтезируясь с Хум Изначально Вышестоящего Отца,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и эманируем всё стяжённое, возожжённое в ИВДИВО, ИВДИВО Красноярск, ИВДИВО Бородино, ИВДИВО Зеленогорск, ИВДИВО Хакасия, в подразделения ИВДИВО участников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1" w:name="__RefHeading___Toc103586777"/>
      <w:bookmarkEnd w:id="61"/>
      <w:r>
        <w:rPr>
          <w:rFonts w:cs="Times New Roman" w:ascii="Times New Roman" w:hAnsi="Times New Roman"/>
          <w:sz w:val="24"/>
          <w:szCs w:val="24"/>
        </w:rPr>
        <w:t>Постоянный Синтез Служащего в ИВДИВО каждого</w:t>
      </w:r>
    </w:p>
    <w:p>
      <w:pPr>
        <w:pStyle w:val="Normal"/>
        <w:widowControl w:val="false"/>
        <w:spacing w:lineRule="auto" w:line="240" w:before="0" w:after="0"/>
        <w:ind w:firstLine="709"/>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sz w:val="24"/>
          <w:szCs w:val="24"/>
        </w:rPr>
        <w:t>Попробуйте сейчас увидеть, что ИВДИВО-Синтез развернулся вокруг вашего тела, вошёл в ИВДИВО каждого, как оболочка и</w:t>
      </w:r>
      <w:r>
        <w:rPr>
          <w:rFonts w:cs="Times New Roman" w:ascii="Times New Roman" w:hAnsi="Times New Roman"/>
          <w:b/>
          <w:sz w:val="24"/>
          <w:szCs w:val="24"/>
        </w:rPr>
        <w:t xml:space="preserve"> у вас внутри в ИВДИВО каждого начал формироваться постоянный Синтез Служащего</w:t>
      </w:r>
      <w:r>
        <w:rPr>
          <w:rFonts w:cs="Times New Roman" w:ascii="Times New Roman" w:hAnsi="Times New Roman"/>
          <w:sz w:val="24"/>
          <w:szCs w:val="24"/>
        </w:rPr>
        <w:t xml:space="preserve">. Это </w:t>
      </w:r>
      <w:r>
        <w:rPr>
          <w:rFonts w:cs="Times New Roman" w:ascii="Times New Roman" w:hAnsi="Times New Roman"/>
          <w:b/>
          <w:bCs/>
          <w:sz w:val="24"/>
          <w:szCs w:val="24"/>
        </w:rPr>
        <w:t>наше достижение этим Синтезом</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 если вы помните, материализует Части, а значит ИВДИВО-Синтез будет вас концентрировать на Созидание, на Синтез Созидание, на Статусы, на эффект Служащего и на любое выражение Служащего этим, что внутренне, что внешне – смысл стяжания ИВДИВО-Синтеза в этом. С учётом высокой концентрации Созидания, которую мы сейчас впитали в нём, у вас будет сейчас очень большой, извините меня, допинг для Служащего. Очень советую попользоваться этим, то есть направить это Созидания на что-то полезное для в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чём, для Служащего даже человеческая жизнь и ваша профессиональная деятельность – это Созидание и это не просто нормально, а нужно. Поэтому сейчас задумайтесь не о том, что вы направите это на служение в ИВДИВО – это само собой, но это, кстати, вторично. </w:t>
      </w:r>
      <w:r>
        <w:rPr>
          <w:rFonts w:cs="Times New Roman" w:ascii="Times New Roman" w:hAnsi="Times New Roman"/>
          <w:b/>
          <w:sz w:val="24"/>
          <w:szCs w:val="24"/>
        </w:rPr>
        <w:t>Для Служащего намного важнее отправить Созидание людям:</w:t>
      </w:r>
      <w:r>
        <w:rPr>
          <w:rFonts w:cs="Times New Roman" w:ascii="Times New Roman" w:hAnsi="Times New Roman"/>
          <w:sz w:val="24"/>
          <w:szCs w:val="24"/>
        </w:rPr>
        <w:t xml:space="preserve"> в профессию, в жизнь, в бизнес, в воспитание детей, внуков, что угодно, вот туда. Вот это для Служащего главное, а потом в ИВДИВО, не на обор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Служащего стоит Политическая партия, которая отправляет Созидание стране, а потом в ИВДИВО.</w:t>
      </w:r>
    </w:p>
    <w:p>
      <w:pPr>
        <w:pStyle w:val="Normal"/>
        <w:widowControl w:val="false"/>
        <w:spacing w:lineRule="auto" w:line="240" w:before="0" w:after="0"/>
        <w:ind w:firstLine="709"/>
        <w:jc w:val="both"/>
        <w:rPr/>
      </w:pPr>
      <w:r>
        <w:rPr>
          <w:rFonts w:cs="Times New Roman" w:ascii="Times New Roman" w:hAnsi="Times New Roman"/>
          <w:sz w:val="24"/>
          <w:szCs w:val="24"/>
        </w:rPr>
        <w:t>Вы увидели?! Вот этот принцип Служащего, который Вы должны запомнить! То есть Служащий Созидание вначале отдаёт другим, потом в ИВДИВО себе, без исключений, всё наоборот. У Посвящённого так же, кстати. Если вы другим не отдали, причём, вне ИВДИВО, Служащему не интересно внутри ИВДИВО вам что-то фиксировать, как бы вы чуть ли не свои. И вот здесь – «вы пришли Служить другим» – возведено в аксиому, вначале другим: детям, людям, стране – потом себе. В ИВДИВО, где мы служим – это себе. Вот такой анекдот, потому что в ИВДИВО Отец и сам справится, он вам даёт Созидание друг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многих из вас не получается что в Партии, что в Конфедерации, что-то делать, потому что вы пытаетесь это сделать для ИВДИВО. Вы извините за мужскую откровенность – ИВДИВО это нахрен не нужно. В ИВДИВО Созидания валом от Отца и Отец вам да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наю, что не понравилось это слово, я специально его употребил, литературное слово, ХРН, на любой иконе, всё нормально, или хрен по-русски. А ИВДИВО вам даёт Созидание, чтобы вы отдали другим, даже партийное, а раз вы этим не занимаетесь, у вас начинает быть соответствующая среда «куся-меся», называется, ни себе, ни людям. Себе не зя, пока не отдал людям. Людям не отдаёшь, и тебе не дают, но ты вроде в этой среде варишься. И получается состояние не стояния, или того, что у вас иногда наблюдается. Потому что, не отдав другим, ИВДИВО сопротивляется и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не отдавая другим, говор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ВДИВО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о сопротивляется и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его не слышите и говор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ихну!</w:t>
      </w:r>
    </w:p>
    <w:p>
      <w:pPr>
        <w:pStyle w:val="Normal"/>
        <w:widowControl w:val="false"/>
        <w:spacing w:lineRule="auto" w:line="240" w:before="0" w:after="0"/>
        <w:ind w:firstLine="709"/>
        <w:jc w:val="both"/>
        <w:rPr/>
      </w:pPr>
      <w:r>
        <w:rPr>
          <w:rFonts w:cs="Times New Roman" w:ascii="Times New Roman" w:hAnsi="Times New Roman"/>
          <w:sz w:val="24"/>
          <w:szCs w:val="24"/>
        </w:rPr>
        <w:t>А оно не берёт, его тошнит, потому что оно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Синтеза Отца хват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начале другим, ищите варианты, а потом в ИВДИВО вам всё включится, исключений нет.</w:t>
      </w:r>
    </w:p>
    <w:p>
      <w:pPr>
        <w:pStyle w:val="Normal"/>
        <w:widowControl w:val="false"/>
        <w:spacing w:lineRule="auto" w:line="240" w:before="0" w:after="0"/>
        <w:ind w:firstLine="709"/>
        <w:jc w:val="both"/>
        <w:rPr/>
      </w:pPr>
      <w:r>
        <w:rPr>
          <w:rFonts w:cs="Times New Roman" w:ascii="Times New Roman" w:hAnsi="Times New Roman"/>
          <w:sz w:val="24"/>
          <w:szCs w:val="24"/>
        </w:rPr>
        <w:t>Сейчас даже Служащих и Посвященных для этого выставили из служения в проекты, чтобы всё отдавали другим. Детям цветы, бабе мороженое, себе ничего. А, наоборот, но себе ничего, обязательно. Вот это Служащ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2" w:name="__RefHeading___Toc103586778"/>
      <w:bookmarkEnd w:id="62"/>
      <w:r>
        <w:rPr>
          <w:rFonts w:cs="Times New Roman" w:ascii="Times New Roman" w:hAnsi="Times New Roman"/>
          <w:sz w:val="24"/>
          <w:szCs w:val="24"/>
        </w:rPr>
        <w:t>Практика № 13.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48-ю пра-ивдиво-реальность, становимся телесно Владыкой 99 Синтеза Изначально Вышестоящего Отца пред Изначально Вышестоящим Аватаром Синтеза Кут Хуми. Синтезируясь с его Хум, стяжаем Синтез Синтеза Изначально Вышестоящего Отца и, возжигаясь, преображаясь им, просим преобразить каждого из нас на итоговую практику 99 Синтеза Изначально Вышестоящего Отца собою. И вспыхивая, преображаемся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9 Синтеза Изначально Вышестоящего Отца и, возжигаясь, преображаясь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яжаем 513.256-ллионов 32-архитипически видами организации материи, синтезфизически, Огней. Стяжаем 513.256-ллионов 32-архитипически видами организации материи, синтезфизически, Ядер Синтеза. Стяжаем 513.256-ллионов 32-архитипически видами организации материи, синтезфизически, Субъядерности 513-й пра-ивдиво-реальности 99-го Синтеза Изначально Вышестоящего Отца и, возжигаясь, преображаемся ими в синтезе их.</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стандарт 99-го Синтеза Изначально Вышестоящего Отца, прося записать его во все стяжённые Ядра Синтеза, Огни и Субъядерность, и вспыхивая им. Стяжаем Цельный Огонь и Цельный Синтез 513-й пра-ивдиво-реальности и 99-го Синтеза Изначально Вышестоящего Отца собою и, вспыхивая, преображаемся и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Огне, синтезируясь с Хум Изначально Вышестоящего Отца, стяжаем 257 Синтезов Изначально Вышестоящего Отца, стяжая 256 архитипических Частей ракурсом Человека, Субъектом 16-рицы Изначально Вышестоящего Отца, каждым из нас, в необходимой концентрации одного из выражений 16-рицы каждым из нас. И стяжаем соответствующую реализуемость телесности одного из 16-риц Субъектного выражения каждым из нас, развёртываясь данным телом перед Изначально Вышестоящим Отцом и, возжигаясь 257-ю Синтезами Изначально Вышестоящего Отца, преображаемся эти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спыхивая этим, преображаясь этим, мы синтезируемся с Изначально Вышестоящим Отцом и </w:t>
      </w:r>
      <w:r>
        <w:rPr>
          <w:rFonts w:eastAsia="Calibri"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64 инструмента и 6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64-рицу Служения и 6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16384 генов и 16384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65536 компетенций и 65536-рицу Синтезов Изначально Вышестоящего Отца </w:t>
      </w:r>
      <w:r>
        <w:rPr>
          <w:rFonts w:eastAsia="Calibri" w:cs="Times New Roman" w:ascii="Times New Roman" w:hAnsi="Times New Roman"/>
          <w:i/>
          <w:sz w:val="24"/>
          <w:szCs w:val="24"/>
        </w:rPr>
        <w:t>ракурса Субъекта реализации каждого и, вспыхивая всем стяженным, преображаемся им, являя Изначально Вышестоящего Отца собою 99-м Синтезом Изначально Вышестоящего Отца. И вспыхивая и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Хум Изначально Вышестоящего Отца, стяжаем Синтез книги Синтезов Изначально Вышестоящего Отца, вспыхивая ею. Переходим в библиотеку ИВДИВО. Становимся перед Изначально Вышестоящим Аватаром Синтеза Кут Хуми, эманируя Синтез Изначально Вышестоящего Отца. Стяжаем книгу 99 Синтеза Изначально Вышестоящего Отца. Эта книга перед нами, берем её в руки, вспыхиваем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 книгой переходим в Экополис Кут Хуми в частное служебное здание каждого из нас. Становимся перед письменным столом, кладём книгу на стол. Берём книгу 98 Синтеза, перенесённого сюда ранее, возвращаемся в библиотеку ИВДИВО, сдаем книгу 98 Синтеза Кут Хуми, благодаря за подготовку и переподготовку 98 Синтезом, и стяжаем подготовку и переподготовку 99 Синтезом каждому из нас, на весь месяц.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и Аватарами Синтеза Кут Хуми Фаинь (она подошла), мы </w:t>
      </w:r>
      <w:r>
        <w:rPr>
          <w:rFonts w:eastAsia="Calibri" w:cs="Times New Roman" w:ascii="Times New Roman" w:hAnsi="Times New Roman"/>
          <w:b/>
          <w:i/>
          <w:sz w:val="24"/>
          <w:szCs w:val="24"/>
        </w:rPr>
        <w:t>благодарим Аватаров Синтеза Кут Хуми Фаинь за данный Синтез, полное преображение и новый формат работы ИВДИВО</w:t>
      </w:r>
      <w:r>
        <w:rPr>
          <w:rFonts w:eastAsia="Calibri" w:cs="Times New Roman" w:ascii="Times New Roman" w:hAnsi="Times New Roman"/>
          <w:i/>
          <w:sz w:val="24"/>
          <w:szCs w:val="24"/>
        </w:rPr>
        <w:t xml:space="preserve">, поддержку каждого из нас и допущение каждого из нас на данный Синтез, и формат преображения ИВДИВО на ближайшие 10 миллиардов лет эт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благодарности Аватарам Синтеза Кут Хуми Фаинь возвращаемся к Изначально Вышестоящему Отцу, становимся перед Изначально Вышестоящим Отцом, стяжаем 81 Ядро 99-го Синтеза Изначально Вышестоящего Отца с 32 ядрышками Синтеза Изначально Вышестоящего Отца вокруг каждого Ядра и, вспыхивая ими, впитывая их.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благодарим Изначально Вышестоящего Отца за данный Синтез, новые реализации, новые возможности и новые перспективы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благодарности Изначально Вышестоящему Отцу,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возожжённое в ИВДИВО, в ИВДИВО Красноярск, фиксируя 16 Ядер 99-го Синтеза Изначально Вышестоящего Отца, в центре, и синтезируя в Синтез Ядро, вспыхивая и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Эманируем в ИВДИВО Бородино,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в ИВДИВО Зеленогорск,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в ИВДИВО Хакасия, фиксируя 16 Ядер 99 Синтеза Изначально Вышестоящего Отца в центре и, синтезируя в Синтез Ядро,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Эманируем подразделениям ИВДИВО, участникам данной практики, фиксируя 16 Ядер 99 Синтеза Изначально Вышестоящего Отца в центре головного мозга каждого из нас, синтезируем их в одно Ядро и вспыхиваем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манируем всё стяжённое, возожжённое в ИВДИВО каждого из нас, фиксируя Ядро Синтеза 99-ти Синтезов Изначально Вышестоящего Отца, в центре. И возжигаясь, преображаемся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этом 99-й Синтез завершён. Всем большое спасибо за внимание.</w:t>
      </w:r>
      <w:r>
        <w:br w:type="page"/>
      </w:r>
    </w:p>
    <w:p>
      <w:pPr>
        <w:pStyle w:val="Normal"/>
        <w:widowControl w:val="false"/>
        <w:spacing w:lineRule="auto" w:line="240"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99-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9 — 10 апрел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ано с живой речи семинара 99</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рина Валова, Надежда Акулькина, Наталия Павлова, Кристина Кущ, Елена Анохина, Светлана Чайко, Асель Утешева, Елена Кузнецова, Нино Стойкова, Роза Мынбаева, Тамара Сакварелидзе, Наиля Беляева, Галина Кокуева, Наталья Барышева, Светлана Кобякова, Панченко Сергей, Панченко Вера, Светлана Завьялова, Валентина Косинская, Рысты Курматова, Ольга Сипакова, Виктория Ярлыкова, Моногарова Ольга, Филатова Светлана, Ольга Васильева, Товстик Татьяна, Хорошавина Елена, Татьяна Андреева, Светлана Киреева, Галина Лукина, Валентина Мелентьева, Ляззат Джумабекова, Людмила Лека, Борисова Ирина, Семенихина Оксана, Кузьмина Юля, Марина Газиева, Аджиева Аминат, Ольга Чепига, Цариковская Полина, Марина Игнатова, Казанцева Фарида.</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Маргарита Латун, Татьяна Изначальная, Вера Гасова, Резниченко Ирина, Старкова Оксана, Ольга Васильева, Галина Логосная, Елена Колоссовская, Фанзия Шарипова, Волкова Любовь, Воробьева Ирина, Ирина Моллалиева, Ливия Голованова.</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center"/>
      <w:rPr>
        <w:spacing w:val="-2"/>
        <w:sz w:val="18"/>
        <w:szCs w:val="18"/>
      </w:rPr>
    </w:pPr>
    <w:r>
      <w:rPr>
        <w:i/>
        <w:spacing w:val="-2"/>
        <w:sz w:val="20"/>
        <w:szCs w:val="20"/>
      </w:rPr>
      <w:t xml:space="preserve">Кут Хуми, Виталий Сердюк · 09—10 апреля 2022 · 99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rFonts w:ascii="Calibri" w:hAnsi="Calibri" w:eastAsia="Calibri" w:cs="Times New Roman"/>
    </w:rPr>
  </w:style>
  <w:style w:type="character" w:styleId="Style14">
    <w:name w:val="Без интервала Знак"/>
    <w:qFormat/>
    <w:rPr>
      <w:rFonts w:ascii="Calibri" w:hAnsi="Calibri" w:eastAsia="Calibri" w:cs="Times New Roman"/>
      <w:sz w:val="22"/>
      <w:szCs w:val="22"/>
      <w:lang w:bidi="ar-SA"/>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 Знак Знак2"/>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Appleconvertedspace">
    <w:name w:val="apple-converted-space"/>
    <w:qFormat/>
    <w:rPr>
      <w:rFonts w:ascii="Calibri" w:hAnsi="Calibri" w:eastAsia="Calibri" w:cs="Times New Roman"/>
    </w:rPr>
  </w:style>
  <w:style w:type="character" w:styleId="Emphasis">
    <w:name w:val="Emphasis"/>
    <w:qFormat/>
    <w:rPr>
      <w:rFonts w:ascii="Calibri" w:hAnsi="Calibri" w:eastAsia="Calibri" w:cs="Times New Roman"/>
      <w:i/>
    </w:rPr>
  </w:style>
  <w:style w:type="character" w:styleId="Style16">
    <w:name w:val="Текст выноски Знак"/>
    <w:qFormat/>
    <w:rPr>
      <w:rFonts w:ascii="Segoe UI" w:hAnsi="Segoe UI" w:eastAsia="Calibri" w:cs="Segoe UI"/>
      <w:sz w:val="18"/>
      <w:szCs w:val="18"/>
      <w:lang w:val="ru-RU" w:bidi="ar-SA"/>
    </w:rPr>
  </w:style>
  <w:style w:type="character" w:styleId="Style17">
    <w:name w:val="Текст примечания Знак"/>
    <w:qFormat/>
    <w:rPr>
      <w:rFonts w:ascii="Calibri" w:hAnsi="Calibri" w:eastAsia="Calibri" w:cs="Times New Roman"/>
      <w:lang w:val="ru-RU" w:bidi="ar-SA"/>
    </w:rPr>
  </w:style>
  <w:style w:type="character" w:styleId="InternetLink">
    <w:name w:val="Hyperlink"/>
    <w:rPr>
      <w:rFonts w:ascii="Calibri" w:hAnsi="Calibri" w:eastAsia="Calibri" w:cs="Times New Roman"/>
      <w:color w:val="0000FF"/>
      <w:u w:val="single"/>
    </w:rPr>
  </w:style>
  <w:style w:type="character" w:styleId="Style18">
    <w:name w:val="Нижний колонтитул Знак"/>
    <w:qFormat/>
    <w:rPr>
      <w:rFonts w:ascii="Calibri" w:hAnsi="Calibri" w:eastAsia="Calibri" w:cs="Times New Roman"/>
    </w:rPr>
  </w:style>
  <w:style w:type="character" w:styleId="11">
    <w:name w:val="Нижний колонтитул Знак1"/>
    <w:qFormat/>
    <w:rPr/>
  </w:style>
  <w:style w:type="character" w:styleId="12">
    <w:name w:val="Верхний колонтитул Знак1"/>
    <w:qFormat/>
    <w:rPr>
      <w:rFonts w:ascii="Calibri" w:hAnsi="Calibri" w:eastAsia="Times New Roman" w:cs="Times New Roman"/>
      <w:sz w:val="22"/>
      <w:szCs w:val="22"/>
    </w:rPr>
  </w:style>
  <w:style w:type="character" w:styleId="13">
    <w:name w:val="Текст выноски Знак1"/>
    <w:qFormat/>
    <w:rPr>
      <w:rFonts w:ascii="Segoe UI" w:hAnsi="Segoe UI" w:eastAsia="Times New Roman" w:cs="Segoe UI"/>
      <w:sz w:val="18"/>
      <w:szCs w:val="18"/>
    </w:rPr>
  </w:style>
  <w:style w:type="character" w:styleId="14">
    <w:name w:val="Текст примечания Знак1"/>
    <w:qFormat/>
    <w:rPr>
      <w:rFonts w:ascii="Calibri" w:hAnsi="Calibri" w:eastAsia="Times New Roman" w:cs="Times New Roman"/>
    </w:rPr>
  </w:style>
  <w:style w:type="character" w:styleId="VisitedInternetLink">
    <w:name w:val="FollowedHyperlink"/>
    <w:rPr>
      <w:rFonts w:ascii="Calibri" w:hAnsi="Calibri" w:eastAsia="Calibri"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40" w:before="0" w:after="0"/>
      <w:ind w:left="0" w:right="0" w:hanging="0"/>
    </w:pPr>
    <w:rPr>
      <w:rFonts w:ascii="Calibri" w:hAnsi="Calibri" w:eastAsia="Calibri" w:cs="Times New Roman"/>
      <w:sz w:val="20"/>
      <w:szCs w:val="20"/>
      <w:lang w:bidi="ar-S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eastAsia="Calibri"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before="0" w:after="0"/>
    </w:pPr>
    <w:rPr>
      <w:rFonts w:ascii="Calibri" w:hAnsi="Calibri" w:eastAsia="Calibri"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eastAsia="Calibri"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6">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NoSpacing0">
    <w:name w:val="&quot;No Spacing0&quot;"/>
    <w:qFormat/>
    <w:pPr>
      <w:widowControl/>
      <w:bidi w:val="0"/>
    </w:pPr>
    <w:rPr>
      <w:rFonts w:ascii="Calibri" w:hAnsi="Calibri" w:eastAsia="Calibri" w:cs="Times New Roman"/>
      <w:color w:val="auto"/>
      <w:sz w:val="22"/>
      <w:szCs w:val="22"/>
      <w:lang w:val="ru-RU" w:bidi="ar-SA" w:eastAsia="zh-CN"/>
    </w:rPr>
  </w:style>
  <w:style w:type="paragraph" w:styleId="17">
    <w:name w:val="&quot;Без интервала1&quot;"/>
    <w:basedOn w:val="Normal"/>
    <w:qFormat/>
    <w:pPr>
      <w:spacing w:lineRule="auto" w:line="240" w:before="0" w:after="0"/>
      <w:ind w:firstLine="700"/>
      <w:jc w:val="both"/>
    </w:pPr>
    <w:rPr>
      <w:rFonts w:ascii="Times New Roman" w:hAnsi="Times New Roman" w:eastAsia="Calibri" w:cs="Times New Roman"/>
      <w:sz w:val="24"/>
    </w:rPr>
  </w:style>
  <w:style w:type="paragraph" w:styleId="ListParagraph0">
    <w:name w:val="&quot;List Paragraph0&quot;"/>
    <w:basedOn w:val="Normal"/>
    <w:qFormat/>
    <w:pPr>
      <w:spacing w:lineRule="auto" w:line="276" w:before="0" w:after="200"/>
      <w:ind w:left="72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5:00Z</dcterms:created>
  <dc:creator>Елена Финогенова</dc:creator>
  <dc:description/>
  <cp:keywords/>
  <dc:language>en-US</dc:language>
  <cp:lastModifiedBy>Полина Геннадьевна Каленова</cp:lastModifiedBy>
  <dcterms:modified xsi:type="dcterms:W3CDTF">2022-05-16T02:45:00Z</dcterms:modified>
  <cp:revision>20</cp:revision>
  <dc:subject/>
  <dc:title>Кут Хуми</dc:title>
</cp:coreProperties>
</file>